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ALENDARZ IMPREZ SPORTOWYCH, REKREACYJNYCH I TURYSTYCZNYCH POWIATU ŁOBESKIEGO NA 2017 RO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lizatorz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wo Powiatowe w Łobz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a Rada Sport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y: Dobra, Łobez, Resko, Radowo Małe, Węgorzyn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a kultury fizycznej w Powiecie Łobeskim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934"/>
        <w:gridCol w:w="1417"/>
        <w:gridCol w:w="5387"/>
        <w:gridCol w:w="2268"/>
      </w:tblGrid>
      <w:tr>
        <w:trPr>
          <w:trHeight w:val="43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SIĄC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MPRE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</w:t>
            </w:r>
          </w:p>
        </w:tc>
      </w:tr>
      <w:tr>
        <w:trPr>
          <w:trHeight w:val="792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 xml:space="preserve">Luty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XVI Halowy Turniej Piłkarski o Memoriał Jerzego Machoń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25 Lu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minna Zrzeszenie „LZS” w Łobzi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takt: Zdzisław Urbański, tel: 697 379 5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obez Hala Sportowo-Widowiskowa</w:t>
            </w:r>
          </w:p>
        </w:tc>
      </w:tr>
      <w:tr>
        <w:trPr>
          <w:trHeight w:val="84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u w:val="single"/>
              </w:rPr>
              <w:t>Ferie Na Sportow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Turniej Piłki Halowej o Puchar Zi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Turniej Piłki Siatkowej o Puchar Zi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Turniej Tenisa Stołowego o Puchar Zim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KS „Spływ”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Kontakt: Mariusz Włodarz, tel: 781 294 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obez Hala Sportowo-Widowiskowa</w:t>
            </w:r>
          </w:p>
        </w:tc>
      </w:tr>
      <w:tr>
        <w:trPr>
          <w:trHeight w:val="84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uchar Zimy - turniej halowy juniorów z powiatu łobe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Lu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LKS Światowid 63 Łob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takt: Wojciech Krakus 694 870 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obez Hala Sportowo-Widowiskowa</w:t>
            </w:r>
          </w:p>
        </w:tc>
      </w:tr>
      <w:tr>
        <w:trPr>
          <w:trHeight w:val="84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uchar Zimy - turniej halowy trampkarzy z powiatu łobe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LKS Światowid 63 Łob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takt: Wojciech Krakus 694 870 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Łobez Hala Sportowo-Widowiskowa</w:t>
            </w:r>
          </w:p>
        </w:tc>
      </w:tr>
      <w:tr>
        <w:trPr>
          <w:trHeight w:val="5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ąpiel Morsów w Jeziorze Miejs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KKF „BŁYSKAWIC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Łobez, Jezioro, Miejskie</w:t>
            </w:r>
          </w:p>
        </w:tc>
      </w:tr>
      <w:tr>
        <w:trPr>
          <w:trHeight w:val="66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Rajd Pieszy na Kąpiel Morsów nad Jezioro Miej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KKF „BŁYSKAWICA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obez, Jezioro Miejskie</w:t>
            </w:r>
          </w:p>
        </w:tc>
      </w:tr>
      <w:tr>
        <w:trPr>
          <w:trHeight w:val="701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warty Turniej Tenisa Stoł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KKF „BŁYSKAWICA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la Sportowo – Widowiskowa w Łobzie</w:t>
            </w:r>
          </w:p>
        </w:tc>
      </w:tr>
      <w:tr>
        <w:trPr>
          <w:trHeight w:val="83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strzostwa Powiatu Łobeskiego Sołectw w Halowej Piłce Noż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ne Zrzeszenie „LZS” w Łobzie, TKKF „BŁYSKAWIC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takt: Zdzisław Urbański, tel: 697 379 5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la Sportowo –Widowiskowa w Łobzie</w:t>
            </w:r>
          </w:p>
        </w:tc>
      </w:tr>
      <w:tr>
        <w:trPr>
          <w:trHeight w:val="73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wody Wędkarskie „Reska Troć 2017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1-12 Luty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warzystwo Miłośników Rzeki Re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takt: Andrzej Laszuk, tel. 501 790 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zeka Rega,            Rzeka Mołstowa</w:t>
            </w:r>
          </w:p>
        </w:tc>
      </w:tr>
      <w:tr>
        <w:trPr>
          <w:trHeight w:val="821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warty Turniej Halowej Piłki Nożnej Orl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 xml:space="preserve">Gminne Zrzeszenie „LZS” w Łobzie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takt: Zdzisław Urbański, tel: 697 379 567, Drozdowski Józe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la Sportowo –Widowiskowa w Łobzie</w:t>
            </w:r>
          </w:p>
        </w:tc>
      </w:tr>
      <w:tr>
        <w:trPr>
          <w:trHeight w:val="708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34"/>
                <w:szCs w:val="34"/>
              </w:rPr>
              <w:t>Marzec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4"/>
                <w:szCs w:val="34"/>
              </w:rPr>
            </w:pPr>
            <w:r>
              <w:rPr>
                <w:b/>
                <w:color w:val="000000"/>
                <w:sz w:val="34"/>
                <w:szCs w:val="3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strzostwa Województwa Zachodniopomorskiego w Brydżu Sportowy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ze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KKF „BŁYSKAWICA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takt: Ryszard de Lewin Lewi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la Sportowo – Widowiskowa w Łobzie</w:t>
            </w:r>
          </w:p>
        </w:tc>
      </w:tr>
      <w:tr>
        <w:trPr>
          <w:trHeight w:val="89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X Wojewódzki Turniej Piłki Siatkowej Kobiet o Memoriał Jana Olszew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ze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 Resko, Zespół Szkół w Re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takt: Jan Michalczyszyn, tel. 513 292 7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la Gimnazjum w Resku</w:t>
            </w:r>
          </w:p>
        </w:tc>
      </w:tr>
      <w:tr>
        <w:trPr>
          <w:trHeight w:val="67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XII Wędrówka „Piechotą do Wiosny” – turystyka pies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ze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KKF „BŁYSKAWICA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obez Okolice</w:t>
            </w:r>
          </w:p>
        </w:tc>
      </w:tr>
      <w:tr>
        <w:trPr>
          <w:trHeight w:val="68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rniej Piłki Nożnej Oldboj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ze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KKF „BŁYSKAWICA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la Sportowo – Widowiskowa w Łobzie</w:t>
            </w:r>
          </w:p>
        </w:tc>
      </w:tr>
      <w:tr>
        <w:trPr>
          <w:trHeight w:val="72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XII Łobeski Memoriał Szachowy im. Gabriela Bieńkow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ze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KKF „BŁYSKAWICA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obeski Dom Kultury</w:t>
            </w:r>
          </w:p>
        </w:tc>
      </w:tr>
      <w:tr>
        <w:trPr>
          <w:trHeight w:val="971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 Turniej Halowej Piłki Nożnej o Memoriał Romualda Pałasza w piłce nożnej Oldboj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 Marze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KS „Radowia” Radowo Mał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takt: Adrian Mały, tel. 500 473 6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la Gimnazjum w Radowie Małym</w:t>
            </w:r>
          </w:p>
        </w:tc>
      </w:tr>
      <w:tr>
        <w:trPr>
          <w:trHeight w:val="228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rniej Brydża Sportowego z okazji rocznicy zdobycia Łob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ze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KKF „BŁYSKAWICA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la Sportowo – Widowiskowa w Łobzie, Łobeski Dom Kultury</w:t>
            </w:r>
          </w:p>
        </w:tc>
      </w:tr>
      <w:tr>
        <w:trPr>
          <w:trHeight w:val="1026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34"/>
                <w:szCs w:val="34"/>
              </w:rPr>
            </w:pPr>
            <w:r>
              <w:rPr>
                <w:b/>
                <w:color w:val="000000"/>
                <w:sz w:val="34"/>
                <w:szCs w:val="3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KwIecień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 Gala Sportu Powiatu Łobe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1 Kwiet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 Łobeski, Powiatowa Rada Sportu, Gminy: Łobez, Resko, Węgorzyno, Radowo Małe, 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la Sportowo-Widowiskowa w Łobzie</w:t>
            </w:r>
          </w:p>
        </w:tc>
      </w:tr>
      <w:tr>
        <w:trPr>
          <w:trHeight w:val="99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strzostwa Powiatu w Biegach Przełajowych Dzieci i Młodzieży (z cyklu Powiatowej Ligi Biegowe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iecie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rostwo Powiatowe, Resko, Radowo Małe,  Koordynator Lekkiej Atle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takt: Piotr Kiedrowicz, tel: 507 044 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sko, Radowo Małe </w:t>
            </w:r>
          </w:p>
        </w:tc>
      </w:tr>
      <w:tr>
        <w:trPr>
          <w:trHeight w:val="83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urniej Piłki Siatkowej „XIII Łobeska Siatka Geodezyjna”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iecie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odezja Grzegorz Jan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obez Hala Sportowo-Widowiskowa</w:t>
            </w:r>
          </w:p>
        </w:tc>
      </w:tr>
      <w:tr>
        <w:trPr>
          <w:trHeight w:val="113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owa Liga Piłkarska Orlik Dzieci Młodszych i Starszych (runda wiosen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wiecień          Maj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tarostwo Powiatowe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Kontakt: Tadeusz Sikora, tel: 791 515 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isko Orlik, Łobez, Dobra, Radowo Małe, Węgorzyno, Ińsko, Resko</w:t>
            </w:r>
          </w:p>
        </w:tc>
      </w:tr>
      <w:tr>
        <w:trPr>
          <w:trHeight w:val="113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owe Czwartki Lekkoatlet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iec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j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rostwo Powiat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takt: Kazimierz Mikul: 601 319 7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dion Miejski Łobez, Resko</w:t>
            </w:r>
          </w:p>
        </w:tc>
      </w:tr>
      <w:tr>
        <w:trPr>
          <w:trHeight w:val="113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rniej Piłki Siatkowej Samorządowców im. Mirosława Budzyń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j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takt: Adrian Mały, tel: 500 473 6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la Radowo Małe</w:t>
            </w:r>
          </w:p>
        </w:tc>
      </w:tr>
      <w:tr>
        <w:trPr>
          <w:trHeight w:val="113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VI wojewódzkie igrzyska  sportowo – rekreacyjne  ludowych zespołów sportowych samorządów powia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iecie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wiatowe Zrzeszenie „LZS” w Powiecie Łobeskim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ontakt: Zbigniew Pudełk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mień Pomorski, Dziwnówek</w:t>
            </w:r>
          </w:p>
        </w:tc>
      </w:tr>
      <w:tr>
        <w:trPr>
          <w:trHeight w:val="98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Marsz po zdrowie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iecie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abryka Zdrow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takt: Żaneta Trabszo, tel: 662 012 049, Anna Gostomczyk, tel: 797 476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lice Łobza</w:t>
            </w:r>
          </w:p>
        </w:tc>
      </w:tr>
      <w:tr>
        <w:trPr>
          <w:trHeight w:val="76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III Wiosenny Rajd Pieszych po Ziemi Łobeski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iecie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KKF „BŁYSKAWICA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lice Łobza</w:t>
            </w:r>
          </w:p>
        </w:tc>
      </w:tr>
      <w:tr>
        <w:trPr>
          <w:trHeight w:val="97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Turnieje (Kwiecień-Czerwiec)  żaki i orliki z powiatu łobe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iecie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LKS Światowid 63 Łob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takt: Wojciech Krakus 694 870 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obez Hala Sportowo-Widowiskowa</w:t>
            </w:r>
          </w:p>
        </w:tc>
      </w:tr>
      <w:tr>
        <w:trPr>
          <w:trHeight w:val="70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VII Spławikowe Zawody Wędkarskie o Puchar Starosty Łobeskiego – Mistrzostwa Powiatu Łobe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iecie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KKF „BŁYSKAWICA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ko, Rzeka Rega</w:t>
            </w:r>
          </w:p>
        </w:tc>
      </w:tr>
      <w:tr>
        <w:trPr>
          <w:trHeight w:val="97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wody Spinningowe „Pstrąg Regi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iecie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ło Pstrą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takt: Bronisław Arłukowicz, tel: 603 355 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zeka Rega</w:t>
            </w:r>
          </w:p>
        </w:tc>
      </w:tr>
      <w:tr>
        <w:trPr>
          <w:trHeight w:val="97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ala Wal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iecie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 Łobez, Gminne Zrzeszenie „LZS” Łobez Kontakt: Zdzisław Urbański, tel: 091 397 09 51, Mirosław Adam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la Sportowo-Widowiskowa w Łobzie</w:t>
            </w:r>
          </w:p>
        </w:tc>
      </w:tr>
      <w:tr>
        <w:trPr>
          <w:trHeight w:val="971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34"/>
                <w:szCs w:val="34"/>
              </w:rPr>
            </w:pPr>
            <w:r>
              <w:rPr>
                <w:b/>
                <w:color w:val="000000"/>
                <w:sz w:val="34"/>
                <w:szCs w:val="3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34"/>
                <w:szCs w:val="34"/>
                <w:shd w:fill="FBD4B4" w:val="clear"/>
              </w:rPr>
              <w:t>MAJ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XXI Łobeskie Biegi o Memoriał redaktora Tomasza Hopf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Z cyklu Powiatowej Ligi Biegowe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j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 Łobez, Gminne Zrzeszenie „LZS” Łobez Kontakt: Zdzisław Urbański, tel: 697 379 5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dion Miejski w Łobzie</w:t>
            </w:r>
          </w:p>
        </w:tc>
      </w:tr>
      <w:tr>
        <w:trPr>
          <w:trHeight w:val="61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lnopolski Sportowy Turniej Miast i G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j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y w Powiecie Łobesk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y: Łobez, Resko, Radowo Małe, Dobra</w:t>
            </w:r>
          </w:p>
        </w:tc>
      </w:tr>
      <w:tr>
        <w:trPr>
          <w:trHeight w:val="62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rniej Piłki Nożnej Orlików (rocznik 2005 i młods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j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KKF „BŁYSKAWIC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lik w Łobzie</w:t>
            </w:r>
          </w:p>
        </w:tc>
      </w:tr>
      <w:tr>
        <w:trPr>
          <w:trHeight w:val="69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MOTOSERCE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j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obeski Klub Motocyklowy „Wilk” im. Krzysztofa Dani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takt: Krzysztof Roszak tel. 600 964 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lice Łobza</w:t>
            </w:r>
          </w:p>
        </w:tc>
      </w:tr>
      <w:tr>
        <w:trPr>
          <w:trHeight w:val="60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 Wyścig Rowerów Terenowych „Wokół Wzgórza Roland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j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KKF „BŁYSKAWICA”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lice Łobza</w:t>
            </w:r>
          </w:p>
        </w:tc>
      </w:tr>
      <w:tr>
        <w:trPr>
          <w:trHeight w:val="69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 Ogólnopolskie Biegi „O Strzałę Widant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j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 Resko, Centrum Kultury w Res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ko, Park Miejski i Okolice</w:t>
            </w:r>
          </w:p>
        </w:tc>
      </w:tr>
      <w:tr>
        <w:trPr>
          <w:trHeight w:val="68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wiatowy Turniej Tenisa Stołowego o Puchar Starosty Łobeskie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j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KKF „Błyskawic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obez Hala Sportowo-Widowiskowa</w:t>
            </w:r>
          </w:p>
        </w:tc>
      </w:tr>
      <w:tr>
        <w:trPr>
          <w:trHeight w:val="85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ga Tenisa Ziem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j-Wrzesie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KKF „BŁYSKAWICA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takt: Zygmunt Bławzdziewicz, tel. 517 394 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dion Miejski w Łobzie</w:t>
            </w:r>
          </w:p>
        </w:tc>
      </w:tr>
      <w:tr>
        <w:trPr>
          <w:trHeight w:val="85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  <w:b/>
                <w:sz w:val="34"/>
                <w:szCs w:val="34"/>
              </w:rPr>
              <w:t xml:space="preserve">                                         </w:t>
            </w:r>
            <w:r>
              <w:rPr>
                <w:b/>
                <w:sz w:val="34"/>
                <w:szCs w:val="34"/>
              </w:rPr>
              <w:t xml:space="preserve">Czerwiec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Czwartki Lekkoatletyczne Finały Powiatowe (zakończenie cyklu 2016/20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erwie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tarostwo Powiatowe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Kontakt: Kazimierz Mikul, tel. 601 319 7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dion Miejski w Łobzie</w:t>
            </w:r>
          </w:p>
        </w:tc>
      </w:tr>
      <w:tr>
        <w:trPr>
          <w:trHeight w:val="85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color w:val="000000"/>
                <w:sz w:val="34"/>
                <w:szCs w:val="34"/>
              </w:rPr>
            </w:pPr>
            <w:r>
              <w:rPr>
                <w:b/>
                <w:color w:val="000000"/>
                <w:sz w:val="34"/>
                <w:szCs w:val="3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odsumowanie Powiatowej Ligi Biegowej i Ligi Orl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erwie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rostwo Powiatow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ontakt: Piotr Kiedrowicz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dowo Małe</w:t>
            </w:r>
          </w:p>
        </w:tc>
      </w:tr>
      <w:tr>
        <w:trPr>
          <w:trHeight w:val="85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color w:val="000000"/>
                <w:sz w:val="34"/>
                <w:szCs w:val="34"/>
              </w:rPr>
            </w:pPr>
            <w:r>
              <w:rPr>
                <w:b/>
                <w:color w:val="000000"/>
                <w:sz w:val="34"/>
                <w:szCs w:val="3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 Spartakiada 7 Powia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-14 czerwie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 Węgorze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ęgorzewo</w:t>
            </w:r>
          </w:p>
        </w:tc>
      </w:tr>
      <w:tr>
        <w:trPr>
          <w:trHeight w:val="85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34"/>
                <w:szCs w:val="34"/>
              </w:rPr>
            </w:pPr>
            <w:r>
              <w:rPr>
                <w:b/>
                <w:color w:val="000000"/>
                <w:sz w:val="34"/>
                <w:szCs w:val="3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strzostwa w Piłce Plaż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erwie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S „Spływ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takt: Mariusz Włodarz, tel: 781 294 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isko do piłki plażowej przy Zespole Szkół</w:t>
            </w:r>
          </w:p>
        </w:tc>
      </w:tr>
      <w:tr>
        <w:trPr>
          <w:trHeight w:val="85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34"/>
                <w:szCs w:val="34"/>
              </w:rPr>
            </w:pPr>
            <w:r>
              <w:rPr>
                <w:b/>
                <w:color w:val="000000"/>
                <w:sz w:val="34"/>
                <w:szCs w:val="3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ędzynarodowe Mistrzostwa Pomorza w Karate Kyokush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erwie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ub Karate Kyokushin Centrum Kultury Resk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Kontakt: Dariusz Dusza, tel: 504 026 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mnazjum Resko</w:t>
            </w:r>
          </w:p>
        </w:tc>
      </w:tr>
      <w:tr>
        <w:trPr>
          <w:trHeight w:val="63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ływ Kajakowy Regą Prusinowo - Łob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erwie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KKF „BŁYSKAWICA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ko, Rzeka Rega</w:t>
            </w:r>
          </w:p>
        </w:tc>
      </w:tr>
      <w:tr>
        <w:trPr>
          <w:trHeight w:val="701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rniej Piłki Nożnej Oldboj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erwie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KKF „BŁYSKAWICA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dion Miejski w Łobzie</w:t>
            </w:r>
          </w:p>
        </w:tc>
      </w:tr>
      <w:tr>
        <w:trPr>
          <w:trHeight w:val="69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anki – Łobeska Noc Świętojań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erwie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KKF „BŁYSKAWICA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 Łobeski</w:t>
            </w:r>
          </w:p>
        </w:tc>
      </w:tr>
      <w:tr>
        <w:trPr>
          <w:trHeight w:val="97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wiatowy Maraton Spinnin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erwie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abryka Zdrow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 xml:space="preserve">Kontakt: Żaneta Trabszo, tel: 662 012 04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na Gostomczyk: 797 476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k miejski w Łobzie</w:t>
            </w:r>
          </w:p>
        </w:tc>
      </w:tr>
      <w:tr>
        <w:trPr>
          <w:trHeight w:val="97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rniej Międzynarod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erwie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LKS Światowid 63 Łobe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Kontakt: Wojciech Krakus 694 870 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dion Miejski w Łobzie</w:t>
            </w:r>
          </w:p>
        </w:tc>
      </w:tr>
      <w:tr>
        <w:trPr>
          <w:trHeight w:val="83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jonowe Zawody Sportowo – Pożarnicze OSP z terenu Powiatu Łobeskie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erwie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SP Zagórzyce                                                            Kazimierz Szczepańsk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górzyce Gmina Zagórzyce</w:t>
            </w:r>
          </w:p>
        </w:tc>
      </w:tr>
      <w:tr>
        <w:trPr>
          <w:trHeight w:val="81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wody Wędkarskie Honorowych Dawców Krwi im. Romana Miks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erwie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ub HDK PCK w Łobz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takt: Elżbieta Modrzeje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obez</w:t>
            </w:r>
          </w:p>
        </w:tc>
      </w:tr>
      <w:tr>
        <w:trPr>
          <w:trHeight w:val="58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II Rajd Turystyki Rowerowej „Powitanie Lat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erwie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KKF „BŁYSKAWICA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lice Łobza</w:t>
            </w:r>
          </w:p>
        </w:tc>
      </w:tr>
      <w:tr>
        <w:trPr>
          <w:trHeight w:val="69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 Turniej Tenisa Ziemnego o Mistrzostwo Powiatu Łobe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erwie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KKF „BŁYSKAWICA”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dion Miejski w Łobzie</w:t>
            </w:r>
          </w:p>
        </w:tc>
      </w:tr>
      <w:tr>
        <w:trPr>
          <w:trHeight w:val="81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rniej Piłki Nożnej Orl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erwie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tawiusz Je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ko</w:t>
            </w:r>
          </w:p>
        </w:tc>
      </w:tr>
      <w:tr>
        <w:trPr>
          <w:trHeight w:val="81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egi Przełajowej z okazji 20 lecia klubu UKS „ARBOD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erwie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KS „Arbod”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takt: Janusz Łukomski, tel. 603 666 4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dion Dobra</w:t>
            </w:r>
          </w:p>
        </w:tc>
      </w:tr>
      <w:tr>
        <w:trPr>
          <w:trHeight w:val="841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34"/>
                <w:szCs w:val="34"/>
              </w:rPr>
              <w:t xml:space="preserve">Lipiec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Ogólnopolskie Bieganie Uliczne „ XVII Łobeska 10-tk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pie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mina Łobez, LŁKB „Trucht” Łobez,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takt: Piotr Kiedrowicz, tel: 507 044 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obez Ulice Miasta</w:t>
            </w:r>
          </w:p>
        </w:tc>
      </w:tr>
      <w:tr>
        <w:trPr>
          <w:trHeight w:val="611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34"/>
                <w:szCs w:val="34"/>
              </w:rPr>
            </w:pPr>
            <w:r>
              <w:rPr>
                <w:b/>
                <w:color w:val="000000"/>
                <w:sz w:val="34"/>
                <w:szCs w:val="3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rniej Brydża Sportowego z okazji Dni Łob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pie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KKF „Błyskawica” Łobe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obeski Dom Kultury</w:t>
            </w:r>
          </w:p>
        </w:tc>
      </w:tr>
      <w:tr>
        <w:trPr>
          <w:trHeight w:val="54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34"/>
                <w:szCs w:val="34"/>
              </w:rPr>
            </w:pPr>
            <w:r>
              <w:rPr>
                <w:b/>
                <w:color w:val="000000"/>
                <w:sz w:val="34"/>
                <w:szCs w:val="3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III Turniej Tenisa Tenisa Ziemnego „Łobez Open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pie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KKF „BŁYSKAWICA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dion Miejski w Łobzie</w:t>
            </w:r>
          </w:p>
        </w:tc>
      </w:tr>
      <w:tr>
        <w:trPr>
          <w:trHeight w:val="84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34"/>
                <w:szCs w:val="34"/>
              </w:rPr>
            </w:pPr>
            <w:r>
              <w:rPr>
                <w:b/>
                <w:color w:val="000000"/>
                <w:sz w:val="34"/>
                <w:szCs w:val="3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rniej o Mistrzostwo Powiatu w Tenisie Ziemn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pie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takt: Zygmunt Bławzdz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: 517 394 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ko, Łobez, Radowo Małe, Dobra, Węgorzyno (sołectwo Runowo Pomorskie)</w:t>
            </w:r>
          </w:p>
        </w:tc>
      </w:tr>
      <w:tr>
        <w:trPr>
          <w:trHeight w:val="98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lnopolski Turniej Piłki Nożnej Trampkarzy o Memoriał Mikołaja Kondratowi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pie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LKS Światowid Łobez, Gminne Zrzeszenie „LZS” Kontakt: Zdzisław Urbański, tel. 697 379 56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dion Miejski w Łobzie</w:t>
            </w:r>
          </w:p>
        </w:tc>
      </w:tr>
      <w:tr>
        <w:trPr>
          <w:trHeight w:val="84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lnopolski Turniej Piłki Nożnej Dzieci i Młodzieży Resko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pie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KS przy Szkole Podstawowej, Gmina Resko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ko Orlik</w:t>
            </w:r>
          </w:p>
        </w:tc>
      </w:tr>
      <w:tr>
        <w:trPr>
          <w:trHeight w:val="70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 Turniej Tenisa Ziemnego „Łobez Open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piec/ Sierpie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KKF „BŁYSKAWICA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dion Miejski w Łobzie</w:t>
            </w:r>
          </w:p>
        </w:tc>
      </w:tr>
      <w:tr>
        <w:trPr>
          <w:trHeight w:val="54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pławikowe Zawody Wędkarsk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pie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KKF „BŁYSKAWICA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obez</w:t>
            </w:r>
          </w:p>
        </w:tc>
      </w:tr>
      <w:tr>
        <w:trPr>
          <w:trHeight w:val="84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 xml:space="preserve">Mundialito 2017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rniej Piłki Nożnej Dzieci i Młodzież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pie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łectwo Rożnowo, Gminne Zrzeszenie „LZS” w Łobz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żnowo, Gmina Łobez</w:t>
            </w:r>
          </w:p>
        </w:tc>
      </w:tr>
      <w:tr>
        <w:trPr>
          <w:trHeight w:val="72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bileusz 35 lecia Radow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pie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KS Radowia Radowo Mał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takt: Józef Lewand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dowo Małe</w:t>
            </w:r>
          </w:p>
        </w:tc>
      </w:tr>
      <w:tr>
        <w:trPr>
          <w:trHeight w:val="57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VI Turniej Piłki Nożnej Drużyn Wiej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pie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P Zwierzyn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wierzynek, Gmina Węgorzyno</w:t>
            </w:r>
          </w:p>
        </w:tc>
      </w:tr>
      <w:tr>
        <w:trPr>
          <w:trHeight w:val="686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color w:val="000000"/>
                <w:sz w:val="34"/>
                <w:szCs w:val="34"/>
              </w:rPr>
            </w:pPr>
            <w:r>
              <w:rPr>
                <w:b/>
                <w:color w:val="000000"/>
                <w:sz w:val="34"/>
                <w:szCs w:val="3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 xml:space="preserve">                   </w:t>
            </w:r>
            <w:r>
              <w:rPr>
                <w:b/>
                <w:sz w:val="34"/>
                <w:szCs w:val="34"/>
              </w:rPr>
              <w:t>Sierpień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kacyjna Liga im. Andrzeja Bel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erpie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ne Zrzeszenie LZS, „TKKF Błyskawica”                                                               UKS „Spływ” Łob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Łobez, Orlik SP 2 </w:t>
            </w:r>
          </w:p>
        </w:tc>
      </w:tr>
      <w:tr>
        <w:trPr>
          <w:trHeight w:val="71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 Otwarty Turniej Piłki Siatkowej Mężczyz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erpie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KS Mini – Gier Radowo Małe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takt: Adrian Mały, tel: 500 473 6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dowo Małe Hala w Gimnazjum</w:t>
            </w:r>
          </w:p>
        </w:tc>
      </w:tr>
      <w:tr>
        <w:trPr>
          <w:trHeight w:val="85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 Powiatowe Zawody Wędkarskie o Puchar Starosty Łobe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erpie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ło PZW Nr 44 „SUMIK” w Radowie Mał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biornik Retencyjny w Łobzie</w:t>
            </w:r>
          </w:p>
        </w:tc>
      </w:tr>
      <w:tr>
        <w:trPr>
          <w:trHeight w:val="65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ływ Kajakowy Reg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erpie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KKF „BŁYSKAWICA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zeka Rega</w:t>
            </w:r>
          </w:p>
        </w:tc>
      </w:tr>
      <w:tr>
        <w:trPr>
          <w:trHeight w:val="112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owe Zawody Wędkarskie Kół PZW o Puchar St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erpie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ZW Koło Łosoś w Re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takt: Wiesław Więckiewicz, Jan Zdanowi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oro Dobrzyca, Gmina Resko</w:t>
            </w:r>
          </w:p>
        </w:tc>
      </w:tr>
      <w:tr>
        <w:trPr>
          <w:trHeight w:val="847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34"/>
                <w:szCs w:val="34"/>
              </w:rPr>
              <w:t>Wrzesień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XIX Doberskie Biegi Przełajowe Dzieci i Młodzieży (w cyklu Powiatowej Ligi Biegowe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rzesie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KS „Arbod”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takt: Janusz Łukomski, tel. 603 666 4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ra</w:t>
            </w:r>
          </w:p>
        </w:tc>
      </w:tr>
      <w:tr>
        <w:trPr>
          <w:trHeight w:val="84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34"/>
                <w:szCs w:val="34"/>
              </w:rPr>
            </w:pPr>
            <w:r>
              <w:rPr>
                <w:b/>
                <w:color w:val="000000"/>
                <w:sz w:val="34"/>
                <w:szCs w:val="3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knik rodzinny z wędką w dł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rzesie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ło PZW nr 8 „Pstrąg” w Łobz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ontakt: Bronisław Arłukowic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biornik retencyjny w Łobzie</w:t>
            </w:r>
          </w:p>
        </w:tc>
      </w:tr>
      <w:tr>
        <w:trPr>
          <w:trHeight w:val="70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34"/>
                <w:szCs w:val="34"/>
              </w:rPr>
            </w:pPr>
            <w:r>
              <w:rPr>
                <w:b/>
                <w:color w:val="000000"/>
                <w:sz w:val="34"/>
                <w:szCs w:val="3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rniej Piłki Nożnej Oldboj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rzesie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KKF „BŁYSKAWICA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dion Miejski w Łobzie</w:t>
            </w:r>
          </w:p>
        </w:tc>
      </w:tr>
      <w:tr>
        <w:trPr>
          <w:trHeight w:val="6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34"/>
                <w:szCs w:val="34"/>
              </w:rPr>
            </w:pPr>
            <w:r>
              <w:rPr>
                <w:b/>
                <w:color w:val="000000"/>
                <w:sz w:val="34"/>
                <w:szCs w:val="3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rniej Brydża Sportowego o Puchar Starosty Łobe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rzesie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KKF „BŁYSKAWICA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Hala Sportowo-Widowiskowa w Łobzie </w:t>
            </w:r>
          </w:p>
        </w:tc>
      </w:tr>
      <w:tr>
        <w:trPr>
          <w:trHeight w:val="73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II Rajd Turystyki Rowerowej „Pożegnanie Lat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rzesie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KKF „BŁYSKAWICA”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en Powiatu Łobeskiego</w:t>
            </w:r>
          </w:p>
        </w:tc>
      </w:tr>
      <w:tr>
        <w:trPr>
          <w:trHeight w:val="82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34"/>
                <w:szCs w:val="34"/>
              </w:rPr>
              <w:t xml:space="preserve">Październik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rniej Piłki Koszykowej im. M. Budzyń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ździerni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S przy Zespole Szkól Publicznych w Radowie Mał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la Gimnazjum w Radowie Małym</w:t>
            </w:r>
          </w:p>
        </w:tc>
      </w:tr>
      <w:tr>
        <w:trPr>
          <w:trHeight w:val="77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Zawody Wędkarskie „Zakończenie sezonu 2017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ździerni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ZW, TKKF „Błyskawica” Łobez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nawa, Jez. Dubie, Gmina Węgorzyno</w:t>
            </w:r>
          </w:p>
        </w:tc>
      </w:tr>
      <w:tr>
        <w:trPr>
          <w:trHeight w:val="70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rniej Tenisa Ziemnego „Automn indor Łobez 2017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ździerni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KKF „BŁYSKAWICA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dion Miejski w Łobzie</w:t>
            </w:r>
          </w:p>
        </w:tc>
      </w:tr>
      <w:tr>
        <w:trPr>
          <w:trHeight w:val="69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I  Ło-Ba-Je – Rajd Turystyki Pieszej (Łobeskie Barwy Jesien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ździerni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KKF „BŁYSKAWICA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 Łobeski</w:t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VII Jesień Biegowa (z cyklu Powiatowej Ligi Biegowe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ździerni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 Węgo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mnazj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koła Podstaw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ęgo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dion Miejski</w:t>
            </w:r>
          </w:p>
        </w:tc>
      </w:tr>
      <w:tr>
        <w:trPr>
          <w:trHeight w:val="569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 xml:space="preserve">                        </w:t>
            </w:r>
            <w:r>
              <w:rPr>
                <w:b/>
                <w:sz w:val="34"/>
                <w:szCs w:val="34"/>
              </w:rPr>
              <w:t>Listopad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drzejkowy Turniej Piłki Nożnej Dzieci klas I i klas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stopa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KKF „Błyskawica” Łobez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obez, Hala Sportowo-Widowiskowa</w:t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warty Turniej Szach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stopa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KKF „BŁYSKAWICA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obeski Dom Kultury</w:t>
            </w:r>
          </w:p>
        </w:tc>
      </w:tr>
      <w:tr>
        <w:trPr>
          <w:trHeight w:val="85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rniej Pokoleniowy Badmintonistów z okazji Święta Niepodległ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stopa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KS „Badmintona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takt: Kazimierz Pawelec, tel. 091 397 81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obez, Hala Sportowo-Widowiskowa</w:t>
            </w:r>
          </w:p>
        </w:tc>
      </w:tr>
      <w:tr>
        <w:trPr>
          <w:trHeight w:val="82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III Halowy Turniej Piłki Nożnej o Memoriał im. Witolda Markiewicza w halowej piłce nożnej orl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stopa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minne Zrzeszenie „LZS” Ło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takt: Zdzisław Urbański, tel: 091 397 09 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obez, Hala Sportowo-Widowiskowa</w:t>
            </w:r>
          </w:p>
        </w:tc>
      </w:tr>
      <w:tr>
        <w:trPr>
          <w:trHeight w:val="561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warte Zawody Szachowe Domów Pomocy Społe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stopa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 Pomocy Społecznej w Res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ko Dom Pomocy Społecznej</w:t>
            </w:r>
          </w:p>
        </w:tc>
      </w:tr>
      <w:tr>
        <w:trPr>
          <w:trHeight w:val="7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owy Maraton Spinn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stopa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abryka Zdrow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takt: Żaneta Trabszo, tel: 662 012 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la Sportowo- Widowiskowa w Łobzie</w:t>
            </w:r>
          </w:p>
        </w:tc>
      </w:tr>
      <w:tr>
        <w:trPr>
          <w:trHeight w:val="72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lowy Turniej Piłki Nożnej Oldboj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stopa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KKF „BŁYSKAWICA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la Sportowo-Widowiskowa w Łobzie</w:t>
            </w:r>
          </w:p>
        </w:tc>
      </w:tr>
      <w:tr>
        <w:trPr>
          <w:trHeight w:val="4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ąpiel Morsów Na rozpoczęcie sezo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stopa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KKF „Błyskawica” Łobez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oro Miejskie w Łobzie</w:t>
            </w:r>
          </w:p>
        </w:tc>
      </w:tr>
      <w:tr>
        <w:trPr>
          <w:trHeight w:val="56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owy VII Sejmik Sportu Szko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stopa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rostwo Powiatowe, Powiatowa Rada Spor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rostwo Łobez</w:t>
            </w:r>
          </w:p>
        </w:tc>
      </w:tr>
      <w:tr>
        <w:trPr>
          <w:trHeight w:val="7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rniej Piłki Siatkowej Pracowników Oświaty i Samorządów o Memoriał im. Jana Niewcza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ździerni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UKS Zespołu Szkół w Re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takt: Jan Michalczyszyn, tel: Tel. 513 292 7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la Gimnazjum w Resku</w:t>
            </w:r>
          </w:p>
        </w:tc>
      </w:tr>
      <w:tr>
        <w:trPr>
          <w:trHeight w:val="6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rniej Tenisa Stoł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stopa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KKF „BŁYSKAWICA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obez, Hala Sportowo-Widowiskowa</w:t>
            </w:r>
          </w:p>
        </w:tc>
      </w:tr>
      <w:tr>
        <w:trPr>
          <w:trHeight w:val="711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34"/>
                <w:szCs w:val="34"/>
              </w:rPr>
              <w:t>Grudzień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 Wojewódzki Turniej Piłki Nożnej Oldbojów im. Stanisława Adamcza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dzie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KKF „Błyskawica” Łobez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obez, Hala Sportowo-Widowiskowa</w:t>
            </w:r>
          </w:p>
        </w:tc>
      </w:tr>
      <w:tr>
        <w:trPr>
          <w:trHeight w:val="60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34"/>
                <w:szCs w:val="34"/>
              </w:rPr>
            </w:pPr>
            <w:r>
              <w:rPr>
                <w:b/>
                <w:color w:val="000000"/>
                <w:sz w:val="34"/>
                <w:szCs w:val="3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wody Halowej Piłki Nożnej Klubów HDK P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dzie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DK PCK Łob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takt: Elżbieta Modrzeje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obez, Hala Sportowo-Widowiskowa</w:t>
            </w:r>
          </w:p>
        </w:tc>
      </w:tr>
      <w:tr>
        <w:trPr>
          <w:trHeight w:val="711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34"/>
                <w:szCs w:val="34"/>
              </w:rPr>
            </w:pPr>
            <w:r>
              <w:rPr>
                <w:b/>
                <w:color w:val="000000"/>
                <w:sz w:val="34"/>
                <w:szCs w:val="3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rniej Tenisa Stołowego w ramach 52 rocznicy „Klubu Mewa Resko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dzie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dowy Klub Sportowy „Mew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takt: Dariusz Znajewski 505 565 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la w Resku</w:t>
            </w:r>
          </w:p>
        </w:tc>
      </w:tr>
      <w:tr>
        <w:trPr>
          <w:trHeight w:val="60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34"/>
                <w:szCs w:val="34"/>
              </w:rPr>
            </w:pPr>
            <w:r>
              <w:rPr>
                <w:b/>
                <w:color w:val="000000"/>
                <w:sz w:val="34"/>
                <w:szCs w:val="3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X Mikołajkowy Rajd Nordic Walk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dzie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KKF „BŁYSKAWICA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lice Łobza</w:t>
            </w:r>
          </w:p>
        </w:tc>
      </w:tr>
      <w:tr>
        <w:trPr>
          <w:trHeight w:val="67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 Turniej Gwiazdeczek Olimpij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dzie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rostwo Powiatowe, Powiatowa Rada Spor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 Łobeski, Węgorzyno</w:t>
            </w:r>
          </w:p>
        </w:tc>
      </w:tr>
      <w:tr>
        <w:trPr>
          <w:trHeight w:val="43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poczęcie Sezonu Kąpieli Mors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dzie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KKF „BŁYSKAWICA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oro Miejskie w Łobzie</w:t>
            </w:r>
          </w:p>
        </w:tc>
      </w:tr>
      <w:tr>
        <w:trPr>
          <w:trHeight w:val="56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rniej Tenisa Ziemnego „Winter Indoor Łobez 2017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dzie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KKF „BŁYSKAWICA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obez, Hala Sportowo-Widowiskowa</w:t>
            </w:r>
          </w:p>
        </w:tc>
      </w:tr>
      <w:tr>
        <w:trPr>
          <w:trHeight w:val="83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kołajkowy Turniej Piłki Siatkowej Dziewcząt i Chłopc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dzie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S „Spływ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takt: Mariusz Włodarz, tel: 781 294 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obez, Hala Sportowo-Widowiskowa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porządziła: Powiatowa Rada Sportu</w:t>
      </w:r>
    </w:p>
    <w:p>
      <w:pPr>
        <w:pStyle w:val="Normal"/>
        <w:spacing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37:00Z</dcterms:created>
  <dc:creator>Prezentacje</dc:creator>
  <dc:description/>
  <cp:keywords/>
  <dc:language>en-US</dc:language>
  <cp:lastModifiedBy>sjacek</cp:lastModifiedBy>
  <cp:lastPrinted>2016-02-04T15:07:00Z</cp:lastPrinted>
  <dcterms:modified xsi:type="dcterms:W3CDTF">2017-02-24T13:19:00Z</dcterms:modified>
  <cp:revision>3</cp:revision>
  <dc:subject/>
  <dc:title/>
</cp:coreProperties>
</file>