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Jak złożyć wniosek o świadczenie z programu Dobry Start za pośrednictwem portalu PUE ZUS, jeśli jesteś dyrektorem placówki wychowawczej lub opiekuńczo-terapeu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jesteś dyrektorem placówki opiekuńczo-wychowawczej lub dyrektorem regionalnej placówki opiekuńczo-terapeutycznej uprawnionym, aby otrzymać  wsparcie w wysokości 300 zł na wyprawkę szkolną dziecka, złóż wniosek </w:t>
      </w:r>
      <w:r>
        <w:rPr>
          <w:rFonts w:cs="Calibri"/>
        </w:rPr>
        <w:t>o świadczenie z programu Dobry Start</w:t>
      </w:r>
      <w:r>
        <w:rPr>
          <w:b/>
          <w:bCs/>
        </w:rPr>
        <w:t xml:space="preserve"> (DS-D)</w:t>
      </w:r>
      <w:r>
        <w:rPr/>
        <w:t>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Ważne</w:t>
      </w:r>
    </w:p>
    <w:p>
      <w:pPr>
        <w:pStyle w:val="Normal"/>
        <w:spacing w:before="0" w:after="0"/>
        <w:jc w:val="both"/>
        <w:rPr/>
      </w:pPr>
      <w:r>
        <w:rPr/>
        <w:t xml:space="preserve">Wniosek o świadczenie z programu Dobry Start (DS-D) jest dostępny na PUE ZUS tylko z roli [Ogólny] dla osób, które </w:t>
      </w:r>
      <w:r>
        <w:rPr>
          <w:b/>
        </w:rPr>
        <w:t xml:space="preserve">mają rolę [Płatnik] lub upoważnienie do roli [Płatnik] placówki. </w:t>
      </w:r>
      <w:r>
        <w:rPr>
          <w:rFonts w:cs="Calibri"/>
        </w:rPr>
        <w:t xml:space="preserve">Jeśli nie masz roli [Płatnik] placówki, którą reprezentujesz i chcesz do niej uzyskać uprawnienia, złóż pełnomocnictwo (ZUS-PEL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niosek </w:t>
      </w:r>
      <w:r>
        <w:rPr/>
        <w:t xml:space="preserve">o świadczenie z programu Dobry Start </w:t>
      </w:r>
      <w:r>
        <w:rPr>
          <w:rFonts w:cs="Calibri"/>
        </w:rPr>
        <w:t>DS-D może również złożyć inna osoba upoważniona do roli [Płatnik] placówki. Taką osobą może być np. księgowa czy pracownik administracyjny. Dla niego również potrzebne jest pełnomocnictwo (ZUS-PEL).</w:t>
      </w:r>
    </w:p>
    <w:p>
      <w:pPr>
        <w:pStyle w:val="Heading1"/>
        <w:rPr/>
      </w:pPr>
      <w:r>
        <w:rPr/>
        <w:t>Jak utworzyć wniosek o świadczenie z programu Dobry Start (DS-D)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Zaloguj się do swojego konta na PUE ZUS. 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Przejdź do zakładki [Ogólny].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Wybierz z bocznego menu [Dobry start – Wniosek i informacje] &gt; [Utwórz nowy wniosek]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t xml:space="preserve">Wniosek możesz utworzyć również w zakładce [Dokumenty i wiadomości] &gt; [Dokumenty robocze] oraz [Usługi] &gt; [Katalog usług]. Odpowiedni wniosek wybierz z listy lub skorzystaj z filtra i wyszukaj wniosek np. po nazwie DS-D. 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Zaznacz, że składasz wniosek jako dyrektor placówki – wniosek DS-D i naciśnij [Dalej].</w:t>
      </w:r>
    </w:p>
    <w:p>
      <w:pPr>
        <w:pStyle w:val="Akapitzlist"/>
        <w:ind w:left="85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41900" cy="511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Wybierz [Płatnik] i naciśnij [OK]. Jeśli masz upoważnienie do roli [Płatnik] dla wielu podmiotów – uważaj, aby wybrać placówkę, dla której wypełniasz wniosek. 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00400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567" w:hanging="567"/>
        <w:rPr>
          <w:rFonts w:cs="Calibri"/>
        </w:rPr>
      </w:pPr>
      <w:r>
        <w:rPr>
          <w:rFonts w:cs="Calibri"/>
        </w:rPr>
        <w:t>W kroku pierwszym kreatora wybierz rok szkolny, na który składasz wniosek o świadczenie z programu Dobry Start i adres siedziby placówki. Dane placówki portal uzupełni automatycznie na podstawie danych z roli [Płatnik]. Następnie wybierz przycisk [Dalej].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15230" cy="462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567" w:hanging="567"/>
        <w:rPr/>
      </w:pPr>
      <w:r>
        <w:rPr>
          <w:rFonts w:cs="Calibri"/>
        </w:rPr>
        <w:t>W kroku drugim kreatora: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>
          <w:rFonts w:cs="Calibri"/>
        </w:rPr>
      </w:pPr>
      <w:r>
        <w:rPr>
          <w:rFonts w:cs="Calibri"/>
        </w:rPr>
        <w:t xml:space="preserve">W sekcji [Dane dyrektora placówki] Twoje dane identyfikacyjne zostaną wpisane automatycznie. Jeśli jesteś dyrektorem, zweryfikuj swoje dane. Możesz też poprawić lub uzupełnić brakujące pola. Jeśli składasz wniosek z upoważnienia dyrektora placówki, w sekcji [Dane dyrektora placówki] </w:t>
      </w:r>
      <w:r>
        <w:rPr>
          <w:rFonts w:cs="Calibri"/>
          <w:b/>
        </w:rPr>
        <w:t>usuń swoje dane i podaj dane dyrektora placówki.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W tej sytuacji </w:t>
      </w:r>
      <w:r>
        <w:rPr>
          <w:rFonts w:cs="Calibri"/>
          <w:b/>
        </w:rPr>
        <w:t>do wniosku dołącz upoważnienie do złożenia wniosku w imieniu dyrektora placówki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8"/>
        </w:numPr>
        <w:ind w:left="851" w:hanging="284"/>
        <w:rPr>
          <w:rFonts w:cs="Calibri"/>
        </w:rPr>
      </w:pPr>
      <w:r>
        <w:rPr>
          <w:rFonts w:cs="Calibri"/>
        </w:rPr>
        <w:t>W sekcji [Proszę o wypłatę świadczenia na rachunek bankowy] podaj numer rachunku bankowego, na który otrzymasz świadczenie. Następnie wybierz przycisk [Dalej]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85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98060" cy="480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cs="Calibri"/>
        </w:rPr>
      </w:pPr>
      <w:r>
        <w:rPr>
          <w:rFonts w:cs="Calibri"/>
        </w:rPr>
        <w:t xml:space="preserve">W kroku trzecim kreatora, w sekcji [Składam wniosek o świadczenie na dzieci] dodaj dzieci, na które chcesz otrzymać świadczenia. Aby to zrobić, wybierz przycisk [Dodaj dziecko] i ręcznie wypełnij wymagane pola lub naciśnij przycisk [Wybierz dziecko] i wybierz podopiecznego z listy podopiecznych placówki. Następnie naciśnij przycisk [Zatwierdź] </w:t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2030" cy="491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W opcji [Dodaj dziecko] wyświetli się  okno, w którym musisz uzupełnić dane dzieck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W sekcji [Dane identyfikacyjne] podaj dane dziecka: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PESEL albo rodzaj dokumentu oraz jego serię i numer,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datę urodzenia (w formacie rrrr-mm-dd),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imię,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nazwisko,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obywatelstw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5680" cy="400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>W opcji [Wybierz dziecko] wyszukaj dziecko z rozwijalnej listy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61255" cy="356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 sekcji [Oświadczenia] zaznacz odpowiednie pola. Oświadczenia do zaznaczenia wyborów będą się różnić w zależności od wieku dziecka: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75860" cy="557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amiętaj</w:t>
      </w:r>
    </w:p>
    <w:p>
      <w:pPr>
        <w:pStyle w:val="Normal"/>
        <w:rPr/>
      </w:pPr>
      <w:r>
        <w:rPr/>
        <w:t>Dla prawa do świadczenia z programu Dobry Start ważny jest rocznik dziecka, a nie jego faktyczny wiek.</w:t>
      </w:r>
    </w:p>
    <w:p>
      <w:pPr>
        <w:pStyle w:val="Normal"/>
        <w:rPr/>
      </w:pPr>
      <w:r>
        <w:rPr/>
        <w:t>Przykład: Jeśli dziecko urodziło się 20 maja 2001 r., to gdy będziemy rozpatrywać wniosek na świadczenie z programu Dobry Start uznamy, że dziecko należy rocznikowo do grupy wiekowej 20 lat (dzieci z rocznika 2001 kończą 20 lat w 2021 r.).</w:t>
      </w:r>
    </w:p>
    <w:p>
      <w:pPr>
        <w:pStyle w:val="Normal"/>
        <w:rPr/>
      </w:pPr>
      <w:r>
        <w:rPr/>
        <w:t>Jeśli dziecko urodziło się 20 listopada 2000 r., to gdy będziemy rozpatrywać uprawnienia do świadczenia z programu Dobry Start, uznamy, że dziecko należy rocznikowo do grupy wiekowej 21 lat (dzieci z rocznika 2000 kończą 21 lat w 2021 r.).</w:t>
      </w:r>
    </w:p>
    <w:p>
      <w:pPr>
        <w:pStyle w:val="Normal"/>
        <w:spacing w:before="0" w:after="0"/>
        <w:rPr/>
      </w:pPr>
      <w:r>
        <w:rPr>
          <w:rFonts w:cs="Calibri"/>
        </w:rPr>
        <w:t>Dla każdego dziecka bez względu na jego wiek musisz oświadczyć, czy to dziecko w roku szkolnym, na który składasz wniosek: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</w:rPr>
      </w:pPr>
      <w:r>
        <w:rPr>
          <w:rFonts w:cs="Calibri"/>
        </w:rPr>
        <w:t>będzie uczęszczało/ uczęszcza do szkoły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/>
        </w:rPr>
        <w:t>nie będzie uczęszczało/ nie uczęszcza do szkoły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/>
      </w:pPr>
      <w:r>
        <w:rPr>
          <w:rFonts w:cs="Calibri"/>
        </w:rPr>
        <w:t xml:space="preserve">Jeśli dziecko jest rocznikowo w wieku od 0 do 9 lat będziesz musiał wskazać, czy uczęszcza lub będzie uczęszczało do przedszkola albo zerówki. </w:t>
      </w:r>
    </w:p>
    <w:p>
      <w:pPr>
        <w:pStyle w:val="Normal"/>
        <w:ind w:left="708" w:hanging="0"/>
        <w:rPr/>
      </w:pPr>
      <w:r>
        <w:rPr>
          <w:rFonts w:cs="Calibri"/>
        </w:rPr>
        <w:t>Jeśli dziecko ma rocznikowo 6 lat i oświadczysz, że nie uczęszcza lub nie będzie uczęszczało do przedszkola ani zerówki,  musisz oświadczyć, czy dziecko uczęszcza lub będzie uczęszczało na zajęcia rewalidacyjno-wychowawcz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Jeśli dziecko jest w wieku 21–24 lat – musisz zaznaczyć oświadczenie o niepełnosprawności i wskazać rodzaj orzeczenia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eśli w punkcie 2 zaznaczysz TAK, wybierz z listy rodzaj orzeczenia o niepełnosprawności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06975" cy="273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>Gdy jako rodzaj orzeczenia wskażesz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orzeczenie o niepełnosprawności w stopniu znacznym –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orzeczenie o niepełnosprawności w stopniu umiarkowanym – 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orzeczenie o całkowitej niezdolności do pracy – wydane przez lekarza orzecznika ZUS oraz komisję lekarską ZUS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orzeczenie o niezdolność do samodzielnej egzystencji – wydane przez lekarza orzecznika ZUS oraz komisję lekarską ZUS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orzeczenie o całkowitej niezdolność do pracy i samodzielnej egzystencji –c wydane przez lekarza orzecznika ZUS oraz komisję lekarską ZUS,</w:t>
      </w:r>
    </w:p>
    <w:p>
      <w:pPr>
        <w:pStyle w:val="Normal"/>
        <w:ind w:left="1068" w:hanging="0"/>
        <w:rPr/>
      </w:pPr>
      <w:r>
        <w:rPr>
          <w:rFonts w:cs="Calibri"/>
        </w:rPr>
        <w:t>nie musisz do wniosku dołączać dokumentów, potwierdzających, że dziecko ma wskazane orzeczeniem.</w:t>
      </w:r>
    </w:p>
    <w:p>
      <w:pPr>
        <w:pStyle w:val="Normal"/>
        <w:ind w:left="1068" w:hanging="0"/>
        <w:rPr/>
      </w:pPr>
      <w:r>
        <w:rPr>
          <w:rFonts w:cs="Calibri"/>
        </w:rPr>
        <w:t xml:space="preserve">W pozostałych przypadkach dołącz  dokument potwierdzającego, że dziecko ma: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orzeczenie: o potrzebie kształcenia specjalnego lub o potrzebie zajęć rewalidacyjno-wychowawczych (wydane przez zespół orzekający działający w publicznej poradni psychologiczno-pedagogicznej),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odpowiednie orzeczeniem o niezdolności  wydanym przez Krajowy Zespół do Spraw Orzekania o Stopniu Niepełnosprawności lub KRUS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eśli zaznaczysz NIE – otrzymasz poniższy komunikat.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26385" cy="169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będzie uczęszczało/ uczęszcza do szkoły</w:t>
      </w:r>
      <w:r>
        <w:rPr>
          <w:rFonts w:cs="Calibri"/>
        </w:rPr>
        <w:t>,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ind w:left="993" w:hanging="284"/>
        <w:rPr>
          <w:rFonts w:cs="Calibri"/>
        </w:rPr>
      </w:pPr>
      <w:r>
        <w:rPr>
          <w:rFonts w:cs="Calibri"/>
        </w:rPr>
        <w:t>rodzaj szkoły,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20920" cy="3358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rPr>
          <w:rFonts w:cs="Calibri"/>
        </w:rPr>
      </w:pPr>
      <w:r>
        <w:rPr>
          <w:rFonts w:cs="Calibri"/>
        </w:rPr>
        <w:t>nazwę szkoły,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rPr/>
      </w:pPr>
      <w:r>
        <w:rPr>
          <w:rFonts w:cs="Calibri"/>
        </w:rPr>
        <w:t xml:space="preserve">adres szkoły, czyli ulicę, numer domu, numer lokalu, kod pocztowy, miejscowość, nazwę państwa. </w:t>
      </w:r>
    </w:p>
    <w:p>
      <w:pPr>
        <w:pStyle w:val="Normal"/>
        <w:spacing w:before="0" w:after="0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78425" cy="332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nie będzie uczęszczało/ uczęszcza do szkoły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trzymasz poniższy komunikat.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57500" cy="145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>
          <w:rFonts w:cs="Calibri"/>
        </w:rPr>
        <w:t xml:space="preserve">W takim przypadku nie będziesz musiał podawać danych szkoły.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t xml:space="preserve">Danych szkoły nie będziesz również podawał, jeśli wskażesz, że dziecko uczęszcza do przedszkola lub zerówki, albo na zajęcia rewalidacyjno-wychowawcze, ponieważ w takim przypadku świadczenie dobry start nie przysługuje. </w:t>
      </w:r>
    </w:p>
    <w:p>
      <w:pPr>
        <w:pStyle w:val="Normal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</w:rPr>
        <w:t xml:space="preserve">Gdy wprowadzisz dane dziecka, wybierz przycisk [Zatwierdź]. Jeśli chcesz dodać kolejne dziecko, wybierz ponownie [Dodaj dziecko] lub [Wybierz dziecko]. </w:t>
      </w:r>
    </w:p>
    <w:p>
      <w:pPr>
        <w:pStyle w:val="Normal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</w:rPr>
        <w:t>Jeśli chcesz usunąć z wniosku wszystkie dzieci, wybierz przycisk [Usuń dane dzieci]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13605" cy="318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</w:rPr>
        <w:t>Jeśli chcesz usunąć lub edytować dane dziecka, wybierz przycisk [Edytuj] lub [Usuń] z prawego bocznego menu przy konkretnym dziecku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65320" cy="2830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</w:rPr>
        <w:t>Jeśli uzupełniłeś dane wszystkich dzieci, na które chcesz otrzymać świadczenie, wybierz przycisk [Dalej]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19345" cy="5027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aż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jednym kreatorze możesz dodać maksymalnie 50 dzieci. Jeśli potrzebujesz wysłać wnioski w sprawie większej liczby dzieci, możesz rozpocząć ponownie pracę z kreatorem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W kroku czwartym kreatora zapoznaj się z pouczeniami i oświadczeniami dla wniosku oraz klauzulą RODO. Musisz oświadczyć, że:</w:t>
      </w:r>
    </w:p>
    <w:p>
      <w:pPr>
        <w:pStyle w:val="Normal"/>
        <w:numPr>
          <w:ilvl w:val="0"/>
          <w:numId w:val="16"/>
        </w:numPr>
        <w:spacing w:before="0" w:after="0"/>
        <w:rPr>
          <w:rFonts w:cs="Calibri"/>
        </w:rPr>
      </w:pPr>
      <w:r>
        <w:rPr>
          <w:rFonts w:cs="Calibri"/>
        </w:rPr>
        <w:t>zapoznałaś się/ zapoznałeś się z treścią pouczenia,</w:t>
      </w:r>
    </w:p>
    <w:p>
      <w:pPr>
        <w:pStyle w:val="Normal"/>
        <w:numPr>
          <w:ilvl w:val="0"/>
          <w:numId w:val="16"/>
        </w:numPr>
        <w:spacing w:before="0" w:after="0"/>
        <w:rPr>
          <w:rFonts w:cs="Calibri"/>
        </w:rPr>
      </w:pPr>
      <w:r>
        <w:rPr>
          <w:rFonts w:cs="Calibri"/>
        </w:rPr>
        <w:t>dane które podałaś/ podałeś we wniosku są prawdziwe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alibri"/>
        </w:rPr>
        <w:t>dziecko/ dzieci, którego/ których wniosek dotyczy nie zostało/ nie zostały umieszczone w domu pomocy społecznej, schronisku dla nieletnich, zakładzie poprawczym, areszcie śledczym, zakładzie karnym, szkole wojskowej lub innej szkole, jeżeli instytucje te zapewniają nieodpłatnie pełne utrzymani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alibri"/>
        </w:rPr>
        <w:t>jesteś świadoma/ świadomy odpowiedzialności karnej za złożenie fałszywego oświadczenia.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Następnie wybierz przycisk [Zapisz i przejdź dalej]. </w:t>
      </w:r>
    </w:p>
    <w:p>
      <w:pPr>
        <w:pStyle w:val="Normal"/>
        <w:spacing w:before="0" w:after="0"/>
        <w:ind w:left="144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84650" cy="5704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W następnym kroku możesz dodać do wniosku załączniki. Aby to zrobić, kliknij [Dodaj załącznik]. 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Obowiązkowym załącznikiem jest zaświadczenie z powiatowego centrum pomocy rodzinie albo innego organizatora pieczy zastępczej, które potwierdza umieszczenie dziecka w pieczy. 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Dodatkowo, jeśli w sekcji [Oświadczania] podałeś, że dziecko posiada orzeczenie o umiarkowanym albo znacznym stopniu niepełnosprawności lub orzeczenie o potrzebie kształcenia specjalnego albo potrzebie zajęć rewalidacyjno-wychowawczych, dołącz orzeczenia jako załączniki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Jeśli składasz wniosek w imieniu dyrektora placówki dołącz  do wniosku upoważnienie dyrektora placówki do złożenia w jego imieniu wniosku o świadczenie dobry start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39665" cy="510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, kliknij [Wybierz] i wskaż plik, który chcesz dołączyć do wniosku.  Następnie wybierz rodzaj załącznika i kliknij [Zatwierdź]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63440" cy="107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cs="Calibri"/>
        </w:rPr>
        <w:t xml:space="preserve">Wniosek DS-D wraz z załącznikami może mieć maksymalnie 10 MB.  </w:t>
      </w:r>
    </w:p>
    <w:p>
      <w:pPr>
        <w:pStyle w:val="Heading1"/>
        <w:rPr/>
      </w:pPr>
      <w:r>
        <w:rPr/>
        <w:t xml:space="preserve">Jak wysłać wniosek o świadczenie z programu Dobry Start (DS-D)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rodzaj podpisu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47895" cy="5757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Jak podpisać wniosek o świadczenie z programu Dobry Start (DS-D)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 –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</w:t>
      </w:r>
      <w:hyperlink r:id="rId23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 Na</w:t>
      </w:r>
      <w:r>
        <w:rPr/>
        <w:t xml:space="preserve"> </w:t>
      </w:r>
      <w:hyperlink r:id="rId24">
        <w:r>
          <w:rPr>
            <w:rStyle w:val="InternetLink"/>
          </w:rPr>
          <w:t>www.pz.gov.pl</w:t>
        </w:r>
      </w:hyperlink>
      <w:r>
        <w:rPr/>
        <w:t xml:space="preserve"> możesz też złożyć wniosek o tymczasowy profil zaufany. Swoją tożsamość potwierdzisz za pośrednictwem wideorozmowy z urzędnikiem. Uzyskasz w ten sposób profil, który jest ważny 3 miesiąc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4864100" cy="149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Gdy wyślesz wniosek, znajdziesz go w [Dokumenty i wiadomości] &gt; [Dokumenty wysłane]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370195" cy="4145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W tym oknie możesz użyć przycisków [Przeglądaj dokument], [Eksportuj], [Pokaż poświadczenie przedłożenia]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Ważn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Jeśli wyślesz już wniosek o świadczenie z programu Dobry Start (DS-D) i chcesz go skorygować, złóż ponownie poprawnie wypełniony wnios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pz.gov.pl/" TargetMode="External"/><Relationship Id="rId24" Type="http://schemas.openxmlformats.org/officeDocument/2006/relationships/hyperlink" Target="http://www.pz.gov.pl/" TargetMode="External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4:00Z</dcterms:created>
  <dc:creator>Monika Chojnowska</dc:creator>
  <dc:description/>
  <cp:keywords/>
  <dc:language>en-US</dc:language>
  <cp:lastModifiedBy>eweart@PCPRLOBEZ.LOCAL</cp:lastModifiedBy>
  <dcterms:modified xsi:type="dcterms:W3CDTF">2021-07-02T12:34:00Z</dcterms:modified>
  <cp:revision>2</cp:revision>
  <dc:subject/>
  <dc:title/>
</cp:coreProperties>
</file>