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z programu „Dobry start” na portalu PUE ZUS, jeśli jesteś opiekunem prawnym, opiekunem faktycznym, lub sprawujesz opiekę nad dzieckiem (jesteś rodzicem zastępczym, osobą prowadzącą rodzinny dom dziecka) (DS-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eśli sprawujesz pieczę nad dzieckiem (jesteś rodzicem zastępczym lub osobą prowadzącą rodzinny dom dziecka)/ jesteś opiekunem prawnym albo opiekunem faktycznym ucznia do 20. roku życia, a w przypadku ucznia z niepełnosprawnością – do 24. roku życia, możesz raz w roku otrzymać 300 zł na wyprawkę szkolną dziecka.</w:t>
      </w:r>
    </w:p>
    <w:p>
      <w:pPr>
        <w:pStyle w:val="Normal"/>
        <w:jc w:val="both"/>
        <w:rPr>
          <w:b/>
          <w:b/>
        </w:rPr>
      </w:pPr>
      <w:r>
        <w:rPr>
          <w:b/>
        </w:rPr>
        <w:t>Pamiętaj</w:t>
      </w:r>
    </w:p>
    <w:p>
      <w:pPr>
        <w:pStyle w:val="Normal"/>
        <w:jc w:val="both"/>
        <w:rPr/>
      </w:pPr>
      <w:r>
        <w:rPr/>
        <w:t>Dla przyznania świadczenia dobry start brany jest pod uwagę wiek rocznikowy dzieci, a nie wiek kalendarzowy.</w:t>
      </w:r>
    </w:p>
    <w:p>
      <w:pPr>
        <w:pStyle w:val="Normal"/>
        <w:jc w:val="both"/>
        <w:rPr/>
      </w:pPr>
      <w:r>
        <w:rPr/>
        <w:t>Jeśli dziecko urodziło się 20 maja 2001 r. to dla rozpatrzenia Twoich uprawnień do świadczenia dobry start uznajemy, że dziecko należy do grupy wiekowej 20 lat rocznikowo (dzieci z rocznika 2001 kończą w 2021 r. 20 lat).</w:t>
      </w:r>
    </w:p>
    <w:p>
      <w:pPr>
        <w:pStyle w:val="Normal"/>
        <w:jc w:val="both"/>
        <w:rPr/>
      </w:pPr>
      <w:r>
        <w:rPr/>
        <w:t>Jeśli dziecko urodziło się 20 listopada 2000 r. to dla rozpatrzenia Twoich uprawnień do świadczenia dobry start uznajemy, że dziecko należy do grupy wiekowej 21 lat rocznikowo (dzieci z rocznika 2000 kończą w 2021 r. 21 lat).</w:t>
      </w:r>
    </w:p>
    <w:p>
      <w:pPr>
        <w:pStyle w:val="Normal"/>
        <w:rPr/>
      </w:pPr>
      <w:r>
        <w:rPr/>
        <w:t xml:space="preserve">Aby otrzymać wsparcie, złóż wniosek </w:t>
      </w:r>
      <w:r>
        <w:rPr>
          <w:b/>
          <w:bCs/>
        </w:rPr>
        <w:t>DS-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spacing w:before="0" w:after="0"/>
        <w:jc w:val="both"/>
        <w:rPr/>
      </w:pPr>
      <w:r>
        <w:rPr/>
        <w:t>Jeśli wysłałeś już wniosek DS-O i chcesz go skorygować, złóż ponownie poprawnie wypełniony wniosek.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DS-O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jdź do zakładki [Ogólny], [Ubezpieczony] lub [Świadczeniobiorca]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ybierz z bocznego menu [Dobry start. Wniosek i informacje] &gt;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 xml:space="preserve">Wnioski możesz utworzyć również w zakładce [Dokumenty i wiadomości] &gt; [Dokumenty robocze] oraz [Usługi] &gt; [Katalog Usług]. Odpowiedni wniosek wybierz z listy lub skorzystaj z filtra i wyszukaj wniosek np. po nazwie.  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ie ma Twoich danych w systemie ZUS, to po rejestracji na PUE ZUS masz dostęp tylko do zakładki [Ogólny]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niosek wypełnisz za pomocą kreatora. Najpierw określ, czy składasz wniosek jako: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odzic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sprawująca pieczę nad dzieckiem/opiekun prawny/opiekun faktyczny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ucząca się/usamodzielniana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yrektor placówki opiekuńczo-wychowawczej/opiekuńczo-terapeutycznej.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0349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</w:rPr>
        <w:t>W oknie kreatora kliknij [Dalej]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49750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>Jeśli wypełniasz wniosek z zakładki [Ogólny], pojawi się okno, w którym musisz wybrać dla kogo składasz wniosek i z jakiej roli: [Ubezpieczony], [Świadczeniobiorca] lub [Ogólna]</w:t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9465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a swoim profilu masz tylko zakładkę [Ogólny], to aby wypełnić wniosek, wybierz [Inna – Moje dane z profilu PUE]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pierwszym kreatora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bierz rok szkolny, na który składasz wniosek o świadczenie dobry start,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2564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skaż, jako kto składasz wniosek na dziecko lub dzieci, a następnie wybierz przycisk [Dalej],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1010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080" w:hanging="0"/>
        <w:jc w:val="both"/>
        <w:rPr/>
      </w:pPr>
      <w:r>
        <w:rPr>
          <w:rFonts w:cs="Calibri"/>
        </w:rPr>
        <w:t>System powiadomi Cię, że do wniosku powinieneś dołączyć odpowiedni załącznik. Jeśli jesteś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piekunem faktycznym, który wystąpił z wnioskiem do sądu opiekuńczego o przysposobienie dziecka – dołącz do wniosku zaświadczenie sądu opiekuńczego albo adopcyjnego o prowadzonym postępowaniu sądowym w sprawie przysposobienia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692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opiekunem prawnym – dołącz do wniosku orzeczenie sądu opiekuńczego o ustaleniu opiekuna prawnego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1190" cy="164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sobą sprawującą pieczę nad dzieckiem (rodzic zastępczy, osoba prowadząca rodzinny dom dziecka) – dołącz do wniosku zaświadczenie z powiatowego centrum pomocy rodzinie albo od innego organizatora pieczy zastępczej, które potwierdza umieszczenie dziecka w pieczy.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99435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drugim  kreatora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 sekcji [Dane wnioskodawcy] z systemu wpiszą się Twoje dane identyfikacyjne. Wybierz z listy 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04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16" w:hanging="0"/>
        <w:rPr/>
      </w:pPr>
      <w:r>
        <w:rPr>
          <w:rFonts w:cs="Calibri"/>
        </w:rPr>
        <w:t xml:space="preserve">Jeśli jesteś cudzoziemcem, to do wniosku musisz dołączyć dokument potwierdzający charakter pobytu. 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67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 sekcji [Adres zamieszkania] podaj swój aktualny adres, </w:t>
      </w:r>
      <w:bookmarkStart w:id="0" w:name="_Hlk75330379"/>
      <w:r>
        <w:rPr>
          <w:rFonts w:cs="Calibri"/>
        </w:rPr>
        <w:t>numer telefonu i adres e-mail</w:t>
      </w:r>
      <w:bookmarkEnd w:id="0"/>
      <w:r>
        <w:rPr>
          <w:rFonts w:cs="Calibri"/>
        </w:rPr>
        <w:t xml:space="preserve">. Wybierz nazwę państwa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35170" cy="412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  <w:t xml:space="preserve">Jeśli mieszkasz w Polsce,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5050" cy="241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 xml:space="preserve">świadczenie dobry start Ci nie przysługuje. </w:t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60420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. Następnie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82135" cy="405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 kroku trzecim  kreatora, w sekcji [Składam wniosek o świadczenie na dzieci] dodaj dzieci, na które chcesz otrzymać świadczenia. Aby to zrobić, wybierz przycisk [Dodaj dziecko]. Jeśli masz zgłoszone dzieci do ubezpieczenia zdrowotnego możesz również skorzystać z funkcji [Wybierz dziecko]. Dzięki temu pobiorą się do wniosku dane Twojego dziecka.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0600" cy="321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Wyświetli się okno, w którym musisz uzupełnić dane dziecka. </w:t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>
          <w:rFonts w:cs="Calibri"/>
        </w:rPr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spacing w:before="0" w:after="0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0850" cy="289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skorzystałeś z wyboru dziecka zgłoszonego do ubezpieczenia zdrowotnego, dane  identyfikacyjne Twojego dziecka pobiorą się do kreator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/>
      </w:pPr>
      <w:r>
        <w:rPr>
          <w:rFonts w:cs="Calibri"/>
        </w:rPr>
        <w:t>W sekcji [Oświadczenia] wskaż, czy dziecko w roku szkolnym, na który składasz wniosek: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>
          <w:rFonts w:cs="Calibri"/>
        </w:rPr>
      </w:pPr>
      <w:r>
        <w:rPr>
          <w:rFonts w:cs="Calibri"/>
        </w:rPr>
        <w:t>będzie uczęszczało/ uczęszcza do szkoły,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/>
      </w:pPr>
      <w:r>
        <w:rPr>
          <w:rFonts w:cs="Calibri"/>
        </w:rPr>
        <w:t>nie będzie uczęszczało/ nie uczęszcza do szkoły.</w:t>
      </w:r>
    </w:p>
    <w:p>
      <w:pPr>
        <w:pStyle w:val="Normal"/>
        <w:spacing w:before="0" w:after="0"/>
        <w:ind w:left="142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1000" cy="306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</w:rPr>
        <w:t xml:space="preserve">Jeśli dziecko, na które ubiegasz się o świadczenie,  jest w wieku od 0 do 9 lat rocznikowo będziesz musiał dodatkowo wskazać czy uczęszcza lub będzie uczęszczało do przedszkola albo zerówki. 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965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Jeśli dziecko, na które ubiegasz się o świadczenie  ma 6 lat rocznikowo, i oświadczysz, że nie uczęszcza lub nie będzie uczęszczało  do przedszkola ani „zerówki” dodatkowo będziesz musiał oświadczyć czy dziecko uczęszcza lub będzie uczęszczało na zajęcia rewalidacyjno-wychowawcz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5050" cy="307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Jeśli dziecko, na które składasz wniosek, jest w wieku od 21 do 24 lat rocznikowo, w sekcji [Oświadczenia] podaj, czy dziecko posiada orzeczenie o umiarkowanym albo znacznym stopniu niepełnosprawności lub orzeczenie o potrzebie kształcenia specjalnego, albo potrzebie zajęć rewalidacyjno-wychowawczych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56505" cy="3418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zaznaczysz tak – wybierz z listy rodzaj orzeczenia o niepełnosprawności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55410" cy="2734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niepełnosprawności w stopniu znacznym -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pełnosprawności w stopniu umiarkowanym -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całkowitej niezdolności do pracy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zdolność do samodzielnej egzystencji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całkowitej niezdolność do pracy i samodzielnej egzystencji - wydane przez lekarza orzecznika ZUS oraz komisję lekarską ZUS,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Calibri"/>
        </w:rPr>
        <w:t>nie musisz do wniosku dołączać dokumentów, potwierdzających, że dziecko legitymuje się wskazanym orzeczeniem.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Calibri"/>
        </w:rPr>
        <w:t xml:space="preserve">W pozostałych przypadkach zostaniesz poproszony o dołączenie dokumentu potwierdzającego, że dziecko legitymuje się orzeczeniem o potrzebie kształcenia specjalnego lub o potrzebie zajęć rewalidacyjno-wychowawczych (wydane przez zespół orzekający działający w publicznej poradni psychologiczno-pedagogicznej) lub odpowiednim orzeczeniem o niezdolności  wydanym przez Krajowy Zespół do Spraw Orzekania o Stopniu Niepełnosprawności lub KRUS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[NIE]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8290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 uczęszcza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38550" cy="3132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</w:rPr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58920" cy="2355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W takim przypadku nie będziesz musiał wskazywać danych szkoły. </w:t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 wprowadzeniu danych dziecka wybierz przycisk [Zatwierdź]. Jeśli chcesz dodać kolejne dziecko, wybierz ponownie [Dodaj dziecko].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twierdziłeś wprowadzone dane dziecka, a chcesz je poprawić, wybierz [Edytuj]. Jeśli natomiast chcesz usunąć wprowadzone dane dziecka wybierz [Usuń]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2609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00550" cy="468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czwartym kreatora zapoznaj się z pouczeniami i oświadczeniami oraz klauzulą RODO. Musisz oświadczyć, że: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ziecko/ dzieci,  którego/ 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Następnie wybierz przycisk [Dalej]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66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następnym kroku możesz dodać do wniosku załączniki. Aby to zrobić, kliknij [Dodaj załącznik]. </w:t>
      </w:r>
    </w:p>
    <w:p>
      <w:pPr>
        <w:pStyle w:val="Normal"/>
        <w:ind w:left="720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30700" cy="3479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223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2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Cały dokument z załącznikami może mieć maksymalnie 5 MB. 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DS-O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72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Jak podpisać wniosek </w:t>
      </w:r>
      <w:r>
        <w:rPr>
          <w:rFonts w:cs="Calibri"/>
          <w:b/>
          <w:bCs/>
        </w:rPr>
        <w:t>DS-O</w:t>
      </w:r>
    </w:p>
    <w:p>
      <w:pPr>
        <w:pStyle w:val="NormalnyWeb"/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–  jeśli go wybierzesz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3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Na </w:t>
      </w:r>
      <w:hyperlink r:id="rId37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będzie ważny 3 miesiąc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/>
        <w:drawing>
          <wp:inline distT="0" distB="0" distL="0" distR="0">
            <wp:extent cx="4133850" cy="128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b/>
          <w:bCs/>
        </w:rPr>
        <w:t>Gdzie znaleźć wysłany</w:t>
      </w:r>
      <w:r>
        <w:rPr>
          <w:rFonts w:cs="Calibri"/>
          <w:b/>
        </w:rPr>
        <w:t xml:space="preserve"> wniosek </w:t>
      </w:r>
      <w:r>
        <w:rPr>
          <w:rFonts w:cs="Calibri"/>
          <w:b/>
          <w:bCs/>
        </w:rPr>
        <w:t>DS-O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łany przez Ciebie wniosek będzie dostępny na portalu PUE ZUS w zakładce [Dokumenty i wiadomości] – [Dokumenty wysłane]. Możesz przejść do szczegółów wniosku.</w:t>
      </w:r>
    </w:p>
    <w:p>
      <w:pPr>
        <w:pStyle w:val="NormalnyWeb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991100" cy="3525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zczegółach możesz wyświetlić swój wniosek oraz urzędowe poświadczenie przedłożenia (UPP). </w:t>
      </w:r>
    </w:p>
    <w:p>
      <w:pPr>
        <w:pStyle w:val="NormalnyWeb"/>
        <w:spacing w:before="280" w:after="280"/>
        <w:ind w:left="141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00400" cy="3800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pz.gov.pl/" TargetMode="External"/><Relationship Id="rId37" Type="http://schemas.openxmlformats.org/officeDocument/2006/relationships/hyperlink" Target="http://www.pz.gov.pl/" TargetMode="External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6:00Z</dcterms:created>
  <dc:creator>Monika Chojnowska</dc:creator>
  <dc:description/>
  <cp:keywords/>
  <dc:language>en-US</dc:language>
  <cp:lastModifiedBy>eweart@PCPRLOBEZ.LOCAL</cp:lastModifiedBy>
  <dcterms:modified xsi:type="dcterms:W3CDTF">2021-07-08T06:46:00Z</dcterms:modified>
  <cp:revision>2</cp:revision>
  <dc:subject/>
  <dc:title/>
</cp:coreProperties>
</file>