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nyWeb"/>
        <w:jc w:val="both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Emphasis"/>
          <w:b/>
          <w:bCs/>
          <w:u w:val="single"/>
        </w:rPr>
        <w:t>PROGRAM KOREKCYJNO  -  EDUKACYJNY</w:t>
      </w:r>
    </w:p>
    <w:p>
      <w:pPr>
        <w:pStyle w:val="NormalnyWeb"/>
        <w:jc w:val="center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nyWeb"/>
        <w:jc w:val="both"/>
        <w:rPr/>
      </w:pPr>
      <w:r>
        <w:rPr>
          <w:rStyle w:val="Emphasis"/>
          <w:b/>
          <w:bCs/>
          <w:u w:val="single"/>
        </w:rPr>
        <w:t>CEL PROGRAMU:</w:t>
      </w:r>
    </w:p>
    <w:p>
      <w:pPr>
        <w:pStyle w:val="NormalnyWeb"/>
        <w:jc w:val="both"/>
        <w:rPr/>
      </w:pPr>
      <w:r>
        <w:rPr>
          <w:rStyle w:val="StrongEmphasis"/>
          <w:i/>
          <w:iCs/>
        </w:rPr>
        <w:t>Cel główny:</w:t>
      </w:r>
    </w:p>
    <w:p>
      <w:pPr>
        <w:pStyle w:val="NormalnyWeb"/>
        <w:ind w:firstLine="708"/>
        <w:jc w:val="both"/>
        <w:rPr/>
      </w:pPr>
      <w:r>
        <w:rPr/>
        <w:t>Podstawowym celem realizacji programu jest zatrzymanie stosowania przemocy  u uczestników programu, a także kształtowanie postawy partnerstwa i szacunku wobec domowników oraz uznanie odpowiedzialności za popełnione czyny przemocowe.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 xml:space="preserve">Cele szczegółowe: </w:t>
      </w:r>
    </w:p>
    <w:p>
      <w:pPr>
        <w:pStyle w:val="NormalnyWeb"/>
        <w:ind w:firstLine="708"/>
        <w:jc w:val="both"/>
        <w:rPr/>
      </w:pPr>
      <w:r>
        <w:rPr/>
        <w:t>Cele szczegółowe to edukacja dotycząca zjawiska przemocy, jego form i dynamiki,                a także ukazanie negatywnych norm i wzorców kulturowych wspierających postawę dominacji i kontroli nad ofiarą. Analizie podlega także rola stereotypów na temat ról “męskich” i “kobiecych”. Pokazywany jest system mechanizmów obronnych, którymi posługuje się sprawca aby nie przyjąć odpowiedzialności za swoje czyny. Ważnym elementem programu jest również ukazanie zjawiska przemocy jako procesu o pewnej cykliczności i fazach, gdyż sprawcy przeważnie traktują przemoc jako odosobnione akty agresji nie zauważają jej ciągłości i zależności pomiędzy nimi. Uczestnicy mają za zadanie rozpoznanie u siebie ciągłości i cykliczności własnych zachowań przemocowych oraz dokonania analizy własnych doświadczeń. Analiza ta ma umożliwić im wypracowanie umiejętności rozpoznawania u siebie sygnałów ostrzegawczych i konstruktywne radzenie sobie z nimi.</w:t>
      </w:r>
    </w:p>
    <w:p>
      <w:pPr>
        <w:pStyle w:val="NormalnyWeb"/>
        <w:ind w:firstLine="708"/>
        <w:jc w:val="both"/>
        <w:rPr/>
      </w:pPr>
      <w:r>
        <w:rPr/>
        <w:t>Zajęcia te mają za zadanie wypracowanie umiejętności dobrej komunikacji werbalnej  i niewerbalnej, w tym nawiązania “zdrowego” kontaktu z drugim człowiekiem, wypowiadania własnych opinii i przyjmowania opinii innych osób, rozwijania umiejętności słuchania  ze zrozumieniem, uczenia się udzielania i przyjmowania pomocy, podejmowania racjonalnych decyzji, rozwiązywania konfliktów, radzenia sobie ze stresem, złością                         i gniewem w sposób konstruktywny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7:00Z</dcterms:created>
  <dc:creator>user</dc:creator>
  <dc:description/>
  <cp:keywords/>
  <dc:language>en-US</dc:language>
  <cp:lastModifiedBy>krysia</cp:lastModifiedBy>
  <dcterms:modified xsi:type="dcterms:W3CDTF">2014-06-13T10:07:00Z</dcterms:modified>
  <cp:revision>2</cp:revision>
  <dc:subject/>
  <dc:title>CEL PROGRAMU:</dc:title>
</cp:coreProperties>
</file>