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NIOSEK</w:t>
      </w:r>
    </w:p>
    <w:p>
      <w:pPr>
        <w:pStyle w:val="Heading"/>
        <w:rPr>
          <w:sz w:val="28"/>
        </w:rPr>
      </w:pPr>
      <w:r>
        <w:rPr>
          <w:sz w:val="28"/>
        </w:rPr>
        <w:t>do Powiatowego Rzecznika Konsumentów w Łobzie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ul. Konopnickiej 41,73- 150 Łobez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Imię i nazwisko konsumenta: </w:t>
      </w:r>
      <w:r>
        <w:rPr>
          <w:b w:val="false"/>
          <w:sz w:val="24"/>
        </w:rPr>
        <w:t>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zamieszkania: 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Numer telefonu: ..............................................</w:t>
        <w:br/>
        <w:t>Adres e-mail:   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rażam zgodę na otrzymywanie przeze mnie informacji o stanie sprawy także drogą elektroniczną:</w:t>
        <w:tab/>
        <w:t>tak/nie (zaznaczyć właściwe)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Nazwa przedsiębiorcy:</w:t>
      </w:r>
      <w:r>
        <w:rPr>
          <w:b w:val="false"/>
          <w:sz w:val="24"/>
        </w:rPr>
        <w:t xml:space="preserve"> 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: 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</w:rPr>
        <w:t>Zwracam się o</w:t>
      </w:r>
      <w:r>
        <w:rPr>
          <w:b w:val="false"/>
          <w:sz w:val="24"/>
        </w:rPr>
        <w:t xml:space="preserve"> : udzielenie mi pomocy prawnej/podjęcie interwencji u przedsiębiorcy (zaznaczyć właściwe)</w:t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</w:rPr>
        <w:t xml:space="preserve">Roszczenie konsumenta </w:t>
      </w:r>
      <w:r>
        <w:rPr>
          <w:bCs/>
          <w:sz w:val="18"/>
          <w:szCs w:val="18"/>
        </w:rPr>
        <w:t xml:space="preserve">(tj. czego domagamy się od przedsiębiorcy) : </w:t>
      </w:r>
      <w:r>
        <w:rPr>
          <w:b w:val="false"/>
          <w:sz w:val="18"/>
          <w:szCs w:val="18"/>
        </w:rPr>
        <w:t>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Opis stanu faktycznego (data zawarcia i wykonania umowy, data stwierdzenia nieprawidłowego jej wykonania, data zgłoszenia przedsiębiorcy roszczenia, dotychczasowy przebieg postępowania reklamacyjnego)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Załączniki:</w:t>
      </w:r>
    </w:p>
    <w:p>
      <w:pPr>
        <w:pStyle w:val="TextBody"/>
        <w:spacing w:lineRule="auto" w:line="360"/>
        <w:jc w:val="both"/>
        <w:rPr/>
      </w:pPr>
      <w:r>
        <w:rPr>
          <w:rFonts w:cs="Courier New" w:ascii="Courier New" w:hAnsi="Courier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ab/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16"/>
          <w:szCs w:val="16"/>
        </w:rPr>
        <w:t>Wyrażam zgodę na przetwarzanie moich danych osobowych na potrzeb interwencji Powiatowego Rzecznika Konsumentów w Łobzie, zgodnie z ustawą z dnia 29.08.1997 r. o Ochronie Danych Osobowych (Dz.U.z 2002 r. Nr 101, poz. 926 ze zm.).</w:t>
        <w:tab/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ata: .....................</w:t>
        <w:tab/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pis osoby składającej wniosek: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zxx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0:55:00Z</dcterms:created>
  <dc:creator>Andrzej Piechowiak</dc:creator>
  <dc:description/>
  <dc:language>en-US</dc:language>
  <cp:lastModifiedBy>joannas</cp:lastModifiedBy>
  <cp:lastPrinted>2018-02-13T08:00:00Z</cp:lastPrinted>
  <dcterms:modified xsi:type="dcterms:W3CDTF">2018-02-13T07:03:00Z</dcterms:modified>
  <cp:revision>4</cp:revision>
  <dc:subject/>
  <dc:title>WNIOSEK</dc:title>
</cp:coreProperties>
</file>