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83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LEGITYMACJI OSOBY NIEPEŁNOSPRAW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A NIE UKOŃCZYŁA 16 ROKU Ż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360"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/>
      </w:pPr>
      <w:r>
        <w:rPr/>
        <w:t>Imię i nazwisko dziecka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i miejsce urodzenia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PESEL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przedstawiciela ustawowego dzieck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PESEL........................... Nr i seria dowodu osobowego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wniosku należy dołączyć </w:t>
      </w:r>
      <w:r>
        <w:rPr>
          <w:b/>
          <w:i/>
          <w:sz w:val="20"/>
          <w:szCs w:val="20"/>
        </w:rPr>
        <w:t>kserokopię orzeczenia (oryginał do wglądu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Powiatowego Zespoł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ds. Orzek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 Niepełnospraw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w Stargardzie Szczeciń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wracam się z prośbą o wydanie legitymacji osoby niepełnosprawnej na podstawie:</w:t>
      </w:r>
    </w:p>
    <w:p>
      <w:pPr>
        <w:pStyle w:val="Normal"/>
        <w:spacing w:lineRule="auto" w:line="360"/>
        <w:rPr/>
      </w:pPr>
      <w:r>
        <w:rPr/>
        <w:t xml:space="preserve">Orzeczenia o niepełnosprawności z dnia .................................... wydanego na okres  </w:t>
      </w:r>
    </w:p>
    <w:p>
      <w:pPr>
        <w:pStyle w:val="Normal"/>
        <w:tabs>
          <w:tab w:val="clear" w:pos="708"/>
          <w:tab w:val="left" w:pos="8000" w:leader="none"/>
          <w:tab w:val="left" w:pos="8160" w:leader="none"/>
          <w:tab w:val="left" w:pos="8480" w:leader="none"/>
        </w:tabs>
        <w:spacing w:lineRule="auto" w:line="360"/>
        <w:rPr/>
      </w:pPr>
      <w:r>
        <w:rPr/>
        <w:t>do ....................................., przez Powiatowy / Wojewódzki Zespół ds. Orzekania o Niepełnosprawności w 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przedstawiciela ustawowego</w:t>
      </w:r>
    </w:p>
    <w:sectPr>
      <w:type w:val="nextPage"/>
      <w:pgSz w:w="11906" w:h="16838"/>
      <w:pgMar w:left="22" w:right="1418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12:00Z</dcterms:created>
  <dc:creator>Starostwo Powiatowe w Łobzie</dc:creator>
  <dc:description/>
  <cp:keywords/>
  <dc:language>en-US</dc:language>
  <cp:lastModifiedBy>PCPR Łobez</cp:lastModifiedBy>
  <cp:lastPrinted>2005-06-24T11:22:00Z</cp:lastPrinted>
  <dcterms:modified xsi:type="dcterms:W3CDTF">2007-07-12T06:22:00Z</dcterms:modified>
  <cp:revision>6</cp:revision>
  <dc:subject/>
  <dc:title>WNIOSEK</dc:title>
</cp:coreProperties>
</file>