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ZAŁĄCZYĆ KSEROKOPIE POPRZEDNIEGO ORZECZENIA O NIEPEŁNOSPRAWNOŚCI (ORGINAŁ DO WGLĄ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niosek należy wypełniać pismem drukowan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rawy 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wpływu i podpis osoby przyjmującej)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 …………………….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NIOSEK</w:t>
      </w:r>
      <w:r>
        <w:rPr>
          <w:sz w:val="22"/>
          <w:szCs w:val="22"/>
        </w:rPr>
        <w:t xml:space="preserve"> (dla osób poniżej 16 roku życ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 O WYDANIE ORZECZENIA O NIEPEŁNOSPRAWNOŚCI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>
          <w:sz w:val="20"/>
          <w:szCs w:val="20"/>
        </w:rPr>
        <w:t xml:space="preserve">- dla osób, które pierwszy raz ubiegają się o uzyskanie orzeczenia o  niepełnospra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2. O WYDANIE ORZECZENIA O PONOWNE USTALENIE </w:t>
        <w:br/>
        <w:t>NIEPEŁNOSPRAWNOŚCI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a osób niepełnosprawnych, posiadających orzeczenie o niepełnosprawności na czas określ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O WYDANIE ORZECZENIA O PONOWNE WYDANIE ORZECZENIA UWZGLĘDNIAJĄCEGO ZMIANĘ STANU ZDROWIA</w:t>
        <w:tab/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>
          <w:sz w:val="20"/>
          <w:szCs w:val="20"/>
        </w:rPr>
        <w:t>- dla osób niepełnosprawnych, posiadających orzeczenie o niepełnosprawności i ubiegają się o orzeczenie z tytułu zmiany stanu zdrow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00" w:hanging="0"/>
        <w:jc w:val="both"/>
        <w:rPr/>
      </w:pPr>
      <w:r>
        <w:rPr/>
        <w:t>Powiatowy Zespół do Spraw Orzekania o Niepełnosprawności w</w:t>
      </w:r>
      <w:r>
        <w:rPr>
          <w:sz w:val="20"/>
          <w:szCs w:val="20"/>
        </w:rPr>
        <w:t xml:space="preserve">  ………………………….</w:t>
      </w:r>
    </w:p>
    <w:p>
      <w:pPr>
        <w:pStyle w:val="Normal"/>
        <w:rPr/>
      </w:pPr>
      <w:r>
        <w:rPr/>
        <w:t>Imię/Imiona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zwisko dziecka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a i miejsce urodzenia dziecka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r i Seria dowodu osobistego lub innego dokumentu potwierdzającego tożsamość dziecka</w:t>
      </w:r>
    </w:p>
    <w:p>
      <w:pPr>
        <w:pStyle w:val="Normal"/>
        <w:rPr/>
      </w:pPr>
      <w:r>
        <w:rPr/>
        <w:t>(ewentualne nr PESEL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mię i nazwisko przedstawiciela ust</w:t>
      </w:r>
      <w:r>
        <w:rPr/>
        <w:t xml:space="preserve">awowego dziecka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r PESEL przedstawiciela ustawowego dziecka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dres zamieszkania (ewentualnie nr telefonu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……………….. Nr KODU 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ULICA……………………………………………………….. Nr DOMU 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 </w:t>
      </w:r>
      <w:r>
        <w:rPr>
          <w:b/>
        </w:rPr>
        <w:t>Adres pobytu</w:t>
      </w:r>
      <w:r>
        <w:rPr/>
        <w:t xml:space="preserve"> </w:t>
      </w:r>
      <w:r>
        <w:rPr>
          <w:sz w:val="16"/>
          <w:szCs w:val="16"/>
        </w:rPr>
        <w:t>(w przypadku osób bezdomnych, przebywających poza miejscem stałego pobytu ponad dwa miesiące ze względów zdrowotnych lub rodzinnych, przebywających w zakładach karnych i poprawczych, przebywających w domach pomocy społecznej i ośrodkach wsparcia w rozumieniu przepisów o pomocy społecznej – art. 6 ust. 3 ustawy z dnia 27 sierpnia 1997 o rehabilitacji zawodowej i społecznej oraz zatrudnianiu osób niepełnosprawnych – Dz. U. Nr 123, poz. 776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.. Nr KODU …………………………...</w:t>
      </w:r>
    </w:p>
    <w:p>
      <w:pPr>
        <w:pStyle w:val="Normal"/>
        <w:spacing w:lineRule="auto" w:line="360"/>
        <w:jc w:val="both"/>
        <w:rPr/>
      </w:pPr>
      <w:r>
        <w:rPr/>
        <w:t>ULICA ……………………………………………………….. Nr DOMU …………………………..</w:t>
      </w:r>
    </w:p>
    <w:p>
      <w:pPr>
        <w:pStyle w:val="Normal"/>
        <w:rPr>
          <w:sz w:val="22"/>
          <w:szCs w:val="22"/>
        </w:rPr>
      </w:pPr>
      <w:r>
        <w:rPr/>
        <w:t xml:space="preserve">3. </w:t>
      </w:r>
      <w:r>
        <w:rPr>
          <w:b/>
        </w:rPr>
        <w:t>Adres do korespondencji: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racam się z prośbą o wydanie orzeczenia dla cel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  <w:tab w:val="center" w:pos="4275" w:leader="none"/>
        </w:tabs>
        <w:rPr/>
      </w:pPr>
      <w:r>
        <w:rPr/>
        <w:t xml:space="preserve">zasiłek pielęgnacyjny </w:t>
        <w:tab/>
        <w:tab/>
        <w:tab/>
        <w:tab/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>zasiłek stały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e, jakie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z uzyskania wskazań dotyczących w szczegól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ieczności zapotrzebowania w przedmioty ortopedyczne, środki pomocnicze oraz pomoce techniczne, ułatwiające funkcjonowanie danej osoby </w:t>
        <w:tab/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korzystania z systemu środowiskowego wsparcia samodzielnej egzystencji, przez co rozumie się korzystanie z usług socjalnych, opiekuńczych, terapeutycznych i rehabilitacyjnych świadczonych przez sieć instytucji pomocy społecznej, organizacje pozarządowe oraz inne placówki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Spełnia przez osobę niepełnosprawną przesłanek określonych w art. 8 ust. 1 ustawy z dnia 20 czerwca 1997 r. – Prawo o ruchu drogowym (Dz. U. Nr 98, poz. 602 z późn. zm.)</w:t>
      </w:r>
      <w:r>
        <w:rPr>
          <w:b/>
          <w:sz w:val="22"/>
          <w:szCs w:val="22"/>
        </w:rPr>
        <w:t xml:space="preserve"> TAK/NIE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wa do zamieszkania w oddzielnym pokoju </w:t>
        <w:tab/>
        <w:tab/>
        <w:tab/>
        <w:tab/>
        <w:tab/>
      </w:r>
      <w:r>
        <w:rPr>
          <w:b/>
          <w:sz w:val="22"/>
          <w:szCs w:val="22"/>
        </w:rPr>
        <w:t>TAK/NIE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inne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ładano / nie składano / uprzednio wniosek o wydanie orzeczenia o niepełnosprawności </w:t>
      </w:r>
    </w:p>
    <w:p>
      <w:pPr>
        <w:pStyle w:val="Normal"/>
        <w:ind w:firstLine="708"/>
        <w:jc w:val="both"/>
        <w:rPr/>
      </w:pPr>
      <w:r>
        <w:rPr/>
        <w:t>(odpowiednie skreślić)</w:t>
      </w:r>
    </w:p>
    <w:p>
      <w:pPr>
        <w:pStyle w:val="Normal"/>
        <w:ind w:firstLine="720"/>
        <w:jc w:val="both"/>
        <w:rPr/>
      </w:pPr>
      <w:r>
        <w:rPr/>
        <w:t>- kiedy ……………………………………………………………………………….……….</w:t>
      </w:r>
    </w:p>
    <w:p>
      <w:pPr>
        <w:pStyle w:val="Normal"/>
        <w:ind w:firstLine="720"/>
        <w:jc w:val="both"/>
        <w:rPr/>
      </w:pPr>
      <w:r>
        <w:rPr/>
        <w:t>- z jakim skutkiem ……………………………………………………………………………</w:t>
      </w:r>
    </w:p>
    <w:p>
      <w:pPr>
        <w:pStyle w:val="Normal"/>
        <w:ind w:left="760" w:hanging="280"/>
        <w:jc w:val="both"/>
        <w:rPr/>
      </w:pPr>
      <w:r>
        <w:rPr/>
        <w:t>2. Dziecko może / nie może / przybyć na badanie przedmiotowe (jeżeli nie, to należy załączyć zaświadczenie lekarskie potwierdzające niemożność wzięcia udziału w posiedzeniu z powodu długotrwałej lub nierokującej poprawy chor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ytuacja społeczna: stan rodziny (odpowiednie podkreślić i uzupełni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ełna ilość dzieci w rodzinie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pełna, ilość dzieci w rodzinie 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ystępujące ograniczenia dziecka w zdolności do wykonywania codziennych czynności związanych z samodzielną egzystencją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Zakres koniecznej opieki lub pomocy innych osób, odpowiednio do wieku dziec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DANE ZAWARTE WE WNIOSKU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24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przedstawiciela ustawowego dziecka</w:t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8:00Z</dcterms:created>
  <dc:creator>PCPR Łobez</dc:creator>
  <dc:description/>
  <cp:keywords/>
  <dc:language>en-US</dc:language>
  <cp:lastModifiedBy>PCPR Łobez</cp:lastModifiedBy>
  <cp:lastPrinted>2007-08-14T09:44:00Z</cp:lastPrinted>
  <dcterms:modified xsi:type="dcterms:W3CDTF">2007-11-08T09:52:00Z</dcterms:modified>
  <cp:revision>15</cp:revision>
  <dc:subject/>
  <dc:title>DO WNIOSKU NALEŻY ZAŁĄCZYĆ KSEROKOPIE POPRZEDNIEGO ORZECZENIA O STOPNIU NIEPEŁNOSPRAWNOŚCI (ORGINAŁ DO WGLĄDU)</dc:title>
</cp:coreProperties>
</file>