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..</w:t>
      </w:r>
    </w:p>
    <w:p>
      <w:pPr>
        <w:pStyle w:val="Normal"/>
        <w:jc w:val="center"/>
        <w:rPr/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sz w:val="18"/>
          <w:lang w:val="pl-PL"/>
        </w:rPr>
        <w:t>data wpływu wniosku</w:t>
      </w:r>
    </w:p>
    <w:p>
      <w:pPr>
        <w:pStyle w:val="Heading1"/>
        <w:rPr/>
      </w:pPr>
      <w:r>
        <w:rPr/>
        <w:t>Powiatowe Centrum Pomocy Rodzinie w Łobzie</w:t>
      </w:r>
    </w:p>
    <w:p>
      <w:pPr>
        <w:pStyle w:val="Normal"/>
        <w:tabs>
          <w:tab w:val="clear" w:pos="720"/>
          <w:tab w:val="left" w:pos="10224" w:leader="none"/>
        </w:tabs>
        <w:ind w:right="-2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2"/>
        <w:ind w:right="-22" w:hanging="0"/>
        <w:rPr/>
      </w:pPr>
      <w:r>
        <w:rPr/>
        <w:t>WNIOSEK</w:t>
      </w:r>
    </w:p>
    <w:p>
      <w:pPr>
        <w:pStyle w:val="TextBody"/>
        <w:rPr/>
      </w:pPr>
      <w:r>
        <w:rPr/>
        <w:t>o dofinansowanie osobie fizycznej zaopatrzenia w sprzęt rehabilitacyjny ze środków Państwowego Funduszu Rehabilitacji Osób Niepełnosprawnych</w:t>
      </w:r>
    </w:p>
    <w:p>
      <w:pPr>
        <w:pStyle w:val="Normal"/>
        <w:tabs>
          <w:tab w:val="clear" w:pos="720"/>
          <w:tab w:val="left" w:pos="10366" w:leader="none"/>
        </w:tabs>
        <w:ind w:right="5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10366" w:leader="none"/>
        </w:tabs>
        <w:ind w:right="-659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A</w:t>
      </w:r>
    </w:p>
    <w:p>
      <w:pPr>
        <w:pStyle w:val="Normal"/>
        <w:ind w:right="50" w:hanging="0"/>
        <w:rPr/>
      </w:pPr>
      <w:r>
        <w:rPr/>
        <w:t>I. Dane dotyczące Wnioskodawcy:</w:t>
      </w:r>
    </w:p>
    <w:tbl>
      <w:tblPr>
        <w:tblW w:w="1070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2"/>
        <w:gridCol w:w="163"/>
      </w:tblGrid>
      <w:tr>
        <w:trPr>
          <w:trHeight w:val="4044" w:hRule="atLeast"/>
        </w:trPr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left="76" w:right="50" w:hanging="0"/>
              <w:rPr/>
            </w:pPr>
            <w:r>
              <w:rPr>
                <w:sz w:val="24"/>
                <w:lang w:val="pl-PL"/>
              </w:rPr>
              <w:t>................................................................imiona rodziców.........................................................................</w:t>
            </w:r>
          </w:p>
          <w:p>
            <w:pPr>
              <w:pStyle w:val="Normal"/>
              <w:ind w:left="76" w:right="5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</w:t>
            </w:r>
            <w:r>
              <w:rPr>
                <w:sz w:val="18"/>
                <w:lang w:val="pl-PL"/>
              </w:rPr>
              <w:t>Nazwisko i imię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wód osobisty: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eria.......... numer ....................... wydany w dniu ..............przez..............................................................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ESEL .......................................                         NIP .................................................................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zamieszkania: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lang w:val="pl-PL"/>
              </w:rPr>
              <w:t>Kod ..................Miejscowość .................................... Ulica .............................................Nr.......................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lefon stacjonarny .............................  telefon komórkowy............................................................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banku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umer rachunku bankowego..............................................................................................................</w:t>
            </w:r>
          </w:p>
          <w:p>
            <w:pPr>
              <w:pStyle w:val="Normal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ind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5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"/>
        <w:rPr/>
      </w:pPr>
      <w:r>
        <w:rPr/>
        <w:t>II. Przedstawiciel ustawowy dla małoletniego (wnioskodawcy), opiekun prawny lub pełnomocnik:</w:t>
      </w:r>
    </w:p>
    <w:tbl>
      <w:tblPr>
        <w:tblW w:w="1056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92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-1726" w:hanging="0"/>
              <w:rPr/>
            </w:pPr>
            <w:r>
              <w:rPr>
                <w:sz w:val="16"/>
                <w:lang w:val="pl-PL"/>
              </w:rPr>
              <w:t xml:space="preserve">                   </w:t>
            </w:r>
            <w:r>
              <w:rPr>
                <w:sz w:val="18"/>
                <w:lang w:val="pl-PL"/>
              </w:rPr>
              <w:t>Nazwisko i imię                                                                                   stopień pokrewieństwa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wód osobisty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/>
            </w:pPr>
            <w:r>
              <w:rPr>
                <w:sz w:val="24"/>
                <w:lang w:val="pl-PL"/>
              </w:rPr>
              <w:t>seria........ numer ........................... wydany w dniu .................przez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ESEL .......................................                          NIP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zamieszkania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/>
            </w:pPr>
            <w:r>
              <w:rPr>
                <w:sz w:val="24"/>
                <w:lang w:val="pl-PL"/>
              </w:rPr>
              <w:t>Kod ..................Miejscowość .................................... Ulica ......................................Nr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lefon stacjonarny .............................  telefon komórkowy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banku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umer rachunku bankowego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/>
            </w:pPr>
            <w:r>
              <w:rPr>
                <w:sz w:val="24"/>
                <w:lang w:val="pl-PL"/>
              </w:rPr>
              <w:t>Ustanowiony opiekunem / pełnomocnikiem *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                                                  </w:t>
            </w:r>
            <w:r>
              <w:rPr>
                <w:sz w:val="18"/>
                <w:lang w:val="pl-PL"/>
              </w:rPr>
              <w:t>* wpisać właściwe, załączyć dokument potwierdzający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right="-800" w:hanging="0"/>
        <w:rPr/>
      </w:pPr>
      <w:r>
        <w:rPr/>
        <w:t xml:space="preserve"> </w:t>
      </w:r>
    </w:p>
    <w:p>
      <w:pPr>
        <w:pStyle w:val="BodyText2"/>
        <w:ind w:right="-800" w:hanging="0"/>
        <w:rPr/>
      </w:pPr>
      <w:r>
        <w:rPr/>
      </w:r>
    </w:p>
    <w:p>
      <w:pPr>
        <w:pStyle w:val="BodyText2"/>
        <w:ind w:right="-800" w:hanging="0"/>
        <w:rPr/>
      </w:pPr>
      <w:r>
        <w:rPr/>
      </w:r>
    </w:p>
    <w:p>
      <w:pPr>
        <w:pStyle w:val="BodyText2"/>
        <w:ind w:right="-800" w:hanging="0"/>
        <w:rPr>
          <w:b w:val="false"/>
          <w:b w:val="false"/>
        </w:rPr>
      </w:pPr>
      <w:r>
        <w:rPr/>
        <w:t>III. Stopień niepełnosprawności lub jego odpowiednik</w:t>
      </w:r>
      <w:r>
        <w:rPr>
          <w:b w:val="false"/>
        </w:rPr>
        <w:t xml:space="preserve">                                          </w:t>
      </w:r>
      <w:r>
        <w:rPr>
          <w:b w:val="false"/>
          <w:sz w:val="18"/>
        </w:rPr>
        <w:t xml:space="preserve">zakreśl </w:t>
      </w:r>
      <w:r>
        <w:rPr>
          <w:sz w:val="18"/>
        </w:rPr>
        <w:t>X</w:t>
      </w:r>
      <w:r>
        <w:rPr>
          <w:b w:val="false"/>
          <w:sz w:val="18"/>
        </w:rPr>
        <w:t xml:space="preserve"> we</w:t>
      </w:r>
    </w:p>
    <w:p>
      <w:pPr>
        <w:pStyle w:val="BodyText2"/>
        <w:ind w:right="-80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właściwej rubryce</w:t>
      </w:r>
    </w:p>
    <w:p>
      <w:pPr>
        <w:pStyle w:val="Normal"/>
        <w:tabs>
          <w:tab w:val="clear" w:pos="720"/>
          <w:tab w:val="left" w:pos="10366" w:leader="none"/>
        </w:tabs>
        <w:ind w:right="-233" w:hanging="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 . znacz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inwalidzi I grup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lang w:val="pl-PL"/>
              </w:rPr>
              <w:t>osoby całkowicie niezdolne do pracy i niezdolne do samodzielnej egzystencji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stale albo długotrwale niezdolne do pracy w gospodarstwie rolnym, którym przysługuje zasiłek pielęgnacyjny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lang w:val="pl-PL"/>
              </w:rPr>
              <w:t>osoby w wieku do lat 16 (w przypadku pobierania nauki w szkole do 24 lat ), którym przysługuje zasiłek pielęgnacyjny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umiarkowa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inwalidzi II grup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całkowicie niezdolne do pracy 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inwalidzi III grupy ze względu na głuchotę lub głuchoniemotę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lekki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pozostali inwalidzi III grupy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częściowo niezdolne do pracy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stale albo długotrwale niezdolne do pracy w gosp. rolnym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5"/>
        <w:rPr/>
      </w:pPr>
      <w:r>
        <w:rPr/>
        <w:t>IV. Rodzaj niepełnosprawn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dysfunkcja narządu ruchu z koniecznością poruszania się na wózku inwalidzkim: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wrodzony brak albo amputacja dłoni lub rąk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na dysfunkcja narządu ruchu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ysfunkcja narządu wzroku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ysfunkcja narządu słuchu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dysfunkcja narządu mowy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ficyt rozwojowy (upośledzenie umysłow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 niepełnosprawność z ogólnego stanu zdrowi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BodyText2"/>
        <w:ind w:right="-800" w:hanging="0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ind w:right="-23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. Sytuacja mieszkaniowa - zamieszkuje:  </w:t>
      </w:r>
    </w:p>
    <w:p>
      <w:pPr>
        <w:pStyle w:val="Normal"/>
        <w:tabs>
          <w:tab w:val="clear" w:pos="720"/>
          <w:tab w:val="left" w:pos="10366" w:leader="none"/>
        </w:tabs>
        <w:ind w:right="-233" w:hanging="0"/>
        <w:jc w:val="both"/>
        <w:rPr/>
      </w:pPr>
      <w:r>
        <w:rPr>
          <w:b/>
          <w:sz w:val="24"/>
          <w:szCs w:val="24"/>
          <w:lang w:val="pl-PL"/>
        </w:rPr>
        <w:t xml:space="preserve">                              </w:t>
      </w:r>
      <w:r>
        <w:rPr/>
        <w:t xml:space="preserve">                                            </w:t>
      </w:r>
    </w:p>
    <w:tbl>
      <w:tblPr>
        <w:tblW w:w="924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320"/>
      </w:tblGrid>
      <w:tr>
        <w:trPr>
          <w:trHeight w:val="31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>
                <w:lang w:val="pl-PL"/>
              </w:rPr>
            </w:pPr>
            <w:r>
              <w:rPr>
                <w:lang w:val="pl-PL"/>
              </w:rPr>
              <w:t>1. samotni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z rodzin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z osobami nie spokrewnionym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VI. Osoby pozostające we wspólnym gospodarstwie domowym z Wnioskodawcą oraz oświadczenie o wysokości ich dochodów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30"/>
        <w:gridCol w:w="2147"/>
        <w:gridCol w:w="2147"/>
        <w:gridCol w:w="1422"/>
        <w:gridCol w:w="1327"/>
      </w:tblGrid>
      <w:tr>
        <w:trPr>
          <w:trHeight w:val="9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osprawności</w:t>
              <w:br/>
              <w:t>( grupa 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niepełnospraw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miesięczny netto*</w:t>
            </w:r>
          </w:p>
        </w:tc>
      </w:tr>
      <w:tr>
        <w:trPr>
          <w:trHeight w:val="2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>* przeciętny miesięczny dochód rodziny, w rozumieniu przepisów o świadczeniach rodzinnych, podzielony przez liczbę osób we wspólnym gospodarstwie  domowym, obliczony za kwartał poprzedzajacy miesiąc złożenia wniosku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B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III. Dane dotyczące przedmiotu dofinansowania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Cel  dofinansowania ( o co ubiega się Wnioskodawca)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Miejsce realizacji zadania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Przewidywany koszt realizacji zadania ( cena zakupu) 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Deklarowany udział własny w procentach ( obowiązkowe minimum 40% ) 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Wysokość kwoty wnioskowanego dofinansowania ze środków PFRON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są mi znane następujące informac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lang w:val="pl-PL"/>
        </w:rPr>
        <w:t>Dofinansowanie nie może obejmować kosztów realizacji zadania poniesionych przed przyznaniem środków finansowych i zawarciem umowy o dofinansowanie ze środków Fundusz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lang w:val="pl-PL"/>
        </w:rPr>
        <w:t>Wysokość dofinansowania zaopatrzenia w sprzęt rehabilitacyjny wynosi do 60% kosztów tego sprzęt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lang w:val="pl-PL"/>
        </w:rPr>
        <w:t xml:space="preserve">Podstawę dofinansowania do zaopatrzenia w sprzęt rehabilitacyjny stanowi umowa zawarta przez Starostę  </w:t>
        <w:br/>
        <w:t>z osobą niepełnosprawną ( wnioskodawcą ) lub jej przedstawicielem ustawowym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lang w:val="pl-PL"/>
        </w:rPr>
        <w:t>W terminie 10 dni od dnia złożenia wniosku zostaną Państwo poinformowani o występujących we wniosku uchybieniach, które powinny zostać usunięte w terminie 30 dni. Nie usunięcie ich we wskazanym terminie spowoduje pozostawienie wniosku bez rozpatrz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przedzony o odpowiedzialności wynikającej z art. 297 § 1, 2 i 3 ustawy z dnia 6 czerwca 1997r. – Kodeks Karny (Dz. U. Nr 88, poz. 553) oświadczam, że dane zawarte we wniosku oraz w załącznikach są zgodne ze stanem faktycznym. O zmianach zaistniałych po złożeniu wniosku zobowiązuję się informować w ciągu 14dn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świadczam, ze wyrażam zgodę na umieszczenie i przetwarzanie moich danych osobowych w bazie danych PCPR dla potrzeb niezbędnych podczas realizacji mojego wniosku, zgodnie z ustawą z dnia 29 sierpnia 1997r. o ochronie danych osobowych (Dz.U. Nr 133, poz. 883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006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</w:tblGrid>
      <w:tr>
        <w:trPr>
          <w:trHeight w:val="1451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pis Wnioskodawcy/</w:t>
            </w:r>
            <w:r>
              <w:rPr>
                <w:b w:val="false"/>
                <w:bCs/>
                <w:sz w:val="20"/>
              </w:rPr>
              <w:t xml:space="preserve">przedstawiciela ustawowego/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opiekuna prawnego/ pełnomocnika</w:t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i ( dokumenty) wymagane do wniosku: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a orzeczenia o stopniu niepełnosprawności lub inne orzeczenie potwierdzające niepełnosprawność dorosłego wnioskodawcy ( oryginał do wglądu )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a orzeczenia o niepełnosprawności w przypadku dzieci niepełnosprawnych ( oryginał do wglądu )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e zaświadczenie lekarza specjalisty zawierające informacje o rodzaju niepełnosprawności, obecnym stanie zdrowia i  wskazujące na konieczność prowadzenia rehabilitacji w warunkach domowych przy użyciu wnioskowanego sprzętu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szcie wnioskowanego sprzętu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dochód wnioskodawcy i członków rodziny ( oryginały do wglądu).</w:t>
      </w:r>
    </w:p>
    <w:p>
      <w:pPr>
        <w:pStyle w:val="BodyText3"/>
        <w:tabs>
          <w:tab w:val="left" w:pos="720" w:leader="none"/>
        </w:tabs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24" w:leader="none"/>
      </w:tabs>
      <w:ind w:right="-22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50" w:hanging="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366" w:leader="none"/>
      </w:tabs>
      <w:ind w:right="50" w:hanging="0"/>
    </w:pPr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10366" w:leader="none"/>
      </w:tabs>
      <w:ind w:right="50" w:hanging="0"/>
    </w:pPr>
    <w:rPr>
      <w:b/>
      <w:sz w:val="24"/>
      <w:lang w:val="pl-PL"/>
    </w:rPr>
  </w:style>
  <w:style w:type="paragraph" w:styleId="BodyText3">
    <w:name w:val="Body Text 3"/>
    <w:basedOn w:val="Normal"/>
    <w:qFormat/>
    <w:pPr/>
    <w:rPr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3:00Z</dcterms:created>
  <dc:creator>`</dc:creator>
  <dc:description/>
  <cp:keywords/>
  <dc:language>en-US</dc:language>
  <cp:lastModifiedBy>POWIATOWE CENTRUM POMOCY RODZINIE</cp:lastModifiedBy>
  <cp:lastPrinted>2002-02-25T01:19:00Z</cp:lastPrinted>
  <dcterms:modified xsi:type="dcterms:W3CDTF">2002-02-25T00:20:00Z</dcterms:modified>
  <cp:revision>7</cp:revision>
  <dc:subject/>
  <dc:title/>
</cp:coreProperties>
</file>