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XXI POWIATOWE CZWARTKI LEKKOATLETYCZNE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OBEZ 2014/2015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aureatów I, II, III miejsca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wczęta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BIEG na 60 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a Bytnar</w:t>
        <w:tab/>
        <w:tab/>
        <w:t>SP Węgorzyno</w:t>
        <w:tab/>
        <w:t>394 pkt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 Ostrowska</w:t>
        <w:tab/>
        <w:t>SP Resko</w:t>
        <w:tab/>
        <w:tab/>
        <w:t xml:space="preserve">256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edyńska Natalia SP Resko               22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Pieróg</w:t>
        <w:tab/>
        <w:tab/>
        <w:t>SP Węgorzyno</w:t>
        <w:tab/>
        <w:t>796 pkt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Nadłonek</w:t>
        <w:tab/>
        <w:t>SP Resko</w:t>
        <w:tab/>
        <w:tab/>
        <w:t>506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Jatkiało</w:t>
        <w:tab/>
        <w:tab/>
        <w:t>SP Węgorzyno</w:t>
        <w:tab/>
        <w:t>2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Iwanicz</w:t>
        <w:tab/>
        <w:t>SP Wojtaszyce</w:t>
        <w:tab/>
        <w:t>443 pkt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ktoria Deberna</w:t>
        <w:tab/>
        <w:t>SP Starogard</w:t>
        <w:tab/>
        <w:t>392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na Rybka</w:t>
        <w:tab/>
        <w:t>SP Resko</w:t>
        <w:tab/>
        <w:tab/>
        <w:t>343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na 300 m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Wysocka</w:t>
        <w:tab/>
        <w:t>SP Runowo</w:t>
        <w:tab/>
        <w:tab/>
        <w:t>191 pkt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ktoria Olczak</w:t>
        <w:tab/>
        <w:t>SP Węgorzyno</w:t>
        <w:tab/>
        <w:t>120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helak Anna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 Resko                1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ja Pieróg</w:t>
        <w:tab/>
        <w:tab/>
        <w:t>SP Węgorzyno</w:t>
        <w:tab/>
        <w:t>324 pkt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 Cichosz</w:t>
        <w:tab/>
        <w:t>SP 2 Łobez</w:t>
        <w:tab/>
        <w:tab/>
        <w:t>256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Olas</w:t>
        <w:tab/>
        <w:t>SP Runowo P.</w:t>
        <w:tab/>
        <w:t>200\\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 2002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</w:t>
      </w:r>
      <w:r>
        <w:rPr>
          <w:rFonts w:cs="Arial" w:ascii="Arial" w:hAnsi="Arial"/>
          <w:sz w:val="24"/>
          <w:szCs w:val="24"/>
        </w:rPr>
        <w:t>ekalska Natalia   SP Resko                 49 pkt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łów Emilia          SP Resko                  29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tala Marcelina   SP Węgorzyno            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na 600 m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andra Matuszewska SP Starogard</w:t>
        <w:tab/>
        <w:t>175 pkt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zanna Kondratiuk  Arbod Dobra </w:t>
        <w:tab/>
        <w:t>174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andra Romańczyk   SP Węgorzyno</w:t>
        <w:tab/>
        <w:t>15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ktoria Lewandowska</w:t>
        <w:tab/>
        <w:t>SP Węgorzyno</w:t>
        <w:tab/>
        <w:t>175 pkt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iktoria Zacharewicz</w:t>
        <w:tab/>
        <w:t>SP Węgorzyno</w:t>
        <w:tab/>
        <w:t xml:space="preserve">12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arząbek    Arbod Dobra</w:t>
        <w:tab/>
        <w:tab/>
        <w:t>291 pkt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ktoria Regulska</w:t>
        <w:tab/>
        <w:t>SP Węgorzyno</w:t>
        <w:tab/>
        <w:t>183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ktoria Sucharska S.P.Runowo </w:t>
        <w:tab/>
        <w:t>10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OK W D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andra Matuszewska SP Starogard</w:t>
        <w:tab/>
        <w:t>423 pkt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andra Romańczyk</w:t>
        <w:tab/>
        <w:t xml:space="preserve"> SP Węgorzyno</w:t>
        <w:tab/>
        <w:t>421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Wysocka</w:t>
        <w:tab/>
        <w:t xml:space="preserve"> SP Runowo P.</w:t>
        <w:tab/>
        <w:t>4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Pieróg</w:t>
        <w:tab/>
        <w:tab/>
        <w:t>SP Węgorzyno</w:t>
        <w:tab/>
        <w:t>694 pkt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Nadłonek    SP Resko</w:t>
        <w:tab/>
        <w:tab/>
        <w:t>479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ja Pieróg</w:t>
        <w:tab/>
        <w:t xml:space="preserve">           SP Węgorzyno</w:t>
        <w:tab/>
        <w:t>46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iktoria Deberna</w:t>
        <w:tab/>
        <w:t>SP Starogard</w:t>
        <w:tab/>
        <w:t>390 pk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yna Rybka</w:t>
        <w:tab/>
        <w:t>SP Resko</w:t>
        <w:tab/>
        <w:t xml:space="preserve"> </w:t>
        <w:tab/>
        <w:t>366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Kamińska</w:t>
        <w:tab/>
        <w:t>SP Resko</w:t>
        <w:tab/>
        <w:tab/>
        <w:t>352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UT PIŁECZKĄ PALANTOW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a Bytnar</w:t>
        <w:tab/>
        <w:tab/>
        <w:t>SP Węgorzyno</w:t>
        <w:tab/>
        <w:t>534 p kt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ela Zięba</w:t>
        <w:tab/>
        <w:tab/>
        <w:t>SP Starogard</w:t>
        <w:tab/>
        <w:t>321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ktoria Olczak </w:t>
        <w:tab/>
        <w:t>SP Węgorzyno</w:t>
        <w:tab/>
        <w:t>3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Posak</w:t>
        <w:tab/>
        <w:t>SP Dobra</w:t>
        <w:tab/>
        <w:tab/>
        <w:t>559 pkt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Jatkiało</w:t>
        <w:tab/>
        <w:tab/>
        <w:t>SP Węgorzyno</w:t>
        <w:tab/>
        <w:t>452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Olas</w:t>
        <w:tab/>
        <w:t>SP Węgorzyno</w:t>
        <w:tab/>
        <w:t>4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Skwara</w:t>
        <w:tab/>
        <w:t>SP Węgorzyno</w:t>
        <w:tab/>
        <w:t>411 pkt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Iwanicz</w:t>
        <w:tab/>
        <w:t>SP Wojtaszyce</w:t>
        <w:tab/>
        <w:t>363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Jarząbek    ARBOD     27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XXI POWIATOWE CZWARTKI LEKKOATLETYCZNE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OBEZ 2014/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Wykaz laureatów I, II, III miejsca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NA 60 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liwer Znamierowski</w:t>
        <w:tab/>
        <w:t>SP Radowo Małe</w:t>
        <w:tab/>
        <w:t xml:space="preserve"> 321 pkt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łaj Ościłowski             S.P. Węgorzyno          186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ert Kałuziak                 S.P. Wojtaszyce        1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Kacper Dul</w:t>
        <w:tab/>
        <w:tab/>
        <w:tab/>
        <w:t>SP Starogard</w:t>
        <w:tab/>
        <w:t>403pkt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mon Kaleciński</w:t>
        <w:tab/>
        <w:tab/>
        <w:t>SP Runowo P.</w:t>
        <w:tab/>
        <w:t>306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mon Kot</w:t>
        <w:tab/>
        <w:tab/>
        <w:tab/>
        <w:t>SP Runowo P.</w:t>
        <w:tab/>
        <w:t>24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ciech Parzyszek </w:t>
        <w:tab/>
        <w:t>SP Starogard</w:t>
        <w:tab/>
        <w:t>415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ł Chodorowski </w:t>
        <w:tab/>
        <w:t>SP Węgorzyno</w:t>
        <w:tab/>
        <w:t>31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la Nikodem               SP Resko                23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G NA  300 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liwer Kułak</w:t>
        <w:tab/>
        <w:tab/>
        <w:tab/>
        <w:t>SP Wojtaszyce</w:t>
        <w:tab/>
        <w:t>287 pk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Jakub Lenkiewicz</w:t>
        <w:tab/>
        <w:tab/>
        <w:t>SP Runowo P.</w:t>
        <w:tab/>
        <w:t xml:space="preserve">271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zymon Pluciński</w:t>
        <w:tab/>
        <w:tab/>
        <w:t>SP Radowo Małe</w:t>
        <w:tab/>
        <w:t>1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tosz Lenkiewicz </w:t>
        <w:tab/>
        <w:t>SP Runowo P.</w:t>
        <w:tab/>
        <w:t>331 pkt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k Bukała</w:t>
        <w:tab/>
        <w:tab/>
        <w:t>SP Węgorzyno</w:t>
        <w:tab/>
        <w:t>257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ub Stawinoga</w:t>
        <w:tab/>
        <w:t>SP Starogard</w:t>
        <w:tab/>
        <w:t>1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Kluska</w:t>
        <w:tab/>
        <w:tab/>
        <w:t>SP Starogard</w:t>
        <w:tab/>
        <w:t>114 pkt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łomiej Grekowicz</w:t>
        <w:tab/>
        <w:t>SP Węgorzyno</w:t>
        <w:tab/>
        <w:t>98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domski Piotr                  SP Resko                90 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EG NA 1000m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an Samal</w:t>
        <w:tab/>
        <w:tab/>
        <w:t>SP Węgorzyno</w:t>
        <w:tab/>
        <w:t>194 pk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k Rybski</w:t>
        <w:tab/>
        <w:tab/>
        <w:t>SP Resko</w:t>
        <w:tab/>
        <w:tab/>
        <w:t>150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Nadzieja</w:t>
        <w:tab/>
        <w:tab/>
        <w:t>SP Resko</w:t>
        <w:tab/>
        <w:tab/>
        <w:t>13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chał Stawinoga</w:t>
        <w:tab/>
        <w:tab/>
        <w:t>SP Starogard</w:t>
        <w:tab/>
        <w:t>138 pk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OK W D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Jakub Lenkiewicz</w:t>
        <w:tab/>
        <w:tab/>
        <w:t>SP Runowo P.</w:t>
        <w:tab/>
        <w:t>416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ys Łuczyński</w:t>
        <w:tab/>
        <w:tab/>
        <w:t>SP Węgorzyno</w:t>
        <w:tab/>
        <w:t>308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Myszczyszyn</w:t>
        <w:tab/>
        <w:t>SP Runowo P.</w:t>
        <w:tab/>
        <w:t>29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per Dul</w:t>
        <w:tab/>
        <w:tab/>
        <w:tab/>
        <w:t>SP Starogard</w:t>
        <w:tab/>
        <w:t>492 pkt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sz Lenkiewicz</w:t>
        <w:tab/>
        <w:tab/>
        <w:t>SP Runowo P.</w:t>
        <w:tab/>
        <w:t>460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ub Leszczyński</w:t>
        <w:tab/>
        <w:tab/>
        <w:t>SP Bełczna</w:t>
        <w:tab/>
        <w:tab/>
        <w:t>39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Parzyszek</w:t>
        <w:tab/>
        <w:t>SP Starogard</w:t>
        <w:tab/>
        <w:t>400 pkt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łaj Figas</w:t>
        <w:tab/>
        <w:tab/>
        <w:tab/>
        <w:t>SP Resko</w:t>
        <w:tab/>
        <w:tab/>
        <w:t>273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Kluska</w:t>
        <w:tab/>
        <w:tab/>
        <w:t>SP Starogard</w:t>
        <w:tab/>
        <w:t>232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UT PIŁECZKĄ PALANTOW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4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liwer Znamierowski</w:t>
        <w:tab/>
        <w:t>SP Radowo Małe 510 pkt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Nadzieja</w:t>
        <w:tab/>
        <w:tab/>
        <w:t>SP Resko</w:t>
        <w:tab/>
        <w:tab/>
        <w:t xml:space="preserve">485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Szcześniak</w:t>
        <w:tab/>
        <w:tab/>
        <w:t>SP Runowo P.</w:t>
        <w:tab/>
        <w:t>46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k 200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per Skrylec</w:t>
        <w:tab/>
        <w:tab/>
        <w:t>SP Resko</w:t>
        <w:tab/>
        <w:tab/>
        <w:t>513 pk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mon Kaleciński</w:t>
        <w:tab/>
        <w:tab/>
        <w:t>SP Runowo P.</w:t>
        <w:tab/>
        <w:t>475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per Szymański</w:t>
        <w:tab/>
        <w:tab/>
        <w:t>SP Starogard</w:t>
        <w:tab/>
        <w:t>28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znik 200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Szala</w:t>
        <w:tab/>
        <w:tab/>
        <w:t>SP Runowo P.</w:t>
        <w:tab/>
        <w:t>427 pk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łomiej Grekowicz</w:t>
        <w:tab/>
        <w:t>SP Węgorzyno</w:t>
        <w:tab/>
        <w:t>41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Chodorowski</w:t>
        <w:tab/>
        <w:t>SP Węgorzyno</w:t>
        <w:tab/>
        <w:t>365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ierownictwo zawodów: Kazimierz Mikul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Łukomski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zisław Bogdanowi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Zdzisiu</dc:creator>
  <dc:description/>
  <dc:language>en-US</dc:language>
  <cp:lastModifiedBy>mariuszs</cp:lastModifiedBy>
  <cp:lastPrinted>2015-06-01T21:15:00Z</cp:lastPrinted>
  <dcterms:modified xsi:type="dcterms:W3CDTF">2015-06-16T10:04:00Z</dcterms:modified>
  <cp:revision>2</cp:revision>
  <dc:subject/>
  <dc:title/>
</cp:coreProperties>
</file>