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>DOFINANSOWANIE LIKWIDACJI BAR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</w:rPr>
        <w:t>ARCHITEKTONICZNYCH,   W KOMUNIKOWANIU SIĘ I TECHNICZNYCH                            W ZWIĄZKU Z INDYWIDUALNYMI POTRZEBAMI OSÓB NIEPEŁNOSPRAW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 w:themeColor="text2"/>
        </w:rPr>
        <w:t xml:space="preserve">Likwidacja barier architektonicznych </w:t>
      </w:r>
      <w:r>
        <w:rPr>
          <w:rFonts w:cs="Times New Roman" w:ascii="Times New Roman" w:hAnsi="Times New Roman"/>
        </w:rPr>
        <w:t>polega n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osowaniu mieszkania do potrzeb osoby niepełnosprawnej ( np. modernizacja łazienki, likwidacja progów, likwidacja zróżnicowania poziomu podłogi, przystosowanie drzwi, położenie posadzki antypoślizgowej, montaż pochwytów itp.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lokalem mieszka wyrównywanie powierzchni chodnika w pobliżu wyjazdu na pochylnie oraz dojście do budynku, podjazd do budy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</w:rPr>
        <w:t>Likwidacja barier w komunikowaniu się i techniczny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likwidacji barier w komunikowaniu się obejmuje w szczególności np. zakup i montaż specjalistycznej sygnalizacji świetlnej – wyposażenie dzwonka do drzwi lub telefonu w sygnalizację świetlną, sygnalizatory optyczne do telefonów, zakup telefonu, , wideofonu, radiomagnetofonu, budzików świetlnych i wibracyjnych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</w:rPr>
        <w:t>Likwidacja barier techniczny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likwidacji barier technicznych obejmuje m.in. zakup łózka rehabilitacyjnego, podnośnika, windy, schodołazów itp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1F497D" w:themeColor="text2"/>
          <w:u w:val="single"/>
        </w:rPr>
      </w:pPr>
      <w:r>
        <w:rPr>
          <w:rFonts w:cs="Times New Roman" w:ascii="Times New Roman" w:hAnsi="Times New Roman"/>
          <w:color w:val="1F497D" w:themeColor="text2"/>
          <w:u w:val="single"/>
        </w:rPr>
        <w:t xml:space="preserve">Wymagane dokument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wypełniony wniosek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orzeczenia o stopniu niepełnosprawności lub inne orzeczenie potwierdzające  niepełnosprawność dorosłego wnioskodawc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orzeczenia o niepełnosprawności w przypadku osób niepełnosprawnych ( do 16 roku życia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lekarza specjalisty lub lekarza rodzinnego zawierające informację                   o rodzaju  niepełnosprawności, obecnym stanie zdrowia i wskazujące na konieczność likwidacji barier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ariery architektonicznej udokumentowaną podstawę prawną zameldowania w lokalu , w którym ma nastąpić likwidacja bariery (własność, umowa najmu), lub zgoda właściciela lokalu na przeprowadzenie barie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a o kwocie wnioskowanego sprzętu jeżeli dofinansowaniem będzie objęty jedynie zakup  np. łóżka rehabilitacyjnego ( bariera techniczna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uzasadniające konieczność likwidacji bariery</w:t>
      </w:r>
    </w:p>
    <w:p>
      <w:pPr>
        <w:pStyle w:val="Normal"/>
        <w:jc w:val="both"/>
        <w:rPr>
          <w:rFonts w:ascii="Times New Roman" w:hAnsi="Times New Roman" w:cs="Times New Roman"/>
          <w:color w:val="1F497D" w:themeColor="text2"/>
          <w:u w:val="single"/>
        </w:rPr>
      </w:pPr>
      <w:r>
        <w:rPr>
          <w:rFonts w:cs="Times New Roman" w:ascii="Times New Roman" w:hAnsi="Times New Roman"/>
          <w:color w:val="1F497D" w:themeColor="text2"/>
          <w:u w:val="single"/>
        </w:rPr>
        <w:t xml:space="preserve">Dofinansowanie przysługuj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zypadku barier w komunikowaniu się i technicznych : raz na trzy lata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przypadku bariery architektonicznej : raz w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dofinansowania wynosi do 95 % całkowitego kosztu. 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u w:val="single"/>
        </w:rPr>
        <w:t>Dofinansowanie nie może obejmować kosztów realizacji zadania poniesionych przed przyznaniem środków finansowych i zawarciem umowy o dofinansowanie ze środków PF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66035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6035e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Appleconvertedspace" w:customStyle="1">
    <w:name w:val="apple-converted-space"/>
    <w:basedOn w:val="DefaultParagraphFont"/>
    <w:qFormat/>
    <w:rsid w:val="0066035e"/>
    <w:rPr/>
  </w:style>
  <w:style w:type="character" w:styleId="Strong">
    <w:name w:val="Strong"/>
    <w:basedOn w:val="DefaultParagraphFont"/>
    <w:uiPriority w:val="22"/>
    <w:qFormat/>
    <w:rsid w:val="0066035e"/>
    <w:rPr>
      <w:b/>
      <w:bCs/>
    </w:rPr>
  </w:style>
  <w:style w:type="character" w:styleId="Emphasis">
    <w:name w:val="Emphasis"/>
    <w:basedOn w:val="DefaultParagraphFont"/>
    <w:uiPriority w:val="20"/>
    <w:qFormat/>
    <w:rsid w:val="006603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3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603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343</Words>
  <Characters>2064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Matyski</dc:creator>
  <dc:description/>
  <dc:language>en-US</dc:language>
  <cp:lastModifiedBy>Monik PCPR</cp:lastModifiedBy>
  <dcterms:modified xsi:type="dcterms:W3CDTF">2015-11-2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