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RZ ZGŁOSZENIOWY</w:t>
      </w:r>
    </w:p>
    <w:p>
      <w:pPr>
        <w:pStyle w:val="Normal"/>
        <w:spacing w:lineRule="auto" w:line="240"/>
        <w:jc w:val="center"/>
        <w:rPr>
          <w:b/>
          <w:b/>
          <w:color w:val="4F81BD" w:themeColor="accent1"/>
        </w:rPr>
      </w:pPr>
      <w:r>
        <w:rPr>
          <w:b/>
          <w:color w:val="4F81BD" w:themeColor="accent1"/>
        </w:rPr>
        <w:t>Na szkolenie pn. „Rady Działalności Pożytku Publicznego jako STANDARDowa                                                                     forma współpracy samorządów z organizacjami pozarządowymi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Lokalizacje i terminy szkoleń </w:t>
      </w:r>
      <w:r>
        <w:rPr>
          <w:i/>
        </w:rPr>
        <w:t>(proszę wskazać jeden)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25400" distL="0" distR="16510" simplePos="0" locked="0" layoutInCell="0" allowOverlap="1" relativeHeight="6" wp14:anchorId="39CB7A90">
                <wp:simplePos x="0" y="0"/>
                <wp:positionH relativeFrom="column">
                  <wp:posOffset>2575560</wp:posOffset>
                </wp:positionH>
                <wp:positionV relativeFrom="paragraph">
                  <wp:posOffset>7620</wp:posOffset>
                </wp:positionV>
                <wp:extent cx="116840" cy="127635"/>
                <wp:effectExtent l="12700" t="13335" r="12700" b="1206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202.8pt;margin-top:0.6pt;width:9.15pt;height:10pt;mso-wrap-style:none;v-text-anchor:middle" wp14:anchorId="39CB7A9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8" wp14:anchorId="34C84F4F">
                <wp:simplePos x="0" y="0"/>
                <wp:positionH relativeFrom="margin">
                  <wp:posOffset>4949825</wp:posOffset>
                </wp:positionH>
                <wp:positionV relativeFrom="paragraph">
                  <wp:posOffset>7620</wp:posOffset>
                </wp:positionV>
                <wp:extent cx="116840" cy="127635"/>
                <wp:effectExtent l="12700" t="13335" r="12700" b="1206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389.75pt;margin-top:0.6pt;width:9.15pt;height:10pt;mso-wrap-style:none;v-text-anchor:middle;mso-position-horizontal-relative:margin" wp14:anchorId="34C84F4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Świdwin – 20.03.2015                                         Choszczno – 14.04.2015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25400" distL="0" distR="16510" simplePos="0" locked="0" layoutInCell="0" allowOverlap="1" relativeHeight="7" wp14:anchorId="7C4438AE">
                <wp:simplePos x="0" y="0"/>
                <wp:positionH relativeFrom="margin">
                  <wp:posOffset>2561590</wp:posOffset>
                </wp:positionH>
                <wp:positionV relativeFrom="paragraph">
                  <wp:posOffset>9525</wp:posOffset>
                </wp:positionV>
                <wp:extent cx="116840" cy="127635"/>
                <wp:effectExtent l="12700" t="13335" r="12700" b="12065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201.7pt;margin-top:0.75pt;width:9.15pt;height:10pt;mso-wrap-style:none;v-text-anchor:middle;mso-position-horizontal-relative:margin" wp14:anchorId="7C4438A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9" wp14:anchorId="39B07035">
                <wp:simplePos x="0" y="0"/>
                <wp:positionH relativeFrom="margin">
                  <wp:posOffset>4949825</wp:posOffset>
                </wp:positionH>
                <wp:positionV relativeFrom="paragraph">
                  <wp:posOffset>25400</wp:posOffset>
                </wp:positionV>
                <wp:extent cx="116840" cy="127635"/>
                <wp:effectExtent l="12700" t="13335" r="12700" b="1206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389.75pt;margin-top:2pt;width:9.15pt;height:10pt;mso-wrap-style:none;v-text-anchor:middle;mso-position-horizontal-relative:margin" wp14:anchorId="39B07035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>Szczecinek – 24.03.2015                                     Kołobrzeg – 17.04.2015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40"/>
        <w:gridCol w:w="6608"/>
      </w:tblGrid>
      <w:tr>
        <w:trPr>
          <w:trHeight w:val="7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UCZESTNIKA SZKOLENIA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40"/>
        <w:gridCol w:w="6608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REPREZENTOWANEGO PODMIOT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0" distL="0" distR="16510" simplePos="0" locked="0" layoutInCell="0" allowOverlap="1" relativeHeight="4" wp14:anchorId="2A60A2D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20320</wp:posOffset>
                      </wp:positionV>
                      <wp:extent cx="116840" cy="127635"/>
                      <wp:effectExtent l="12700" t="13335" r="12700" b="12065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115.9pt;margin-top:1.6pt;width:9.15pt;height:10pt;mso-wrap-style:none;v-text-anchor:middle" wp14:anchorId="2A60A2D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16510" simplePos="0" locked="0" layoutInCell="0" allowOverlap="1" relativeHeight="5" wp14:anchorId="2EF8098C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6035</wp:posOffset>
                      </wp:positionV>
                      <wp:extent cx="116840" cy="127635"/>
                      <wp:effectExtent l="12700" t="13335" r="12700" b="12065"/>
                      <wp:wrapNone/>
                      <wp:docPr id="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14.05pt;margin-top:2.05pt;width:9.15pt;height:10pt;mso-wrap-style:none;v-text-anchor:middle" wp14:anchorId="2EF8098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organizacja pozarządowa                         samorząd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/pieczęć reprezentowanego podmiotu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Spacing"/>
        <w:ind w:left="567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ebrane dane będą przetwarzane i wykorzystywane przez Pracownię Pozarządową, ul. Dworcowa 2, 75-201 Koszalin do celów rekrutacji, realizacji, monitoringu oraz ewaluacji projektu „Rady Pożytku do STANDARDowego użytku”. Dane są przekazywane dobrowolnie. Dane te są przetwarzane zgodnie z ustawą z dnia 29 sierpnia 1997 roku o ochronie danych osobowych (Dz.U. z 2002 roku nr 101 poz. 926 z późn. zm.).  Informujemy także o prawie dostępu oraz możliwości poprawiania danych zgodnie z przepisami w/w ustawy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Spacing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podpis uczestnika)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ograniczoną ilość miejsc prosimy o przesyłanie wypełnionych formularzy zgłoszeniowych drogą mailową na adres: </w:t>
      </w:r>
      <w:hyperlink r:id="rId2">
        <w:r>
          <w:rPr>
            <w:rStyle w:val="InternetLink"/>
            <w:sz w:val="20"/>
            <w:szCs w:val="20"/>
          </w:rPr>
          <w:t>paulina.kelm@pracowniap.org.pl</w:t>
        </w:r>
      </w:hyperlink>
      <w:r>
        <w:rPr>
          <w:sz w:val="20"/>
          <w:szCs w:val="20"/>
        </w:rPr>
        <w:t xml:space="preserve">, faxem na nr 094 340 35 23 lub pocztą na adres: Pracownia Pozarządowa, ul. Dworcowa 2,             </w:t>
      </w:r>
      <w:bookmarkStart w:id="0" w:name="_GoBack"/>
      <w:bookmarkEnd w:id="0"/>
      <w:r>
        <w:rPr>
          <w:sz w:val="20"/>
          <w:szCs w:val="20"/>
        </w:rPr>
        <w:t>75-201 Koszalin do dnia: na szkolenie w Świdwinie – 18.03, w Szczecinku – 22.03, w Choszcznie - 12.04, w Kołobrzegu – 15.04.</w:t>
      </w:r>
    </w:p>
    <w:p>
      <w:pPr>
        <w:pStyle w:val="NoSpacing"/>
        <w:rPr>
          <w:color w:val="FF0000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851" w:right="707" w:gutter="0" w:header="708" w:top="1843" w:footer="708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885825</wp:posOffset>
          </wp:positionV>
          <wp:extent cx="6941185" cy="104203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84" w:leader="none"/>
      </w:tabs>
      <w:rPr/>
    </w:pPr>
    <w:r>
      <w:rPr/>
      <w:drawing>
        <wp:inline distT="0" distB="0" distL="0" distR="0">
          <wp:extent cx="6650355" cy="477520"/>
          <wp:effectExtent l="0" t="0" r="0" b="0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45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45d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45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c55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4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4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4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17c3"/>
    <w:pPr>
      <w:widowControl/>
      <w:bidi w:val="0"/>
      <w:spacing w:lineRule="auto" w:line="240" w:before="0" w:after="0"/>
      <w:jc w:val="left"/>
    </w:pPr>
    <w:rPr>
      <w:rFonts w:eastAsia="宋体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27c20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617c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kelm@pracowniap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01</Words>
  <Characters>1806</Characters>
  <CharactersWithSpaces>2103</CharactersWithSpaces>
  <Paragraphs>4</Paragraphs>
  <Company>KCW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4:00Z</dcterms:created>
  <dc:creator>Izabel</dc:creator>
  <dc:description/>
  <dc:language>en-US</dc:language>
  <cp:lastModifiedBy>Pracownia</cp:lastModifiedBy>
  <cp:lastPrinted>2014-07-24T12:29:00Z</cp:lastPrinted>
  <dcterms:modified xsi:type="dcterms:W3CDTF">2015-03-03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