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ak sprawdzić szczegóły wniosków o świadczenie dobry start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  <w:t>Zaloguj się do swojego konta na PUE ZUS, a następnie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</w:rPr>
        <w:t xml:space="preserve">przejdź do zakładki [Ubezpieczony] lub [Świadczeniobiorca], </w:t>
      </w:r>
      <w:r>
        <w:rPr/>
        <w:t>jeśli składałeś wniosek jako rodzic, osoba sprawująca pieczę nad dzieckiem/ opiekun prawny/ opiekun faktyczny bądź osoba ucząca się/ usamodzielnian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rzejdź do zakładki [Ogólny], jeśli składałeś wniosek jako dyrektor placówki opiekuńczo-wychowawczej/ opiekuńczo-terapeutycznej.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Jeśli złożyłeś wniosek DS-R, DS-O, DS-S, DS-D, to informacje znajdziesz w zakładce [Dobry start] &gt; [Szczegóły Twoich wniosków].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53100" cy="1485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1F3864" w:themeColor="accent1" w:themeShade="80"/>
        </w:rPr>
      </w:pPr>
      <w:r>
        <w:rPr>
          <w:b/>
          <w:bCs/>
          <w:color w:val="1F3864" w:themeColor="accent1" w:themeShade="80"/>
        </w:rPr>
        <w:t>Rodzic, osoba sprawująca pieczę nad dzieckiem/ opiekun prawny/ opiekun faktyczny bądź osoba ucząca się/ usamodzielniana</w:t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 znajdziesz informacje 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acie wpływu wniosku do ZU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kanale wpływu np. PUE, bank, Emp@tia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typie wniosku tj. DS-R, DS-S, DS-O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oku szkolnym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nioskującym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tatusie wniosku (zarejestrowany, prowadzone postępowanie wyjaśniające, pozostawiony bez rozpatrzenia, obsłużony, zarejestrowany).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591050" cy="431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Jeśli chcesz zobaczyć więcej informacji  o wniosku, zaznacz go i kliknij [Szczegóły].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543425" cy="43053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Pojawią się dodatkowe dane wniosku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identyfikator wniosku,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numer rachunku bankowego, który został podany we wniosku,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adres e-mail wnioskodawcy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Jeśli składałeś wniosek DS-R i DS-O, to zobaczysz listę dzieci, na której znajdziesz dane identyfikacyjne dziecka, status wniosku oraz kwotę świadczenia.</w:t>
      </w:r>
    </w:p>
    <w:p>
      <w:pPr>
        <w:pStyle w:val="Normal"/>
        <w:spacing w:lineRule="auto" w:line="276" w:before="0" w:after="200"/>
        <w:ind w:left="708" w:hanging="0"/>
        <w:jc w:val="center"/>
        <w:rPr/>
      </w:pPr>
      <w:r>
        <w:rPr/>
        <w:drawing>
          <wp:inline distT="0" distB="0" distL="0" distR="0">
            <wp:extent cx="4457700" cy="41814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01" r="1269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08"/>
        <w:rPr>
          <w:b/>
          <w:b/>
          <w:bCs/>
          <w:color w:val="1F3864" w:themeColor="accent1" w:themeShade="80"/>
        </w:rPr>
      </w:pPr>
      <w:r>
        <w:rPr>
          <w:b/>
          <w:bCs/>
          <w:color w:val="1F3864" w:themeColor="accent1" w:themeShade="80"/>
        </w:rPr>
        <w:t>Dyrektor placówki opiekuńczo-wychowawczej lub opiekuńczo-terapeutycznej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W widoku [Szczegóły Twoich wniosków] znajdziesz informacje o:</w:t>
      </w:r>
    </w:p>
    <w:p>
      <w:pPr>
        <w:pStyle w:val="NoSpacing"/>
        <w:numPr>
          <w:ilvl w:val="0"/>
          <w:numId w:val="3"/>
        </w:numPr>
        <w:rPr/>
      </w:pPr>
      <w:r>
        <w:rPr/>
        <w:t>dacie wpływu do ZUS,</w:t>
      </w:r>
    </w:p>
    <w:p>
      <w:pPr>
        <w:pStyle w:val="NoSpacing"/>
        <w:numPr>
          <w:ilvl w:val="0"/>
          <w:numId w:val="3"/>
        </w:numPr>
        <w:rPr/>
      </w:pPr>
      <w:r>
        <w:rPr/>
        <w:t>kanale wpływu,</w:t>
      </w:r>
    </w:p>
    <w:p>
      <w:pPr>
        <w:pStyle w:val="NoSpacing"/>
        <w:numPr>
          <w:ilvl w:val="0"/>
          <w:numId w:val="3"/>
        </w:numPr>
        <w:rPr/>
      </w:pPr>
      <w:r>
        <w:rPr/>
        <w:t>typie wniosku,</w:t>
      </w:r>
    </w:p>
    <w:p>
      <w:pPr>
        <w:pStyle w:val="NoSpacing"/>
        <w:numPr>
          <w:ilvl w:val="0"/>
          <w:numId w:val="3"/>
        </w:numPr>
        <w:rPr/>
      </w:pPr>
      <w:r>
        <w:rPr/>
        <w:t>roku szkolnym,</w:t>
      </w:r>
    </w:p>
    <w:p>
      <w:pPr>
        <w:pStyle w:val="NoSpacing"/>
        <w:numPr>
          <w:ilvl w:val="0"/>
          <w:numId w:val="3"/>
        </w:numPr>
        <w:rPr/>
      </w:pPr>
      <w:r>
        <w:rPr/>
        <w:t>wnioskującym,</w:t>
      </w:r>
    </w:p>
    <w:p>
      <w:pPr>
        <w:pStyle w:val="NoSpacing"/>
        <w:numPr>
          <w:ilvl w:val="0"/>
          <w:numId w:val="3"/>
        </w:numPr>
        <w:rPr/>
      </w:pPr>
      <w:r>
        <w:rPr/>
        <w:t>nazwie placówki,</w:t>
      </w:r>
    </w:p>
    <w:p>
      <w:pPr>
        <w:pStyle w:val="NoSpacing"/>
        <w:numPr>
          <w:ilvl w:val="0"/>
          <w:numId w:val="3"/>
        </w:numPr>
        <w:rPr/>
      </w:pPr>
      <w:r>
        <w:rPr/>
        <w:t>statusie wniosku.</w:t>
      </w:r>
    </w:p>
    <w:p>
      <w:pPr>
        <w:pStyle w:val="NoSpacing"/>
        <w:ind w:left="1068" w:hanging="0"/>
        <w:rPr/>
      </w:pPr>
      <w:r>
        <w:rPr/>
      </w:r>
    </w:p>
    <w:p>
      <w:pPr>
        <w:pStyle w:val="NoSpacing"/>
        <w:ind w:left="1068" w:hanging="0"/>
        <w:rPr/>
      </w:pPr>
      <w:r>
        <w:rPr/>
        <w:drawing>
          <wp:inline distT="0" distB="0" distL="0" distR="0">
            <wp:extent cx="4572000" cy="45142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068" w:hanging="0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Jeśli chcesz zobaczyć więcej informacji  o wniosku, zaznacz go i kliknij [Szczegóły].</w:t>
      </w:r>
    </w:p>
    <w:p>
      <w:pPr>
        <w:pStyle w:val="NoSpacing"/>
        <w:ind w:left="1068" w:hanging="0"/>
        <w:rPr/>
      </w:pPr>
      <w:r>
        <w:rPr/>
        <w:drawing>
          <wp:inline distT="0" distB="0" distL="0" distR="0">
            <wp:extent cx="4594860" cy="45313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>
          <w:b/>
          <w:b/>
          <w:bCs/>
          <w:color w:val="1F3864" w:themeColor="accent1" w:themeShade="80"/>
        </w:rPr>
      </w:pPr>
      <w:r>
        <w:rPr>
          <w:b/>
          <w:bCs/>
          <w:color w:val="1F3864" w:themeColor="accent1" w:themeShade="80"/>
        </w:rPr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Pojawią się dodatkowe dane wniosku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identyfikator wniosku,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numer rachunku bankowego, który został podany we wniosku,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adres e-mail wnioskodawcy.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/>
        <w:t>Zobaczysz również listę dzieci, na której znajdziesz dane identyfikacyjne dziecka lub dzieci, status oraz kwotę świadczenia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4589145" cy="42246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rPr>
          <w:b/>
          <w:b/>
          <w:bCs/>
          <w:color w:val="1F3864" w:themeColor="accent1" w:themeShade="8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19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82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c0bbf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1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04</Words>
  <Characters>1828</Characters>
  <CharactersWithSpaces>2128</CharactersWithSpaces>
  <Paragraphs>4</Paragraphs>
  <Company>Z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6:00Z</dcterms:created>
  <dc:creator>DOK WOI</dc:creator>
  <dc:description/>
  <dc:language>en-US</dc:language>
  <cp:lastModifiedBy>eweart@PCPRLOBEZ.LOCAL</cp:lastModifiedBy>
  <dcterms:modified xsi:type="dcterms:W3CDTF">2021-07-0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