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ak dosłać załączniki do wysłanego wniosku o świadczenie dobry st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śli zapomnisz dodać załącznik do wniosku 300+, albo dodasz nieprawidłowy plik, to możesz dosłać brakujące załączniki za pomocą Platformy Usług Elektronicznyc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eśli złożyłeś wniosek o świadczenie „Dobry start”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przez bankowość elektroniczną/portal Emp@tia</w:t>
      </w:r>
      <w:r>
        <w:rPr/>
        <w:t xml:space="preserve"> i chcesz dołączyć załącznik</w:t>
      </w:r>
      <w:r>
        <w:rPr>
          <w:b/>
          <w:bCs/>
        </w:rPr>
        <w:t xml:space="preserve"> </w:t>
      </w:r>
      <w:r>
        <w:rPr/>
        <w:t xml:space="preserve">do wysłanego wniosku </w:t>
      </w:r>
      <w:r>
        <w:rPr>
          <w:rFonts w:cs="Calibri" w:cstheme="minorHAnsi"/>
        </w:rPr>
        <w:t>–</w:t>
      </w:r>
      <w:r>
        <w:rPr/>
        <w:t xml:space="preserve"> zaloguj się na swój profil na portalu PUE ZUS, wejdź w zakładce [Dobry start] &gt; [Szczegóły Twoich wniosków] i skorzystaj z funkcji [Uzupełnij wniosek]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760720" cy="3846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przez portal PUE ZUS</w:t>
      </w:r>
      <w:r>
        <w:rPr/>
        <w:t xml:space="preserve"> i chcesz dołączyć załącznik</w:t>
      </w:r>
      <w:r>
        <w:rPr>
          <w:b/>
          <w:bCs/>
        </w:rPr>
        <w:t xml:space="preserve"> </w:t>
      </w:r>
      <w:r>
        <w:rPr/>
        <w:t xml:space="preserve">do wysłanego wniosku </w:t>
      </w:r>
      <w:r>
        <w:rPr>
          <w:rFonts w:cs="Calibri" w:cstheme="minorHAnsi"/>
        </w:rPr>
        <w:t>–</w:t>
      </w:r>
      <w:r>
        <w:rPr/>
        <w:t xml:space="preserve"> zaloguj się na swój profil na portalu PUE ZUS, a następnie: </w:t>
      </w:r>
    </w:p>
    <w:p>
      <w:pPr>
        <w:pStyle w:val="ListParagraph"/>
        <w:numPr>
          <w:ilvl w:val="0"/>
          <w:numId w:val="2"/>
        </w:numPr>
        <w:rPr/>
      </w:pPr>
      <w:r>
        <w:rPr/>
        <w:t>wejdź w zakładkę [Dobry start] &gt; [Szczegóły Twoich wniosków] i skorzystaj z funkcji [Uzupełnij wniosek],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760720" cy="38468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ejdź w zakładkę [Dokumenty i wiadomości] &gt; [Dokumenty wysłane] i skorzystaj z funkcji [Doślij załącznik],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708" w:hanging="0"/>
        <w:rPr/>
      </w:pPr>
      <w:r>
        <w:rPr/>
        <w:drawing>
          <wp:inline distT="0" distB="0" distL="0" distR="0">
            <wp:extent cx="5760720" cy="384048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stępnie pojawi się okno [Wybór rodzaju załącznika], zaznacz [plik] i kliknij przycisk [Dodaj załącznik].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5076825" cy="116205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Załączniki wyślesz do nas za pomocą pisma ogólnego (POG). Aby dodać załączniki, w kolejnym oknie kliknij [Dodaj załącznik]. Teraz wskaż odpowiednie pliki z dysku Twojego komputera. 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886325" cy="47434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W sekcji [Załączniki] zobaczysz, jakie pliki dodałeś do wniosku – jeśli są już wszystkie, kliknij przycisk [Wyślij]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876800" cy="4829175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360"/>
        <w:rPr/>
      </w:pPr>
      <w:r>
        <w:rPr>
          <w:rFonts w:cs="Calibri"/>
          <w:b/>
        </w:rPr>
        <w:t>Jak podpisać wniosek POG z załącznikami</w:t>
      </w:r>
    </w:p>
    <w:p>
      <w:pPr>
        <w:pStyle w:val="NormalWeb"/>
        <w:spacing w:lineRule="auto" w:line="276" w:beforeAutospacing="0" w:before="0" w:afterAutospacing="0" w:after="0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Web"/>
        <w:spacing w:lineRule="auto" w:line="276" w:before="280" w:after="28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 – wystarczy, że jesteś zalogowany do swojego profilu na PUE ZUS.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</w:t>
      </w:r>
      <w:hyperlink r:id="rId8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Na </w:t>
      </w:r>
      <w:hyperlink r:id="rId9">
        <w:r>
          <w:rPr>
            <w:rStyle w:val="InternetLink"/>
          </w:rPr>
          <w:t>www.pz.gov.pl</w:t>
        </w:r>
      </w:hyperlink>
      <w:r>
        <w:rPr/>
        <w:t xml:space="preserve"> możesz też złożyć wniosek o tymczasowy profil zaufany. Swoją tożsamość potwierdzisz za pośrednictwem wideorozmowy z urzędnikiem. Uzyskasz w ten sposób profil, który będzie ważny 3 miesiące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81525" cy="1400175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before="0" w:after="1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a38c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1a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1a7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1a7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14b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fb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a38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1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1a7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14b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pz.gov.pl/" TargetMode="External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CA17E-087C-4F79-96F8-AAA241E74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81</Words>
  <Characters>2288</Characters>
  <CharactersWithSpaces>2664</CharactersWithSpaces>
  <Paragraphs>5</Paragraphs>
  <Company>Z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7:00Z</dcterms:created>
  <dc:creator>DOK WOI</dc:creator>
  <dc:description/>
  <dc:language>en-US</dc:language>
  <cp:lastModifiedBy>eweart@PCPRLOBEZ.LOCAL</cp:lastModifiedBy>
  <dcterms:modified xsi:type="dcterms:W3CDTF">2021-07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