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 xml:space="preserve">DOFINANSOWANIE DO ZAOPATRZENIA W SPRZĘT REHABILITACYJ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497D" w:themeColor="text2"/>
        </w:rPr>
        <w:t xml:space="preserve"> </w:t>
      </w:r>
      <w:r>
        <w:rPr>
          <w:rFonts w:cs="Times New Roman" w:ascii="Times New Roman" w:hAnsi="Times New Roman"/>
          <w:color w:val="1F497D" w:themeColor="text2"/>
        </w:rPr>
        <w:t xml:space="preserve">Do sprzętu rehabilitacyjnego zaliczamy m.in.: </w:t>
      </w:r>
      <w:r>
        <w:rPr>
          <w:rFonts w:cs="Times New Roman" w:ascii="Times New Roman" w:hAnsi="Times New Roman"/>
        </w:rPr>
        <w:t>rowery rehabilitacyjne stacjonarne, rowery trójkołowe, piłki i wałki rehabilitacyjne, drabinki, inhalatory it</w:t>
      </w:r>
      <w:bookmarkStart w:id="0" w:name="_GoBack"/>
      <w:bookmarkEnd w:id="0"/>
      <w:r>
        <w:rPr>
          <w:rFonts w:cs="Times New Roman" w:ascii="Times New Roman" w:hAnsi="Times New Roman"/>
        </w:rPr>
        <w:t>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 xml:space="preserve">Wymagane dokument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o wypełniony wniosek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orzeczenia o stopniu niepełnosprawności lub inne orzeczenie potwierdzające niepełnosprawność dorosłego wnioskodawcy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orzeczenia o niepełnosprawności ( wydanego przed 16 rokiem życia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e zaświadczenie lekarza specjalisty zawierające informację o rodzaju niepełnosprawności, obecnym stanie zdrowia i wskazujące na konieczność prowadzenia rehabilitacji w warunkach domowych przy użyciu wnioskowanego sprzętu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szcie wnioskowanego sprzę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 w:themeColor="text2"/>
        </w:rPr>
      </w:pPr>
      <w:r>
        <w:rPr>
          <w:rFonts w:cs="Times New Roman" w:ascii="Times New Roman" w:hAnsi="Times New Roman"/>
          <w:b/>
          <w:color w:val="1F497D" w:themeColor="text2"/>
        </w:rPr>
        <w:t xml:space="preserve">Dofinansowanie przysługuje osobie niepełnosprawnej, jeżeli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ciętny miesięczny dochód, w rozumieniu przepisów o świadczeniach rodzinnych, podzielony przez liczbę osób we wspólnym gospodarstwie domowym, obliczony za kwartał poprzedzający miesiąc złożenia wniosku, nie przekracza 50% przeciętnego wynagrodzenia na osobę we wspólnym gospodarstwie domowym, a w przypadku osób samotnych 65% przeciętnego wynagrodzeni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chodzi potrzeba prowadzenia rehabilitacji w warunkach domowych przy użyciu tego sprzę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sokość dofinansowania do zaopatrzenia w sprzęt rehabilitacyjny wynosi do </w:t>
      </w:r>
      <w:r>
        <w:rPr>
          <w:rFonts w:cs="Times New Roman" w:ascii="Times New Roman" w:hAnsi="Times New Roman"/>
          <w:b/>
          <w:color w:val="1F497D" w:themeColor="text2"/>
        </w:rPr>
        <w:t>80%</w:t>
      </w:r>
      <w:r>
        <w:rPr>
          <w:rFonts w:cs="Times New Roman" w:ascii="Times New Roman" w:hAnsi="Times New Roman"/>
          <w:color w:val="1F497D" w:themeColor="text2"/>
        </w:rPr>
        <w:t xml:space="preserve"> </w:t>
      </w:r>
      <w:r>
        <w:rPr>
          <w:rFonts w:cs="Times New Roman" w:ascii="Times New Roman" w:hAnsi="Times New Roman"/>
        </w:rPr>
        <w:t xml:space="preserve">jego  wartości. 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finansowaniem może zostać objęty wyłącznie zakup sprzętu rehabilitacyjnego, dokonany po zawarciu umowy z osobą niepełnosprawną ubiegającą się o dofinans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b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c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8F0E1-7D84-4E9D-A019-7865B3EEB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5</Words>
  <Characters>129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1:00Z</dcterms:created>
  <dc:creator>Matyski</dc:creator>
  <dc:description/>
  <dc:language>en-US</dc:language>
  <cp:lastModifiedBy>Monik PCPR</cp:lastModifiedBy>
  <dcterms:modified xsi:type="dcterms:W3CDTF">2015-11-26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