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 w:themeColor="text2"/>
        </w:rPr>
      </w:pPr>
      <w:r>
        <w:rPr>
          <w:rFonts w:cs="Times New Roman" w:ascii="Times New Roman" w:hAnsi="Times New Roman"/>
          <w:b/>
          <w:color w:val="1F497D" w:themeColor="text2"/>
        </w:rPr>
        <w:t xml:space="preserve">DOFINANSOWANIE ZAOPATRZENIA W PRZEDMIOTY ORTOPEDYCZNE I ŚRODKI POMOCNICZE PRZYZNAWANE OSOBOM NIEPEŁNOSPRAW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 w:themeColor="text2"/>
        </w:rPr>
      </w:pPr>
      <w:r>
        <w:rPr>
          <w:rFonts w:cs="Times New Roman" w:ascii="Times New Roman" w:hAnsi="Times New Roman"/>
          <w:b/>
          <w:color w:val="1F497D" w:themeColor="text2"/>
        </w:rPr>
        <w:t>NA PODSTAWIE ODRĘBNYCH PRZEPIS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497D" w:themeColor="text2"/>
        </w:rPr>
        <w:t>Do przedmiotów ortopedycznych możemy zaliczyć</w:t>
      </w:r>
      <w:r>
        <w:rPr>
          <w:rFonts w:cs="Times New Roman" w:ascii="Times New Roman" w:hAnsi="Times New Roman"/>
          <w:color w:val="1F497D" w:themeColor="text2"/>
        </w:rPr>
        <w:t xml:space="preserve"> </w:t>
      </w:r>
      <w:r>
        <w:rPr>
          <w:rFonts w:cs="Times New Roman" w:ascii="Times New Roman" w:hAnsi="Times New Roman"/>
        </w:rPr>
        <w:t xml:space="preserve">m.in. wózki inwalidzkie, buty ortopedyczne, balkoniki, kule, gorsety, kołnierze, protezy, laski, protezy kończyn dolnych, uda, podudzia,, protezy przedramienia, kończyn górnych, ramienia it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497D" w:themeColor="text2"/>
        </w:rPr>
        <w:t>Do środków pomocniczych możemy zaliczyć</w:t>
      </w:r>
      <w:r>
        <w:rPr>
          <w:rFonts w:cs="Times New Roman" w:ascii="Times New Roman" w:hAnsi="Times New Roman"/>
          <w:color w:val="1F497D" w:themeColor="text2"/>
        </w:rPr>
        <w:t xml:space="preserve"> </w:t>
      </w:r>
      <w:r>
        <w:rPr>
          <w:rFonts w:cs="Times New Roman" w:ascii="Times New Roman" w:hAnsi="Times New Roman"/>
        </w:rPr>
        <w:t xml:space="preserve">m.in. aparaty słuchowe, wkładki indywidualne, soczewki, lupy, lunety w tym monookulary, protezy oka, cewniki, worki do zbiórki moczu, pieluchy anatomiczne, pieluchomajtki, it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 w:themeColor="text2"/>
        </w:rPr>
      </w:pPr>
      <w:r>
        <w:rPr>
          <w:rFonts w:cs="Times New Roman" w:ascii="Times New Roman" w:hAnsi="Times New Roman"/>
          <w:b/>
          <w:color w:val="1F497D" w:themeColor="text2"/>
        </w:rPr>
        <w:t xml:space="preserve">Wymagane dokumenty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dłowo wypełniony wniosek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orzeczenia o stopniu niepełnosprawności lub inne orzeczenie potwierdzające niepełnosprawność dorosłego wnioskodawcy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orzeczenia o nie</w:t>
      </w:r>
      <w:bookmarkStart w:id="0" w:name="_GoBack"/>
      <w:bookmarkEnd w:id="0"/>
      <w:r>
        <w:rPr>
          <w:rFonts w:cs="Times New Roman" w:ascii="Times New Roman" w:hAnsi="Times New Roman"/>
        </w:rPr>
        <w:t>pełnosprawności wydanego przed 16 rokiem życia</w:t>
      </w:r>
    </w:p>
    <w:p>
      <w:pPr>
        <w:pStyle w:val="ListParagraph"/>
        <w:numPr>
          <w:ilvl w:val="0"/>
          <w:numId w:val="1"/>
        </w:numPr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określająca cenę nabycia  z wyodrębnioną kwotą opłaconą w ramach ubezpieczenia zdrowotnego oraz kwotą udziału własnego lub inny dokument potwierdzający zakup, wraz z potwierdzoną za zgodność z oryginałem, przez świadczeniodawcę realizującego zlecenie, kopią zrealizowanego zlecenia na zaopatrzenie w przedmioty ortopedyczne i środki pomocnicze,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opia zlecenia na zaopatrzenie w przedmioty ortopedyczne i środki pomocnicze wraz z</w:t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fertą określającą cenę nabycia z wyodrębnioną kwotą opłaconą w ramach ubezpieczenia</w:t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drowotnego i kwotą udziału własnego oraz terminem realizacji zlecenia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finansowanie przysługuje osobie, której przeciętny miesięczny dochód, w rozumieniu przepisów o świadczeniach rodzinnych, podzielony przez liczbę osób we wspólnym gospodarstwie domowym, obliczony za kwartał poprzedzający miesiąc złożenia wniosku</w:t>
      </w:r>
      <w:r>
        <w:rPr>
          <w:rFonts w:cs="Times New Roman" w:ascii="Times New Roman" w:hAnsi="Times New Roman"/>
          <w:b/>
        </w:rPr>
        <w:t xml:space="preserve">, nie przekracza 50% przeciętnego wynagrodzenia na osobę we wspólnym gospodarstwie domowym, a w przypadku osób samotnych 65% przeciętnego wynagro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 w:themeColor="text2"/>
        </w:rPr>
      </w:pPr>
      <w:r>
        <w:rPr>
          <w:rFonts w:cs="Times New Roman" w:ascii="Times New Roman" w:hAnsi="Times New Roman"/>
          <w:color w:val="1F497D" w:themeColor="text2"/>
        </w:rPr>
        <w:t xml:space="preserve"> </w:t>
      </w:r>
      <w:r>
        <w:rPr>
          <w:rFonts w:cs="Times New Roman" w:ascii="Times New Roman" w:hAnsi="Times New Roman"/>
          <w:b/>
          <w:color w:val="1F497D" w:themeColor="text2"/>
        </w:rPr>
        <w:t>Wysokość dofinansowania wynos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0% zapłaconej kwoty udziału własnego (jeśli cena nie przekroczyła wyznaczonego przez NFZ limitu na dany przedmiot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0 % kwoty limitu jaki został wyznaczony przez NFZ na dany przedmiot ( jeśli cena zakupu przekroczyła limit ustalony przez NFZ)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c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a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8</Words>
  <Characters>1848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2:00Z</dcterms:created>
  <dc:creator>Matyski</dc:creator>
  <dc:description/>
  <dc:language>en-US</dc:language>
  <cp:lastModifiedBy>Monik PCPR</cp:lastModifiedBy>
  <dcterms:modified xsi:type="dcterms:W3CDTF">2015-11-26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