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F497D" w:themeColor="text2"/>
        </w:rPr>
      </w:pPr>
      <w:r>
        <w:rPr>
          <w:rFonts w:cs="Times New Roman" w:ascii="Times New Roman" w:hAnsi="Times New Roman"/>
          <w:b/>
          <w:color w:val="1F497D" w:themeColor="text2"/>
        </w:rPr>
        <w:t>DOFINANSOWANIE UCZESTNICTWA OSÓB NIEPEŁNOSPRAWNYCH                                               I ICH OPIEKUNÓW W TURNUSACH  REHABILITACYJ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 w:themeColor="text2"/>
        </w:rPr>
      </w:pPr>
      <w:r>
        <w:rPr>
          <w:rFonts w:cs="Times New Roman" w:ascii="Times New Roman" w:hAnsi="Times New Roman"/>
          <w:b/>
          <w:color w:val="1F497D" w:themeColor="text2"/>
        </w:rPr>
        <w:t>TURNUS oznacza zorganizowaną formę aktywnej rehabilitacji połączonej z elementami wypoczynku, której celem jest ogólna poprawa psychofizycznej sprawności oraz rozwijanie umiejętności społecznych uczestników, między innymi poprzez nawiązywanie i rozwijanie kontaktów społecznych, realizację i rozwijanie zainteresowań, a także przez udział w innych zajęciach przewidzianych programem turnus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1F497D" w:themeColor="text2"/>
        </w:rPr>
        <w:t xml:space="preserve">Wymagane dokumenty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awidłowo wypełniony wniosek o uczestnictwo w turnusie rehabilitacyjnym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opia orzeczenia o stopniu niepełnosprawności lub inne orzeczenie potwierdzające niepełnosprawność dorosłego wnioskodawcy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opia orzeczenia o niepełnosprawności w przypadku osób niepełnosprawn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 w:themeColor="text2"/>
        </w:rPr>
      </w:pPr>
      <w:r>
        <w:rPr>
          <w:rFonts w:cs="Times New Roman" w:ascii="Times New Roman" w:hAnsi="Times New Roman"/>
          <w:b/>
          <w:color w:val="1F497D" w:themeColor="text2"/>
        </w:rPr>
        <w:t xml:space="preserve">Wysokość dofinansowania wynosi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0 % przeciętnego wynagrodzenia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la osoby niepełnosprawnej ze znacznym stopniem niepełnosprawności, osoby niepełnosprawne w wieku do 16 roku życia oraz osoby niepełnosprawne w wieku 16 – 24 lat, uczącej się i niepracującej, bez względu na stopień niepełnosprawności,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7 % przeciętnego wynagrodzenia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la osoby niepełnosprawnej z umiarkowanym stopniem niepełnosprawności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5 % przeciętnego wynagrodzenia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la osoby niepełnosprawnej z lekkim stopniem niepełnosprawności,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 % przeciętnego wynagrodzenia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la opiekuna osoby niepełnosprawnej,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 % przeciętnego wynagrodzenia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dla osoby niepełnosprawnej zatrudnionej w zakładzie pracy chronionej, niezależnie od posiadanego stopnia niepełnosprawności. </w:t>
        <w:br/>
      </w:r>
      <w:r>
        <w:rPr>
          <w:rFonts w:cs="Times New Roman" w:ascii="Times New Roman" w:hAnsi="Times New Roman"/>
          <w:b/>
          <w:u w:val="single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niepełnosprawna może ubiegać się o dofinansowanie ze środków funduszu do  uczestnictwa                 w turnusie, jeżeli przeciętny miesięczny dochód, w rozumieniu przepisów o świadczeniach rodzinnych podzielony przez liczbę osób we wspólnym gospodarstwie domowym, obliczony za kwartał poprzedzający miesiąc złożenia wniosku, nie przekracza kwoty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% przeciętnego wynagrodzenia na osobę we wspólnym gospodarstwie domowym,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5% przeciętnego wynagrodzenia w przypadku osoby samotn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ekroczenia ww. dochodu, dofinansowanie pomniejsza się o kwotę, o którą dochód ten został przekroczony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4b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4c8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11</Words>
  <Characters>1868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0:00Z</dcterms:created>
  <dc:creator>Matyski</dc:creator>
  <dc:description/>
  <dc:language>en-US</dc:language>
  <cp:lastModifiedBy>Piecza zastępcza</cp:lastModifiedBy>
  <dcterms:modified xsi:type="dcterms:W3CDTF">2015-12-14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