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Załącznik nr 3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 xml:space="preserve">do Zarządzenia nr 4/2017 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bCs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pl-PL"/>
        </w:rPr>
        <w:t>z dnia 21 kwietnia 2017 r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KIETA ZGŁOSZENIOWA WOLONTARIUSZA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i data 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OSOBOW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mię i nazwisko ……………………………………………………………………………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miejsce urodzenia 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 PESEL 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mailowy 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 tel. stacjonarnego …………………..….komórkowego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eryt □   Rencista □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jakich dziedzinach chciałbyś/ chciałabyś się udzielać  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dy dysponujesz czasem do pracy 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masz jakieś doświadczenie jako wolontariusz?  TAK  □      NIE □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TAK, podaj listę organizacji w których działałeś/ działałaś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kiedykolwiek zostałeś poproszony o złożenie rezygnacji z pracy wolontariusza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 □    NIE □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TAK, udziel wyjaśnień ……………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kiedykolwiek zażywałeś/ zażywałaś narkotyki albo inne  używki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 □     NIE □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 byłeś / byłaś karany / karana za przestępstwo popełnione umyślnie lub popełnienie czynu zabronionego 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K □     NIE □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y prowadzone jest przeciwko Tobie postępowanie karne 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 □    NIE □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powyższy kwestionariusz wypełniłem/ wypełniłam samodzielnie, zapoznałem/ zapoznałam się z treścią i potwierdzam, że wszystkie informacje w nim zawarte są prawdziwe. Wyrażam zgodę na przetwarzanie danych osobowych w procesie rekrutacyjnym zgodnie z Ustawą z dnia 29.08.1997 r. o Ochronie Danych Osobowych przez Placówkę Opiekuńczo – Wychowawczą, Dom Dziecka w Łobzi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                                                           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Data                                                                                podpis kandydata na Wolontariusz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36b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80</Words>
  <Characters>1686</Characters>
  <CharactersWithSpaces>19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23:00Z</dcterms:created>
  <dc:creator>Anna Zachura</dc:creator>
  <dc:description/>
  <dc:language>en-US</dc:language>
  <cp:lastModifiedBy>Anna Zachura</cp:lastModifiedBy>
  <dcterms:modified xsi:type="dcterms:W3CDTF">2017-06-02T07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