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4045"/>
        <w:gridCol w:w="2127"/>
        <w:gridCol w:w="7087"/>
      </w:tblGrid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r wniosku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 wnioskodawc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iejscowoś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 działania aktywizującego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jskie Artystk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obez, Karwow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karonowe choinki, pierzaste upominki – warsztaty ozdób bożonarodzeniowych dla mieszkańców wsi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 Nieformalna Dobieszew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obez, Dobieszew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. Mateusz – warsztaty wykonywania pamiątek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ołectwo Gardz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sko, Gardzi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uka filcowania na sucho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 Nieformalna Resko Alicja Pawłows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sk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bieramy choinkę w polskie rękodzieło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 Nieformalna Resko Krystyna Kalenkiewic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sk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ąteczny patriotyzm lokalny – pieczemy „Piernik szczeciński”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 Nieformalna Łobez B. Sokołows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obez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taty artystyczne dla dzieci – muzyka i taniec, śpiew pod choinką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 Nieformalna Emil Kaczemb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bra, Bienic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zdoby świąteczne – spotkanie edukacyjne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warzyszenie Miłośników Cieszyna Wośw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ęgorzyno, Cieszyn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rigami – oryginalne zabawki na choinkę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warzyszenie Miłośników Przyton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ęgorzyno, Cieszyn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ęta , Święta naturalnie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warzyszenie Kresowian Kuropatnik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ęgorzyno, Sielsk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rcie pierza – spotkanie integracyjne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zem Dla Miel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ęgorzyno, Mieln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raszamy na jasełka – działania aktywizujące dla dzieci z Mielna i Sielska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 Nieformalna Gierszewska Alicj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obez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taty malowania bombek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 Nieformalna Mościcka Izabel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obez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taty zdobienia pierników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 Nieformalna Zarecki J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obez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żonarodzeniowe tradycje - warsztaty krasomówstwa dla młodzieży i dorosłych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7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 Nieformalna Agnieszka Kitl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obez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lcowe Anioły – ozdoby choinkowe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8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 Nieformalna Krystyna Kalenkiewic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sk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ełko pachnące bzem jako własnoręcznie wykonany prezent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9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pela Podwórkow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obez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taty muzyczne o tematyce folkloru miejskiego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2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berska Grupa Działan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br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taty Rękodzieła Świątecznego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3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 Nieformalna Marta Sadłows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bra, Tucz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taty kulinarne pn. smaki polskiej tradycji wigilijnej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4/II/201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rtyści Dobersc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br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taty rysunkowe pn. zimowe kontras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/>
      <w:drawing>
        <wp:inline distT="0" distB="0" distL="0" distR="0">
          <wp:extent cx="810895" cy="534670"/>
          <wp:effectExtent l="0" t="0" r="0" b="0"/>
          <wp:docPr id="1" name="Obraz 8" descr="Logo UE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Logo UE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        </w:t>
    </w:r>
    <w:r>
      <w:rPr/>
      <w:drawing>
        <wp:inline distT="0" distB="0" distL="0" distR="0">
          <wp:extent cx="543560" cy="543560"/>
          <wp:effectExtent l="0" t="0" r="0" b="0"/>
          <wp:docPr id="2" name="Obraz 7" descr="Logo 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Logo LEADE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      </w:t>
    </w:r>
    <w:r>
      <w:rPr/>
      <w:drawing>
        <wp:inline distT="0" distB="0" distL="0" distR="0">
          <wp:extent cx="1009015" cy="577850"/>
          <wp:effectExtent l="0" t="0" r="0" b="0"/>
          <wp:docPr id="3" name="Obraz 6" descr="logo_ci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ciw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</w:t>
    </w:r>
    <w:r>
      <w:rPr/>
      <w:drawing>
        <wp:inline distT="0" distB="0" distL="0" distR="0">
          <wp:extent cx="905510" cy="586740"/>
          <wp:effectExtent l="0" t="0" r="0" b="0"/>
          <wp:docPr id="4" name="Obraz 5" descr="Logo PRO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Logo PROW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Działanie aktywizujące finansowane ze środków Europejskiego Funduszu Rolnego na rzecz Obszarów Wiejskich w ramach Osi LEADER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działania 4.31 Funkcjonowanie lokalnej grupy działania, nabywanie umiejętności i aktywizacja objętego Programem Rozwoju Obszarów Wiejskich na lata 2007-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/>
      <w:drawing>
        <wp:inline distT="0" distB="0" distL="0" distR="0">
          <wp:extent cx="810895" cy="534670"/>
          <wp:effectExtent l="0" t="0" r="0" b="0"/>
          <wp:docPr id="5" name="Obraz 8" descr="Logo UE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Logo UE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        </w:t>
    </w:r>
    <w:r>
      <w:rPr/>
      <w:drawing>
        <wp:inline distT="0" distB="0" distL="0" distR="0">
          <wp:extent cx="543560" cy="543560"/>
          <wp:effectExtent l="0" t="0" r="0" b="0"/>
          <wp:docPr id="6" name="Obraz 7" descr="Logo 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Logo LEADE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      </w:t>
    </w:r>
    <w:r>
      <w:rPr/>
      <w:drawing>
        <wp:inline distT="0" distB="0" distL="0" distR="0">
          <wp:extent cx="1009015" cy="577850"/>
          <wp:effectExtent l="0" t="0" r="0" b="0"/>
          <wp:docPr id="7" name="Obraz 6" descr="logo_ci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logo_ciw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</w:t>
    </w:r>
    <w:r>
      <w:rPr/>
      <w:drawing>
        <wp:inline distT="0" distB="0" distL="0" distR="0">
          <wp:extent cx="905510" cy="586740"/>
          <wp:effectExtent l="0" t="0" r="0" b="0"/>
          <wp:docPr id="8" name="Obraz 5" descr="Logo PRO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Logo PROW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Działanie aktywizujące finansowane ze środków Europejskiego Funduszu Rolnego na rzecz Obszarów Wiejskich w ramach Osi LEADER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działania 4.31 Funkcjonowanie lokalnej grupy działania, nabywanie umiejętności i aktywizacja objętego Programem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LGD Centrum Inicjatyw Wiejskich – Wspieranie </w:t>
    </w:r>
    <w:r>
      <w:rPr>
        <w:b/>
      </w:rPr>
      <w:t>działań aktywizujących</w:t>
    </w:r>
    <w:r>
      <w:rPr/>
      <w:t xml:space="preserve"> jako formy promocji funduszy PROW i lokalnej grupy działania:</w:t>
    </w:r>
  </w:p>
  <w:p>
    <w:pPr>
      <w:pStyle w:val="Normal"/>
      <w:spacing w:before="0" w:after="200"/>
      <w:jc w:val="center"/>
      <w:rPr>
        <w:b/>
        <w:b/>
      </w:rPr>
    </w:pPr>
    <w:r>
      <w:rPr>
        <w:b/>
      </w:rPr>
      <w:t xml:space="preserve">Wykaz wniosków </w:t>
    </w:r>
    <w:r>
      <w:rPr>
        <w:b/>
        <w:u w:val="single"/>
      </w:rPr>
      <w:t>wybranych do realizacji</w:t>
    </w:r>
    <w:r>
      <w:rPr>
        <w:b/>
      </w:rPr>
      <w:t xml:space="preserve"> dn. 03.12.2014: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LGD Centrum Inicjatyw Wiejskich – Wspieranie </w:t>
    </w:r>
    <w:r>
      <w:rPr>
        <w:b/>
      </w:rPr>
      <w:t>działań aktywizujących</w:t>
    </w:r>
    <w:r>
      <w:rPr/>
      <w:t xml:space="preserve"> jako formy promocji funduszy PROW i lokalnej grupy działania:</w:t>
    </w:r>
  </w:p>
  <w:p>
    <w:pPr>
      <w:pStyle w:val="Normal"/>
      <w:spacing w:before="0" w:after="200"/>
      <w:jc w:val="center"/>
      <w:rPr>
        <w:b/>
        <w:b/>
      </w:rPr>
    </w:pPr>
    <w:r>
      <w:rPr>
        <w:b/>
      </w:rPr>
      <w:t xml:space="preserve">Wykaz wniosków </w:t>
    </w:r>
    <w:r>
      <w:rPr>
        <w:b/>
        <w:u w:val="single"/>
      </w:rPr>
      <w:t>wybranych do realizacji</w:t>
    </w:r>
    <w:r>
      <w:rPr>
        <w:b/>
      </w:rPr>
      <w:t xml:space="preserve"> dn. 03.12.2014: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e776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e776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77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e77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e77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77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e7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B9111-022D-4EE0-94E9-921B61DF4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4</Words>
  <Characters>1824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5:00Z</dcterms:created>
  <dc:creator>user</dc:creator>
  <dc:description/>
  <dc:language>en-US</dc:language>
  <cp:lastModifiedBy>user</cp:lastModifiedBy>
  <cp:lastPrinted>2014-06-23T07:06:00Z</cp:lastPrinted>
  <dcterms:modified xsi:type="dcterms:W3CDTF">2014-12-0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