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  <w:t xml:space="preserve">Formularz zgłoszeniowy kandydata na członka Powiatowej Społecznej Rady </w:t>
        <w:br/>
        <w:t>do Spraw Osób Niepełnosprawnych w Powiecie Łobesk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  <w:t>Dane podmiotu zgłaszającego kandyd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zwa podmiotu: 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Forma prawna: 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r KRS lub innego rejestru…………………………………………………………………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dres podmiotu: ……………………………………………………………………………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r telefonu, adres email*: ………………………………………………………………………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głaszam kandydaturę Pana/P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mię i nazwisko kandydata: …………………………………………………………………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dres: …………………………………………………………………………………………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r telefonu, adres email*:……………………………………………………………………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Funkcja, jaką zgłaszany kandydat sprawuje w podmiocie, który go zgłasza (czy jest członkiem podmiotu, wolontariuszem lub współpracownik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  <w:t>Uzasadnienie wyboru kandydata (dotychczasowe działania prowadzone na rzecz osób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 xml:space="preserve">                …….……………………………..........................................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ieczęć i podpis/podpisy osoby  upoważnionej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do składania oświadczeń woli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imieniu podmiotu zgłaszającego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  <w:t>Oświadczenie kandy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rażam zgodę na kandydowanie na członka Powiatowej Społecznej Rady do spraw Osób Niepełnosprawnych w Powiecie Łobeskim. Jednocześnie oświadczam, że dane zawarte w niniejszym formularzu są zgodne ze stanem prawnym i faktyczny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</w:t>
        <w:tab/>
        <w:tab/>
        <w:tab/>
        <w:t>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(miejscowość, data)</w:t>
        <w:tab/>
        <w:tab/>
        <w:tab/>
        <w:tab/>
        <w:t xml:space="preserve">                       (czytelny podpis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* podanie danych jest dobrowolne, służy jedynie ułatwieniu konta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KLAUZULA INFORMACYJNA/KLAUZULA ZG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administratorem Pani/Pana danych osobowych jest Starostwo Powiatowe w Łobzie reprezentowane przez Starostę Powiatu Łobeskiego z siedzibą w Łobzie ul. Konopnickiej 41, 73-150 Łobez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kontakt z Inspektorem Ochrony Danych Osobowych: </w:t>
      </w:r>
      <w:hyperlink r:id="rId2">
        <w:r>
          <w:rPr>
            <w:rFonts w:eastAsia="Times New Roman" w:cs="Times New Roman" w:ascii="Times New Roman" w:hAnsi="Times New Roman"/>
            <w:color w:val="0000FF"/>
            <w:u w:val="single"/>
            <w:shd w:fill="FFFFFF" w:val="clear"/>
            <w:lang w:eastAsia="pl-PL"/>
          </w:rPr>
          <w:t>iod@powiatlobeski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ani/Pana dane osobowe przetwarzane będą w celu realizacji ustawowych zadań urzędu oraz w celu przeprowadzenia naboru kandydatów na członków Powiatowej Społecznej Rady ds. Osób Niepełnosprawnych przy Staroście Łobeskim na podstawie art. 6 ust. 1 lit. a,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dbiorcami Pani/Pana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ani/Pana dane osobowe przechowywane będą w czasie określonym przepisami prawa, zgodnie </w:t>
        <w:br/>
        <w:t>z instrukcją kancelaryjn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siada Pani/Pan prawo do żądania od administratora dostępu do danych osobowych, ich sprostowania, usunięcia, prawo do cofnięcia zgody lub ograniczenia przetwarz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ma Pani/Pan prawo wniesienia skargi do organu nadzorczego, gdy przetwarzanie Pani/Pana danych osobowych narusza przepisy RODO, tj. Prezesa UODO (na adres Urzędu Ochrony Danych Osobowych, ul. Sawki 2, 00-193 Warszaw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danie danych osobowych jest dobrowolne, jednakże niepodanie danych może skutkować brakiem możliwości udziału w naborze kandydatów na członków Powiatowej Społecznej Rady ds. Osób Niepełnospra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Jednocześnie zgodnie z art. 6 ust. 1 lit. a ogólnego rozporządzenia o ochronie danych osobowych z dnia 27 kwietnia 2016 r. wyrażam zgodę na przetwarzanie moich danych osobowych w celu udziału w naborze kandydatów na członków Powiatowej Społecznej Rady ds. Osób Niepełnosprawnych w Powiecie Łobe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obe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20</Words>
  <Characters>3725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2:00Z</dcterms:created>
  <dc:creator>Anna Zachura</dc:creator>
  <dc:description/>
  <dc:language>en-US</dc:language>
  <cp:lastModifiedBy>Anna Zachura</cp:lastModifiedBy>
  <dcterms:modified xsi:type="dcterms:W3CDTF">2020-05-21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