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ind w:left="28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do Uchwały Nr 128/2019</w:t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u Powiatu w Łobzie z dnia 30 grudnia 2019 r.</w:t>
      </w:r>
      <w:bookmarkStart w:id="0" w:name="_GoBack"/>
      <w:bookmarkEnd w:id="0"/>
    </w:p>
    <w:p>
      <w:pPr>
        <w:pStyle w:val="Default"/>
        <w:spacing w:lineRule="auto" w:line="276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 xml:space="preserve">Załącznik do ogłoszenia o naborze kandydatów do Komisji Konkursowej opiniującej oferty złożone w otwartych konkursach ofert na powierzenie/wsparcie realizacji zadań publicznych w Powiecie Łobeskim w 2020 r. </w:t>
      </w:r>
    </w:p>
    <w:p>
      <w:pPr>
        <w:pStyle w:val="NoSpacing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FORMULARZ ZGŁOSZENIA KANDYDATA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NA PRZEDSTAWICIELA ORGANIZACJI POZARZĄDOWYCH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DO PRAC KOMISJI KONKURSOWEJ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5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Dane dotyczące kandydata do Komisji Konkursowej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6" w:hanging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6" w:hanging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6" w:hanging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6" w:hanging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 xml:space="preserve">Posiadane przez kandydata doświadczenie, kwalifikacje i umiejętności przydatne w pracy  komisji konkursowej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ind w:left="426" w:hanging="0"/>
              <w:jc w:val="center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Spacing"/>
        <w:spacing w:before="120" w:after="0"/>
        <w:ind w:left="786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Oświadczenie:</w:t>
      </w:r>
    </w:p>
    <w:p>
      <w:pPr>
        <w:pStyle w:val="NoSpacing"/>
        <w:spacing w:before="120" w:after="0"/>
        <w:ind w:left="786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a) Wyrażam zgodę na zgłoszenie mojej osoby do komisji konkursowej do opiniowania złożonych ofert w otwartych konkursach ofert na realizację zadań publicznych Powiatu Łobeskiego w 2020 r.  </w:t>
      </w:r>
    </w:p>
    <w:p>
      <w:pPr>
        <w:pStyle w:val="NoSpacing"/>
        <w:spacing w:before="120" w:after="0"/>
        <w:ind w:left="786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b) Wyżej wskazane dane są zgodne ze stanem prawnym i faktycznym, </w:t>
      </w:r>
    </w:p>
    <w:p>
      <w:pPr>
        <w:pStyle w:val="NoSpacing"/>
        <w:spacing w:before="120" w:after="0"/>
        <w:ind w:left="786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c) Oświadczam, że nie byłem/am karany za przestępstwa umyślne lub przestępstwa skarbowe oraz, że korzystam w pełni z praw publicznych i podsiadam pełną zdolność do czynności prawnych.</w:t>
      </w:r>
    </w:p>
    <w:p>
      <w:pPr>
        <w:pStyle w:val="NoSpacing"/>
        <w:spacing w:before="120" w:after="0"/>
        <w:ind w:left="786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d) Wyrażam zgodę na gromadzenie i przetwarzanie moich danych osobowych dla celów związanych z realizacją procedury konkursowej dotyczącej rozpatrywania ofert organizacji pozarządowych na realizację zadania publicznego, wyłącznie do celów konkursu, zgodnie z Ustawą z dnia 10 maja 2018 r. o ochronie danych osobowych (t.j Dz. U 2018 poz. 1000)oraz rozporządzenia Parlamentu Europejskiego i Rady (UE) 2016/679 z dnia 27 kwietnia 2016 r. w sprawie ochrony osób fizycznych w związku z przetwarzaniem danych osobowych i w sprawie swobodnego przepływu takich danych oraz uchylenie dyrektywy 95/46/WE ( ogólne rozporządzenie o ochronie danych) (Dz. Urz. UE L 119 z 04.05.2016, str. 1).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 </w:t>
      </w:r>
      <w:r>
        <w:rPr>
          <w:rFonts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  </w:t>
        <w:tab/>
        <w:tab/>
        <w:t>………………………………………….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(czytelny podpis kandydata na członka komisji)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łaszamy w/w kandydata do Komisji Konkursowej opiniującej oferty</w:t>
      </w:r>
      <w:r>
        <w:rPr>
          <w:rFonts w:cs="Arial"/>
          <w:b/>
          <w:bCs/>
          <w:i/>
          <w:sz w:val="20"/>
          <w:szCs w:val="20"/>
        </w:rPr>
        <w:t xml:space="preserve"> złożone w otwartych konkursach ofert na powierzenie/wsparcie realizacji zadań publicznych w Powiecie Łobeskim w 2020 r. </w:t>
      </w:r>
    </w:p>
    <w:p>
      <w:pPr>
        <w:pStyle w:val="NoSpacing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17"/>
      </w:tblGrid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ieczęć organizacji/podmio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odpisy członków zarządu/osób upoważnionych do reprezentowani organizacji/podmiotu na zewnątr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7620" distB="11430" distL="9525" distR="952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2333625" cy="95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.85pt;margin-top:3.1pt;width:183.7pt;height:0.7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</w:rPr>
        <w:t>Wypełniony i podpisany f</w:t>
      </w:r>
      <w:r>
        <w:rPr>
          <w:rFonts w:ascii="Times New Roman" w:hAnsi="Times New Roman"/>
          <w:sz w:val="20"/>
          <w:szCs w:val="20"/>
          <w:lang w:eastAsia="pl-PL"/>
        </w:rPr>
        <w:t xml:space="preserve">ormularz należy dostarczyć lub wysłać pocztą </w:t>
      </w:r>
      <w:r>
        <w:rPr>
          <w:rFonts w:ascii="Times New Roman" w:hAnsi="Times New Roman"/>
          <w:color w:val="000000"/>
          <w:sz w:val="20"/>
          <w:szCs w:val="20"/>
        </w:rPr>
        <w:t>do dnia 6 stycznia 2020 r. do godz. 15.30 do Starostwa Powiatowego w Łobzie, ul. Konopnickiej 41, 73-150 Łobez.</w:t>
      </w:r>
    </w:p>
    <w:sectPr>
      <w:type w:val="nextPage"/>
      <w:pgSz w:w="11906" w:h="16838"/>
      <w:pgMar w:left="1417" w:right="113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5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200bd"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200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77eef"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7e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547b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55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200bd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eef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547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a05e2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555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D0624-3550-4DE9-ABC2-B4025A0FE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3</Words>
  <Characters>2002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5:00Z</dcterms:created>
  <dc:creator>Ewa</dc:creator>
  <dc:description/>
  <dc:language>en-US</dc:language>
  <cp:lastModifiedBy>Mariusz Szpryngacz</cp:lastModifiedBy>
  <cp:lastPrinted>2019-12-27T11:30:00Z</cp:lastPrinted>
  <dcterms:modified xsi:type="dcterms:W3CDTF">2019-12-3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