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Statutu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wo Powiatowe w Łobz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Spraw Społecznych i Promocji Powiat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Konopnickiej 4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50 Łob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na człon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Seniorów Powiatu Łobe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rganizacje pozarządowe i podmioty działające na rzecz osób starszych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głaszająca kandydata (nazwa, adres, telefon, e-mail, nr KRS lub nr innego dokumentu wraz z nazwą rejestru właściwego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ndydat (imię i nazwisko, wiek):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ówne dziedziny prowadzonej działalnośc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mendacja organizacji zgłaszającej kandyda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kandydatur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y osób reprezentujących organizację zgłaszającego kandydaturę na członka Powiatowej Rady do Spraw Seniorów (wymagane czytelne podpisy osób statutowo uprawnionych lub upoważnionych do reprezentowania podmiotu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ieczęć organizacji </w:t>
        <w:tab/>
        <w:tab/>
        <w:tab/>
        <w:tab/>
        <w:tab/>
        <w:t xml:space="preserve">            miejscowość, 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y osoby lub osób uprawnio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– wyrażam zgodę na kandydowanie na członka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e oświadczenie wyrażam także zgodę na przetwarzanie moich danych osobowych do celów związanych z wyborem do Rady i jej działal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b9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461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171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7:00Z</dcterms:created>
  <dc:creator>Anna Zachura</dc:creator>
  <dc:description/>
  <dc:language>en-US</dc:language>
  <cp:lastModifiedBy>Anna Zachura</cp:lastModifiedBy>
  <dcterms:modified xsi:type="dcterms:W3CDTF">2020-02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