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Statutu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wo Powiatowe w Łobz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Spraw Społecznych i Promocji Powiat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Konopnickiej 4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50 Łob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na człon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Seniorów Powiatu Łobe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zedstawiciel osób starszych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ek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res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ylwetki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– wyrażam zgodę na kandydowanie na członka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e oświadczenie wyrażam także zgodę na przetwarzanie moich danych osobowych do celów związanych z wyborem do Rady i jej działal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popierających kandydata na członka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364"/>
        <w:gridCol w:w="2531"/>
        <w:gridCol w:w="1809"/>
        <w:gridCol w:w="18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: </w:t>
      </w:r>
      <w:r>
        <w:rPr>
          <w:rFonts w:cs="Times New Roman" w:ascii="Times New Roman" w:hAnsi="Times New Roman"/>
          <w:sz w:val="24"/>
          <w:szCs w:val="24"/>
        </w:rPr>
        <w:t>Zgłoszenie musi być poparte podpisami co najmniej 10 mieszkańców Powiatu Łobeskiego, które ukończyły 55 rok ży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że udzielić poparcia wyłącznie jednemu kandydatowi na członka Rady Seniorów Powiatu Łobeski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1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461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3174"/>
    <w:rPr>
      <w:rFonts w:ascii="Segoe UI" w:hAnsi="Segoe UI" w:eastAsia="SimSu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31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8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9:00Z</dcterms:created>
  <dc:creator>Anna Zachura</dc:creator>
  <dc:description/>
  <dc:language>en-US</dc:language>
  <cp:lastModifiedBy>Anna Zachura</cp:lastModifiedBy>
  <cp:lastPrinted>2020-02-21T10:49:00Z</cp:lastPrinted>
  <dcterms:modified xsi:type="dcterms:W3CDTF">2020-02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