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32"/>
          <w:szCs w:val="32"/>
          <w:u w:val="single"/>
        </w:rPr>
        <w:t>GIMNAZJADA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sz w:val="26"/>
          <w:szCs w:val="26"/>
        </w:rPr>
        <w:t>Kalendarz imprez sportowych – rok szkolny 2016/2017                      MISTRZOSTWA POWIATU ŁOBESKIEGO SZKÓŁ GIMNAZJALNYCH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2771"/>
        <w:gridCol w:w="2391"/>
        <w:gridCol w:w="1317"/>
        <w:gridCol w:w="1801"/>
      </w:tblGrid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Dyscyplina spor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owiat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Regional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Fina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wojewódzki</w:t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/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KOLNA LIGA LEKKOATLETY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j 2017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9.06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3/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5.10.2016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YCHOW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.10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ZACH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żyn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WSZS do 31.10.2016 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dzień 2016</w:t>
            </w:r>
          </w:p>
        </w:tc>
      </w:tr>
      <w:tr>
        <w:trPr>
          <w:trHeight w:val="7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6/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NIS STOŁOWY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.10.2016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30.1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2.12.2016</w:t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8/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HOK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8.11. 2016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b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30.1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2.12.2016</w:t>
            </w:r>
          </w:p>
        </w:tc>
      </w:tr>
      <w:tr>
        <w:trPr>
          <w:trHeight w:val="8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0/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SIAT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HŁOPC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01.2017 r. 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01.2017 r. Res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3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4.04.2017</w:t>
            </w:r>
          </w:p>
        </w:tc>
      </w:tr>
      <w:tr>
        <w:trPr>
          <w:trHeight w:val="8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2/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KOSZY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.10.2016 r.- Radow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.10.2016 r. Re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5.1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8.02.2017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4/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RĘ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hłopcy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2.2017 r.- Res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.02.2017r.- Dob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3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8.04.2016</w:t>
            </w:r>
          </w:p>
        </w:tc>
      </w:tr>
      <w:tr>
        <w:trPr>
          <w:trHeight w:val="8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6/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UŻYNOWE BIEGI PRZEŁAJOW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04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dowo Mał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1.04.2017</w:t>
            </w:r>
          </w:p>
        </w:tc>
      </w:tr>
      <w:tr>
        <w:trPr>
          <w:trHeight w:val="8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8/1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NOŻ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.04. 2017 r.- Węgorzy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.09.2016 r. Łobe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2.05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9.06.2017</w:t>
            </w:r>
          </w:p>
        </w:tc>
      </w:tr>
      <w:tr>
        <w:trPr>
          <w:trHeight w:val="7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KKA ATLETYK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strzostwa indywidual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dziewczęta i 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KOK WZWY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4.05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.05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RESK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4. 06.2017</w:t>
            </w:r>
          </w:p>
        </w:tc>
      </w:tr>
      <w:tr>
        <w:trPr>
          <w:trHeight w:val="5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3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DMINTON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głoszenia do W. S. Z. S. w Szczecinie do 31.10.201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dzień 2016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szystkie zawody w halach rozpoczynają się o godz. 9.00, w terenie o godz. 10.0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gulaminy zawodów powiatowych dostępne będą na stronie www.powiatlobeski.p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min następnego etapu rozgrywek będzie dostępny na stronie Wojewódzkiego S. Z.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7cb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7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76</Words>
  <Characters>1656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8:00Z</dcterms:created>
  <dc:creator>janusz</dc:creator>
  <dc:description/>
  <dc:language>en-US</dc:language>
  <cp:lastModifiedBy>mariuszs</cp:lastModifiedBy>
  <dcterms:modified xsi:type="dcterms:W3CDTF">2016-09-23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