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IGRZYSKA DZIECI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STRZOSTWA POWIATU ŁOBESKIEGO SZKÓŁ PODSTAWOWYCH                      Kalendarz imprez sportowych – rok szkolny 2018/20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519"/>
        <w:gridCol w:w="2746"/>
        <w:gridCol w:w="1553"/>
        <w:gridCol w:w="1575"/>
      </w:tblGrid>
      <w:tr>
        <w:trPr>
          <w:trHeight w:val="6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yscyplina sport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wiatow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gional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ina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ojewódzki</w:t>
            </w:r>
          </w:p>
        </w:tc>
      </w:tr>
      <w:tr>
        <w:trPr>
          <w:trHeight w:val="7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/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TAFETOWE BIEGI PRZEŁAJOW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2.10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s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.10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ZACH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rużynow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Zgłoszenia zespołu do S. Z. 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w Szczecinie do 31.10.2018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Grudzień 2018     </w:t>
            </w:r>
          </w:p>
        </w:tc>
      </w:tr>
      <w:tr>
        <w:trPr>
          <w:trHeight w:val="7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/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NIS STOŁOW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rużynowy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.11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taroga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o 15.02.201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08.03.2019</w:t>
            </w:r>
          </w:p>
        </w:tc>
      </w:tr>
      <w:tr>
        <w:trPr>
          <w:trHeight w:val="6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6/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NIHOKEJ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.11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br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30.11.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0.12.2018</w:t>
            </w:r>
          </w:p>
        </w:tc>
      </w:tr>
      <w:tr>
        <w:trPr>
          <w:trHeight w:val="10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/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INI PIŁKA SIATKOW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ziewczę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chłopc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8.02.2019 r.- S. P. 1 Łobez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HA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0.02.2019 r. S. P. 2 Łobez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HA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08.03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7.04.2019</w:t>
            </w:r>
          </w:p>
        </w:tc>
      </w:tr>
      <w:tr>
        <w:trPr>
          <w:trHeight w:val="1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/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INI PIŁKA KOSZYKOW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ziewczęt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chłopc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1.12.2018 r.-   Resk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2.12.2018 r. - Resk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29.03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1.05.2019</w:t>
            </w:r>
          </w:p>
        </w:tc>
      </w:tr>
      <w:tr>
        <w:trPr>
          <w:trHeight w:val="9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/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INI PIŁKA RĘCZ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chłopc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ziewczę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9. 01.2019 r.-  S. P. 2 Łobe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HA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0.01.2019 r.- S. P. Węgorzyno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08.03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7.04.2019</w:t>
            </w:r>
          </w:p>
        </w:tc>
      </w:tr>
      <w:tr>
        <w:trPr>
          <w:trHeight w:val="7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/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RUŻYNOWE BIEGI PRZEŁAJOW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.04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dowo Mał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30.04.2019</w:t>
            </w:r>
          </w:p>
        </w:tc>
      </w:tr>
      <w:tr>
        <w:trPr>
          <w:trHeight w:val="9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/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INI PIŁKA NOŻNA                   DZ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HŁ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4.09.2018 r.- Resko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0"/>
                <w:szCs w:val="20"/>
              </w:rPr>
              <w:t>.09.2018 – RADOWO MAŁ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10.05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07.06.2019</w:t>
            </w:r>
          </w:p>
        </w:tc>
      </w:tr>
      <w:tr>
        <w:trPr>
          <w:trHeight w:val="7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/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ZWÓROBÓJ LEKKOATLETYCZNY drużynow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iewczęta i chłopc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7.05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Łobe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z.-29.05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hł. -30.05.2019</w:t>
            </w:r>
          </w:p>
        </w:tc>
      </w:tr>
      <w:tr>
        <w:trPr>
          <w:trHeight w:val="5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/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ADMINTON DRUŻY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głoszenia do W. S. Z. S w szczecinie do 31.10.2018 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rudzień 2018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szystkie zawody w halach rozpoczynają się o godz. </w:t>
      </w:r>
      <w:r>
        <w:rPr>
          <w:rFonts w:ascii="Times New Roman" w:hAnsi="Times New Roman"/>
          <w:b/>
        </w:rPr>
        <w:t>9.30,</w:t>
      </w:r>
      <w:r>
        <w:rPr>
          <w:rFonts w:ascii="Times New Roman" w:hAnsi="Times New Roman"/>
        </w:rPr>
        <w:t xml:space="preserve"> w terenie o godz. </w:t>
      </w:r>
      <w:r>
        <w:rPr>
          <w:rFonts w:ascii="Times New Roman" w:hAnsi="Times New Roman"/>
          <w:b/>
        </w:rPr>
        <w:t>10.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egulaminy imprez powiatowych dostępne będą na stronie http://lobeski.mserwer.pl/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ermin następnego etapu rozgrywek będzie dostępny na stronie Wojewódzkiego S. Z. S.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5190"/>
    <w:pPr>
      <w:widowControl/>
      <w:bidi w:val="0"/>
      <w:spacing w:lineRule="auto" w:line="240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79</Words>
  <Characters>1678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1:00Z</dcterms:created>
  <dc:creator>janusz</dc:creator>
  <dc:description/>
  <dc:language>en-US</dc:language>
  <cp:lastModifiedBy>janusz</cp:lastModifiedBy>
  <dcterms:modified xsi:type="dcterms:W3CDTF">2018-09-03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