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IGRZYSKA MŁODZIEŻY SZKOLNEJ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ISTRZOSTWA POWIATU ŁOBESKIEGO SZKÓŁ PODSTAWOWYCH                      Kalendarz imprez sportowych – rok szkolny 2016/20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"/>
        <w:gridCol w:w="2518"/>
        <w:gridCol w:w="2747"/>
        <w:gridCol w:w="1552"/>
        <w:gridCol w:w="1575"/>
      </w:tblGrid>
      <w:tr>
        <w:trPr>
          <w:trHeight w:val="6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yscyplina sport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owiatow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egional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Fina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wojewódzki</w:t>
            </w:r>
          </w:p>
        </w:tc>
      </w:tr>
      <w:tr>
        <w:trPr>
          <w:trHeight w:val="7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/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ZTAFETOWE BIEGI PRZEŁAJOW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ziewczęta i chłopc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5.10.201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esk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YCHOW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.10.201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ZACH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rużynow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Zgłoszenia zespołu do S. Z. S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w Szczecinie do 31.10.2016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Grudzień 2016     </w:t>
            </w:r>
          </w:p>
        </w:tc>
      </w:tr>
      <w:tr>
        <w:trPr>
          <w:trHeight w:val="7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/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ENIS STOŁOW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drużynowy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ziewczęta i chłopc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.11.201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tarogar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do 26.02.201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11.03.2017</w:t>
            </w:r>
          </w:p>
        </w:tc>
      </w:tr>
      <w:tr>
        <w:trPr>
          <w:trHeight w:val="6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6/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UNIHOKEJ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ziewczęta i chłopc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9.11.201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br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30.11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22.12.2016</w:t>
            </w:r>
          </w:p>
        </w:tc>
      </w:tr>
      <w:tr>
        <w:trPr>
          <w:trHeight w:val="10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/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INI PIŁKA SIATKOW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dziewczęt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chłopc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8.01.2017 r.- S. P. 2 Łobez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HAL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20.01.2017 r. S. P. 1 Łobez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HAL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10.03.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12.04.2017</w:t>
            </w:r>
          </w:p>
        </w:tc>
      </w:tr>
      <w:tr>
        <w:trPr>
          <w:trHeight w:val="11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/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INI PIŁKA KOSZYKOW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dziewczęt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chłopc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25.01.2017r.-   Resk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1.02.2017 r. - Radow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24.03.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25.04.2017</w:t>
            </w:r>
          </w:p>
        </w:tc>
      </w:tr>
      <w:tr>
        <w:trPr>
          <w:trHeight w:val="9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/1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INI PIŁKA RĘCZN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chłopc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dziewczęt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7. 12.2016 r.-  S. P. 2 Łobez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HAL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8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.12.2016 r.- S. P. Węgorzyno     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10.03.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12.04.2017</w:t>
            </w:r>
          </w:p>
        </w:tc>
      </w:tr>
      <w:tr>
        <w:trPr>
          <w:trHeight w:val="7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/1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RUŻYNOWE BIEGI PRZEŁAJOW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ziewczęta i chłopc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7.04.201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adowo Mał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21.04.2017</w:t>
            </w:r>
          </w:p>
        </w:tc>
      </w:tr>
      <w:tr>
        <w:trPr>
          <w:trHeight w:val="9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/1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INI PIŁKA                    DZ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NOŻNA                           CHŁ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24.04.2017 r.- Resko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6.04.2017 - ŁOBEZ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10.05.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14.06.2017</w:t>
            </w:r>
          </w:p>
        </w:tc>
      </w:tr>
      <w:tr>
        <w:trPr>
          <w:trHeight w:val="7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/1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ZWÓROBÓJ LEKKOATLETYCZNY drużynow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ziewczęta i chłopc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.05.201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Łobez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z.-30.05.201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hł. -31.05.2017</w:t>
            </w:r>
          </w:p>
        </w:tc>
      </w:tr>
      <w:tr>
        <w:trPr>
          <w:trHeight w:val="5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/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BADMINTON DRUŻYN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głoszenia do W. S. Z. S w szczecinie do 31.10.2016 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Grudzień 2016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szystkie zawody w halach rozpoczynają się o godz. </w:t>
      </w:r>
      <w:r>
        <w:rPr>
          <w:rFonts w:ascii="Times New Roman" w:hAnsi="Times New Roman"/>
          <w:b/>
        </w:rPr>
        <w:t>9.30,</w:t>
      </w:r>
      <w:r>
        <w:rPr>
          <w:rFonts w:ascii="Times New Roman" w:hAnsi="Times New Roman"/>
        </w:rPr>
        <w:t xml:space="preserve"> w terenie o godz. </w:t>
      </w:r>
      <w:r>
        <w:rPr>
          <w:rFonts w:ascii="Times New Roman" w:hAnsi="Times New Roman"/>
          <w:b/>
        </w:rPr>
        <w:t>10.0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Regulaminy imprez powiatowych dostępne będą na stronie www.powiatlobeski.p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Termin następnego etapu rozgrywek będzie dostępny na stronie Wojewódzkiego S. Z. 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48d0"/>
    <w:pPr>
      <w:widowControl/>
      <w:bidi w:val="0"/>
      <w:spacing w:lineRule="auto" w:line="240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80</Words>
  <Characters>1683</Characters>
  <CharactersWithSpaces>19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02:00Z</dcterms:created>
  <dc:creator>janusz</dc:creator>
  <dc:description/>
  <dc:language>en-US</dc:language>
  <cp:lastModifiedBy>mariuszs</cp:lastModifiedBy>
  <dcterms:modified xsi:type="dcterms:W3CDTF">2016-09-23T07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