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</w:tabs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32"/>
          <w:szCs w:val="32"/>
          <w:u w:val="single"/>
        </w:rPr>
        <w:t>IGRZYSKA MŁODZIEŻY SZKOLNEJ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                  </w:t>
      </w:r>
      <w:r>
        <w:rPr>
          <w:rFonts w:ascii="Times New Roman" w:hAnsi="Times New Roman"/>
          <w:b/>
          <w:sz w:val="26"/>
          <w:szCs w:val="26"/>
        </w:rPr>
        <w:t>Kalendarz imprez sportowych – rok szkolny 2019/2020                      MISTRZOSTWA POWIATU ŁOBESKIEGO KLAS VII i VIII  S.P.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2"/>
        <w:gridCol w:w="2770"/>
        <w:gridCol w:w="2392"/>
        <w:gridCol w:w="1317"/>
        <w:gridCol w:w="1801"/>
      </w:tblGrid>
      <w:tr>
        <w:trPr>
          <w:trHeight w:val="5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Dyscyplina sport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Powiatow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Regionaln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Fina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wojewódzki</w:t>
            </w:r>
          </w:p>
        </w:tc>
      </w:tr>
      <w:tr>
        <w:trPr>
          <w:trHeight w:val="7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1/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ZKOLNA LIGA LEKKOATLETYCZN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ziewczęta i chłopc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25.09.2019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ŁOBEZ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29.05.202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3/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ZTAFETOWE BIEGI PRZEŁAJOW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ziewczęta i chłopc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1.10.2019 r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ESK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5.10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SZACHY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rużynow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głoszenia do WSZS do 31.10.2019 r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Grudzień 2019</w:t>
            </w:r>
          </w:p>
        </w:tc>
      </w:tr>
      <w:tr>
        <w:trPr>
          <w:trHeight w:val="7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6/7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ENIS STOŁOWY drużynow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ziewczęta i chłopc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2.10.2019 r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ESK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29.11.20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20.12.2019</w:t>
            </w:r>
          </w:p>
        </w:tc>
      </w:tr>
      <w:tr>
        <w:trPr>
          <w:trHeight w:val="7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8/9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UNIHOKEJ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ziewczęta i chłopc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6.11. 2019 r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BR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29.11.20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20.12.2019</w:t>
            </w:r>
          </w:p>
        </w:tc>
      </w:tr>
      <w:tr>
        <w:trPr>
          <w:trHeight w:val="86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10/1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IŁKA SIATKOW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CHŁOPCY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DZIEWCZĘT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04.02.2020 r. ŁOBEZ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13.03.20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24.04.2020</w:t>
            </w:r>
          </w:p>
        </w:tc>
      </w:tr>
      <w:tr>
        <w:trPr>
          <w:trHeight w:val="8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12/1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IŁKA KOSZYKOW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dziewczęta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hłopc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.12.2019 r.- RESK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28.02.20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30.03.2020</w:t>
            </w:r>
          </w:p>
        </w:tc>
      </w:tr>
      <w:tr>
        <w:trPr>
          <w:trHeight w:val="8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14/15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IŁKA RĘCZN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dziewczęta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chłopcy           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1.01.2020 r.-RESKO/DOBR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13.03.20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24.04.2020</w:t>
            </w:r>
          </w:p>
        </w:tc>
      </w:tr>
      <w:tr>
        <w:trPr>
          <w:trHeight w:val="88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16/17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DRUŻYNOWE BIEGI PRZEŁAJOWE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ziewczęta i chłopc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9.04.202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ADOWO MAŁ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30.04.2020</w:t>
            </w:r>
          </w:p>
        </w:tc>
      </w:tr>
      <w:tr>
        <w:trPr>
          <w:trHeight w:val="8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18/19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IŁKA NOŻN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dziewczęta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chłopc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4.10. 2019 r.- WĘGORZYN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4.09.2019 r. ŁOBEZ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08.05.20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10.06.2020</w:t>
            </w:r>
          </w:p>
        </w:tc>
      </w:tr>
      <w:tr>
        <w:trPr>
          <w:trHeight w:val="77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20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2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LEKKA ATLETYK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mistrzostwa indywidualn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dziewczęta i chłopc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KOK WZWYŻ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20.05.202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ŁOBEZ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9.05.202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RESK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10. 06.2020</w:t>
            </w:r>
          </w:p>
        </w:tc>
      </w:tr>
      <w:tr>
        <w:trPr>
          <w:trHeight w:val="58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22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23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BADMINTON DRUŻYNOW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Zgłoszenia do W. S. Z. S. w Szczecinie do 31.10.2019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Grudzień 2019</w:t>
            </w:r>
          </w:p>
        </w:tc>
      </w:tr>
      <w:tr>
        <w:trPr>
          <w:trHeight w:val="58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24/25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iatkówka plażow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5.05.2020 ŁOBEZ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10.06.2020</w:t>
            </w:r>
          </w:p>
        </w:tc>
      </w:tr>
      <w:tr>
        <w:trPr>
          <w:trHeight w:val="58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26/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oszykówka 3x3 dz. i chł. /2006/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głoszenia do 30.09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aździernik 2019</w:t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Wszystkie zawody w halach rozpoczynają się o godz. 9.00, w terenie o godz. 10.00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Regulaminy zawodów powiatowych dostępne będą na stronie http://lobeski.mserwer.pl/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ermin następnego etapu rozgrywek będzie dostępny na stronie Wojewódzkiego S. Z.S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0eec"/>
    <w:pPr>
      <w:widowControl/>
      <w:bidi w:val="0"/>
      <w:spacing w:lineRule="auto" w:line="240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0e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90</Words>
  <Characters>1745</Characters>
  <CharactersWithSpaces>20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16:00Z</dcterms:created>
  <dc:creator>janusz</dc:creator>
  <dc:description/>
  <dc:language>en-US</dc:language>
  <cp:lastModifiedBy>janusz</cp:lastModifiedBy>
  <dcterms:modified xsi:type="dcterms:W3CDTF">2019-08-28T1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