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1"/>
          <w:b/>
          <w:b/>
          <w:bCs/>
          <w:color w:val="FF0000"/>
        </w:rPr>
      </w:pPr>
      <w:r>
        <w:rPr>
          <w:rStyle w:val="Ff1"/>
          <w:b/>
          <w:bCs/>
          <w:color w:val="FF0000"/>
        </w:rPr>
        <w:t>Europejski Tydzień Testowania w kierunku HIV</w:t>
      </w:r>
      <w:r>
        <w:rPr>
          <w:b/>
          <w:bCs/>
          <w:color w:val="FF0000"/>
        </w:rPr>
        <w:br/>
      </w:r>
      <w:r>
        <w:rPr>
          <w:rStyle w:val="Ff1"/>
          <w:b/>
          <w:bCs/>
          <w:color w:val="FF0000"/>
        </w:rPr>
        <w:t>w dniach 17-24.11.2017r.</w:t>
      </w:r>
    </w:p>
    <w:p>
      <w:pPr>
        <w:pStyle w:val="Normal"/>
        <w:rPr>
          <w:rStyle w:val="Ff1"/>
        </w:rPr>
      </w:pPr>
      <w:r>
        <w:rPr>
          <w:rStyle w:val="Ff1"/>
        </w:rPr>
        <w:t>W dniach 17-24.11.2017 r. Punkt Konsultacyjno- Diagnostyczny (PKD) w Szczecinie wykonujący badania w kierunku  HIV anonimowo i bezpłatnie, połączone z poradnictwem około testowym włącza się w obchody Europejskiego Tygodnia Testowania w kierunku HIV poprzez  codzienną pracę w wydłużonych godzinach pracy: 15</w:t>
      </w:r>
      <w:r>
        <w:rPr>
          <w:rStyle w:val="Ff0"/>
        </w:rPr>
        <w:t>:</w:t>
      </w:r>
      <w:r>
        <w:rPr>
          <w:rStyle w:val="Ff1"/>
        </w:rPr>
        <w:t>30- 19</w:t>
      </w:r>
      <w:r>
        <w:rPr>
          <w:rStyle w:val="Ff0"/>
        </w:rPr>
        <w:t>:</w:t>
      </w:r>
      <w:r>
        <w:rPr>
          <w:rStyle w:val="Ff1"/>
        </w:rPr>
        <w:t xml:space="preserve">30. </w:t>
      </w:r>
    </w:p>
    <w:p>
      <w:pPr>
        <w:pStyle w:val="Normal"/>
        <w:rPr/>
      </w:pPr>
      <w:r>
        <w:rPr>
          <w:rStyle w:val="Ff1"/>
          <w:b/>
          <w:bCs/>
        </w:rPr>
        <w:t>Włącz się w akcję- pomyśl o przetestowaniu w kierunku HIV- bezpłatne i anonimowe badania w PKD w Szczecinie!!!!</w:t>
      </w:r>
    </w:p>
    <w:p>
      <w:pPr>
        <w:pStyle w:val="Normal"/>
        <w:rPr/>
      </w:pPr>
      <w:r>
        <w:rPr>
          <w:rStyle w:val="Ff1"/>
        </w:rPr>
        <w:t>Punkt pracuje w ramach dotacji Krajowego Centrum ds AIDS na działalność i wspierany jest również przez Wojewodę Zachodniopomorskiego dodatkowo finansującego wykonanie 450 testów. Projekty o dotację składane są przez Stowarzyszenie Wolontariuszy DADU.</w:t>
      </w:r>
    </w:p>
    <w:p>
      <w:pPr>
        <w:pStyle w:val="Normal"/>
        <w:rPr/>
      </w:pPr>
      <w:r>
        <w:rPr>
          <w:rStyle w:val="Ff1"/>
        </w:rPr>
        <w:t>Europejski Tydzień Testowania stanowi element kampanii promującej ideę anonimowego, bezpłatnego testowania w kierunku HIV, bowiem liczba osób wykonujących test nadal nie jest zadawalająca. Zbyt wiele osób podejmujących zachowania stwarzające ryzyko zakażenia wirusem HIV, najczęściej  związane z aktywnością seksualną nie ma potrzeby wykonania testu, tym samym stwarza ryzyko transmisji infekcji na innych.</w:t>
      </w:r>
    </w:p>
    <w:p>
      <w:pPr>
        <w:pStyle w:val="Normal"/>
        <w:rPr/>
      </w:pPr>
      <w:r>
        <w:rPr>
          <w:rStyle w:val="Ff1"/>
        </w:rPr>
        <w:t>Poza usługą testowania każdy klient Punktu ma zapewnione profesjonalne poradnictwo przed i po teście prowadzone przez certyfikowanych doradców.</w:t>
      </w:r>
    </w:p>
    <w:p>
      <w:pPr>
        <w:pStyle w:val="Normal"/>
        <w:rPr/>
      </w:pPr>
      <w:r>
        <w:rPr>
          <w:rStyle w:val="Ff1"/>
        </w:rPr>
        <w:t xml:space="preserve">Oferta Punktu adresowana jest do wszystkich osób, które dobrowolnie zgłoszą się do Punktu Konsultacyjno- Diagnostycznego i które chcą wykonać test w kierunku wirusa HIV-do wykorzystania w 2017 r. pozostało jeszcze 200 testów !!!! </w:t>
      </w:r>
    </w:p>
    <w:p>
      <w:pPr>
        <w:pStyle w:val="Normal"/>
        <w:rPr>
          <w:b/>
          <w:b/>
          <w:bCs/>
        </w:rPr>
      </w:pPr>
      <w:r>
        <w:rPr>
          <w:rStyle w:val="Ff1"/>
          <w:b/>
          <w:bCs/>
        </w:rPr>
        <w:t>Punkt Konsultacyjno- Diagnostyczny w Szczecinie działa przy ul. Wojska Polskiego 160 (budynek Granicznej Stacji Sanitarno- Epidemiologicznej w Szczecinie, wejście od podwórka</w:t>
      </w:r>
      <w:r>
        <w:rPr>
          <w:rStyle w:val="Ff1"/>
        </w:rPr>
        <w:t>), w systemie całorocznym w poniedziałki i środy w godz. 15.30-19.30 oraz w piątki w godz. 15.30-17.30.</w:t>
      </w:r>
      <w:r>
        <w:rPr/>
        <w:br/>
        <w:br/>
      </w:r>
      <w:r>
        <w:rPr>
          <w:rStyle w:val="Ff1"/>
        </w:rPr>
        <w:t xml:space="preserve">W godzinach pracy Punktu działa też telefon: </w:t>
      </w:r>
      <w:r>
        <w:rPr>
          <w:rStyle w:val="Ff1"/>
          <w:b/>
          <w:bCs/>
        </w:rPr>
        <w:t>91 48 60 025</w:t>
      </w:r>
    </w:p>
    <w:p>
      <w:pPr>
        <w:pStyle w:val="Normal"/>
        <w:rPr/>
      </w:pPr>
      <w:r>
        <w:rPr>
          <w:rStyle w:val="Ff1"/>
        </w:rPr>
        <w:t>Mimo, że rozwój epidemii w Polsce określany jest jako stabilny, od  lat województwo zachodniopomorskie należy do czołówki wśród innych regionów w zakresie podejmowania przez mieszkańców ryzykownych zachowań, a tym samym narażenia na HIV/AIDS i inne choroby przenoszone drogą seksualną. Stąd też istotne znaczenie ma działalność Punktów Konsultacyjno- Diagnostycznych (PKD) wpisana jako jedno z zadań realizacji Krajowego Programu Zapobiegania Zakażeniom HIV i Zwalczania AIDS na lata 2017-2021 w ramach zapobiegania zakażeniom HIV wśród osób o zwiększonym poziomie zachowań ryzykownych.</w:t>
      </w:r>
    </w:p>
    <w:p>
      <w:pPr>
        <w:pStyle w:val="Normal"/>
        <w:rPr/>
      </w:pPr>
      <w:r>
        <w:rPr>
          <w:rStyle w:val="Ff1"/>
        </w:rPr>
        <w:t>W 2016 r. wykonano w PKD w Szczecinie  1073 badań serologicznych (wzrost o 45 badań w stosunku do 2015 r.) w kierunku zakażeń wirusem HIV.</w:t>
      </w:r>
    </w:p>
    <w:p>
      <w:pPr>
        <w:pStyle w:val="Normal"/>
        <w:rPr/>
      </w:pPr>
      <w:r>
        <w:rPr>
          <w:rStyle w:val="Ff1"/>
        </w:rPr>
        <w:t>Zakażenie wirusem HIV wśród testujących się w  PKD w Szczecinie rozpoznano u 20 osób tj. o 10 więcej niż w 2015r. Wszystkie osoby z wykrytym zakażeniem HIV uległy zakażeniu drogą kontaktów seksualnych ( w tym 1 osoba wskazywała jako możliwą drogę zakażenia poza aktywnością seksualną również przyjmowanie dożylnych środków psychoaktywnych).</w:t>
      </w:r>
    </w:p>
    <w:p>
      <w:pPr>
        <w:pStyle w:val="NoSpacing"/>
        <w:spacing w:lineRule="auto" w:line="360"/>
        <w:rPr>
          <w:rStyle w:val="Ff1"/>
        </w:rPr>
      </w:pPr>
      <w:r>
        <w:rPr>
          <w:rStyle w:val="Ff1"/>
        </w:rPr>
        <w:t>Należy zauważyć, że w 2017 r. do końca października wykryto zakażenie już u 21 pacjentów PKD w Szczecinie, przy czym wszystkie zakażone osoby wskazują na możliwość nabycia zakażenia poprzez aktywność seksualną. ( w tym 1 osoba wskazywała jako możliwą drogę zakażenia poza aktywnością seksualną również przyjmowanie dożylnych środków psychoaktywnych).</w:t>
      </w:r>
    </w:p>
    <w:p>
      <w:pPr>
        <w:pStyle w:val="NoSpacing"/>
        <w:rPr>
          <w:rStyle w:val="Ff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1311910"/>
            <wp:effectExtent l="0" t="0" r="0" b="0"/>
            <wp:docPr id="1" name="Obraz 1" descr="http://www.psselobez.pl/images/20849079_Cos-Was-laczy-Zrob-test-na-HIV---baner_prop_300x0_c009677b_CP_rx2943z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psselobez.pl/images/20849079_Cos-Was-laczy-Zrob-test-na-HIV---baner_prop_300x0_c009677b_CP_rx2943z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Style w:val="Fs24"/>
          <w:b/>
          <w:bCs/>
        </w:rPr>
        <w:t>Aktualnie w 2017r. Wojewoda Zachodniopomorski  dofinansował projekt: „Wykonaj test w kierunku HIV- Zadbaj o siebie i swoich bliskich!” realizowany od 12 czerwca zakładający wykonanie do końca roku 450 badań a- HIV wśród kobiet i mężczyzn w wieku 18-49 lat aktywnych seksualnie, którzy podjęli ryzykowne zachowanie seksualne. Wykonanie badań połączone jest z profesjonalnym poradnictwem przed i po teście i do końca roku pozostało jeszcze do wykorzystania ok. 100 badań.</w:t>
      </w:r>
    </w:p>
    <w:p>
      <w:pPr>
        <w:pStyle w:val="Normal"/>
        <w:rPr/>
      </w:pPr>
      <w:r>
        <w:rPr>
          <w:rStyle w:val="Fs24"/>
        </w:rPr>
        <w:t>Propagowanie testów w kierunku HIV stanowi jedną z podstawowych form działań profilaktycznych. W epidemiologii zakażeń największym problemem pozostają osoby zakażone wirusem HIV nieświadome swojego zakażenia, a tym samym narażające innych na infekcję. Stąd też należy propagować anonimowe i bezpłatne testowanie, które poza samą usługą wykonania testu, połączoną z profesjonalnym poradnictwem stanowi swoistą formę profilaktyki poprzez promowanie bezpiecznych zachowań seksualnych.</w:t>
      </w:r>
    </w:p>
    <w:p>
      <w:pPr>
        <w:pStyle w:val="Normal"/>
        <w:rPr/>
      </w:pPr>
      <w:r>
        <w:rPr>
          <w:rStyle w:val="Fs24"/>
        </w:rPr>
        <w:t>Testowanie w PKD daje odpowiedź na pytanie o drogi zakażenia bowiem praktycznie 100% pacjentów w rozmowie przed i po teście podaje możliwą drogę zakażenia- tym samym wskazówki do kreowania działań profilaktycznych, które powinny dotyczyć ograniczania transmisji zakażenia poprzez kontakty seksualne. Również ten aspekt uzasadnia potrzebę funkcjonowania Punktów Konsultacyjno- Diagnostycznych, gdzie każdy może oszacować indywidualne ryzyko zakażenia oraz nieodpłatnie i anonimowo wykonać test w kierunku HIV.</w:t>
      </w:r>
    </w:p>
    <w:p>
      <w:pPr>
        <w:pStyle w:val="Normal"/>
        <w:rPr/>
      </w:pPr>
      <w:r>
        <w:rPr>
          <w:rStyle w:val="Fs24"/>
        </w:rPr>
        <w:t>Warto również pamiętać iż badanie w kierunku HIV należy do pakietu badań dla kobiet w ciąży określonego jako standard w Rozporządzeniu Ministra Zdrowia z dnia 20 września 2012 r. w sprawie standardów postępowania medycznego przy udzielaniu świadczeń zdrowotnych z zakresu opieki okołoporodowej sprawowanej nad kobietą w okresie fizjologicznej ciąży, fizjologicznego porodu, połogu oraz opieki nad noworodkiem ( Dz. U. z 2016r. poz. 1132).Wykonanie badania w kierunku HIV i wiedza o zakażeniu połączona z bezpieczniejszymi zachowaniami jest istotna, gdyż właściwe postępowanie minimalizuje ryzyko nabycia zakażenia, również transmisji zakażenia z matki na dziecko- przy czym badania kobiet w ciąży jako badania diagnostyczne powinny być imienne, a więc formuła pracy PKD tj anonimowość badań wyklucza możliwość testowania diagnostycznego kobiet w ciąży.</w:t>
      </w:r>
      <w:r>
        <w:rPr/>
        <w:br/>
        <w:br/>
      </w:r>
      <w:r>
        <w:rPr>
          <w:rStyle w:val="Fs24"/>
        </w:rPr>
        <w:t>Ww. Rozporządzenie Ministra Zdrowia zakłada wykonanie badania w kierunku HIV  do 10 tyg. ciąży oraz między 33- 37 tyg. ciąży. Tak więc lekarze ginekolodzy powinni proponować kobietom wykonanie testu a- HIV, ze wskazaniem testowania partnera seksualnego (jeśli wcześniej miał inne partnerki) oraz przeprowadzać edukację nakierowaną na wyjaśnienie kobiecie, dlaczego to badanie jest potrzebne i ważne. Badania te finansuje NFZ jednakże lekarze ginekolodzy (zwłaszcza z praktyk prywatnych) w części kierują pacjentki do PKD uznając za wiarygodne wyniki anonimowe (bez danych osobowych pacjentki).</w:t>
      </w:r>
    </w:p>
    <w:p>
      <w:pPr>
        <w:pStyle w:val="NoSpacing"/>
        <w:rPr>
          <w:rStyle w:val="Fs24"/>
          <w:b/>
          <w:b/>
          <w:bCs/>
        </w:rPr>
      </w:pPr>
      <w:r>
        <w:rPr>
          <w:rStyle w:val="Fs24"/>
        </w:rPr>
        <w:t xml:space="preserve">W związku z tym należy  upowszechniać wiedzę o dużych szansach na urodzenie zdrowego dziecka  przez matkę zakażoną wirusem HIV pod warunkiem wykonania badania i odpowiedniego postępowania w ciąży (tj. terapii antyretrowirusowej), w trakcie oraz po porodzie. </w:t>
      </w:r>
      <w:r>
        <w:rPr/>
        <w:br/>
        <w:br/>
      </w:r>
    </w:p>
    <w:p>
      <w:pPr>
        <w:pStyle w:val="NoSpacing"/>
        <w:rPr>
          <w:rStyle w:val="Fs24"/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Style w:val="Fs24"/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rPr/>
      </w:pPr>
      <w:r>
        <w:rPr>
          <w:rStyle w:val="Fs24"/>
          <w:b/>
          <w:bCs/>
        </w:rPr>
        <w:t>WARTO PAMIĘTAĆ……</w:t>
      </w:r>
    </w:p>
    <w:p>
      <w:pPr>
        <w:pStyle w:val="NoSpacing"/>
        <w:spacing w:lineRule="auto" w:line="360"/>
        <w:rPr/>
      </w:pPr>
      <w:r>
        <w:rPr>
          <w:rStyle w:val="Fs24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O zakażeniu można dowiedzieć się tylko robiąc test w kierunku HIV. Osoby zakażonej nie rozpozna się po wyglądzie. Można wiele lat żyć z zakażeniem HIV i nie zachorować na AIDS pod warunkiem, że wie się o zakażeniu.</w:t>
      </w:r>
    </w:p>
    <w:p>
      <w:pPr>
        <w:pStyle w:val="NoSpacing"/>
        <w:spacing w:lineRule="auto" w:line="360"/>
        <w:rPr/>
      </w:pPr>
      <w:r>
        <w:rPr>
          <w:rStyle w:val="Ff1"/>
        </w:rPr>
        <w:t>  </w:t>
      </w:r>
      <w:r>
        <w:rPr>
          <w:rStyle w:val="Ff0"/>
        </w:rPr>
        <w:t>-</w:t>
      </w:r>
      <w:r>
        <w:rPr>
          <w:rStyle w:val="Ff1"/>
        </w:rPr>
        <w:t xml:space="preserve"> Wirus HIV przenosi się przez krew, kontakty seksualne i drogą wertykalną tj z zakażonej matki na dziecko ( w czasie ciąży,  podczas porodu, karmienia piersią)</w:t>
      </w:r>
    </w:p>
    <w:p>
      <w:pPr>
        <w:pStyle w:val="NoSpacing"/>
        <w:spacing w:lineRule="auto" w:line="360"/>
        <w:rPr/>
      </w:pPr>
      <w:r>
        <w:rPr>
          <w:rStyle w:val="Ff1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Komary i inne owady nie przenoszą zakażenia HIV. Również zwierzęta domowe nie są źródłem i nie przenoszą zakażenia.</w:t>
      </w:r>
    </w:p>
    <w:p>
      <w:pPr>
        <w:pStyle w:val="NoSpacing"/>
        <w:spacing w:lineRule="auto" w:line="360"/>
        <w:rPr/>
      </w:pPr>
      <w:r>
        <w:rPr>
          <w:rStyle w:val="Ff1"/>
        </w:rPr>
        <w:t>  </w:t>
      </w:r>
      <w:r>
        <w:rPr>
          <w:rStyle w:val="Ff0"/>
        </w:rPr>
        <w:t xml:space="preserve">- </w:t>
      </w:r>
      <w:r>
        <w:rPr>
          <w:rStyle w:val="Ff1"/>
        </w:rPr>
        <w:t>Nie można ulec zakażeniu HIV przez kontakt ze łzami, śliną i potem osoby zakażonej wirusem HIV. Korzystanie z wspólnej toalety, basenu, sprzętów kuchennych nie stanowi ryzyka przeniesienia zakażenia. Bezpieczne jest również przytulanie osoby zakażonej, wspólne mieszkanie, praca, zabawa.</w:t>
      </w:r>
      <w:r>
        <w:rPr/>
        <w:br/>
        <w:br/>
      </w:r>
      <w:r>
        <w:rPr>
          <w:rStyle w:val="Ff1"/>
          <w:b/>
          <w:bCs/>
        </w:rPr>
        <w:t>MOŻNA UNIKNĄĆ ZAKAŻENIA HIV….. m.in. poprzez:</w:t>
      </w:r>
    </w:p>
    <w:p>
      <w:pPr>
        <w:pStyle w:val="NoSpacing"/>
        <w:spacing w:lineRule="auto" w:line="360"/>
        <w:rPr>
          <w:rStyle w:val="Ff1"/>
        </w:rPr>
      </w:pPr>
      <w:r>
        <w:rPr>
          <w:rStyle w:val="Ff1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Zachowanie wierności partnerowi i wymaganie wierności od partnera. Przypadkowe kontakty seksualne są ryzykowne! Każdy nowy partner może być zakażony HIV.</w:t>
      </w:r>
    </w:p>
    <w:p>
      <w:pPr>
        <w:pStyle w:val="NoSpacing"/>
        <w:spacing w:lineRule="auto" w:line="360"/>
        <w:rPr/>
      </w:pPr>
      <w:r>
        <w:rPr>
          <w:rStyle w:val="Ff1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Używanie tylko własnych przyborów kosmetycznych np. żyletek, sprzętu do depilacji. Wykonywanie zabiegów kosmetycznych i tatuaży tylko w specjalistycznych gabinetach z użyciem jednorazowego, sterylnego sprzętu.</w:t>
      </w:r>
    </w:p>
    <w:p>
      <w:pPr>
        <w:pStyle w:val="NoSpacing"/>
        <w:spacing w:lineRule="auto" w:line="360"/>
        <w:rPr/>
      </w:pPr>
      <w:r>
        <w:rPr>
          <w:rStyle w:val="Ff1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Właściwe używanie prezerwatywy podczas kontaktów seksualnych- co znacznie zmniejsza ryzyko zakażenia HIV i innych chorób przenoszonych drogą seksualną.</w:t>
      </w:r>
    </w:p>
    <w:p>
      <w:pPr>
        <w:pStyle w:val="NoSpacing"/>
        <w:spacing w:lineRule="auto" w:line="360"/>
        <w:rPr/>
      </w:pPr>
      <w:r>
        <w:rPr>
          <w:rStyle w:val="Ff1"/>
        </w:rPr>
        <w:t> </w:t>
      </w:r>
      <w:r>
        <w:rPr>
          <w:rStyle w:val="Ff0"/>
        </w:rPr>
        <w:t xml:space="preserve">- </w:t>
      </w:r>
      <w:r>
        <w:rPr>
          <w:rStyle w:val="Ff1"/>
        </w:rPr>
        <w:t>Odpowiedzialne zachowania! Należy pamiętać, że alkohol, narkotyki i inne środki psychoaktywne zmniejszają krytycyzm w zakresie odpowiedzialności za zachowania w tym także seksualne.</w:t>
      </w:r>
      <w:r>
        <w:rPr/>
        <w:br/>
        <w:br/>
      </w:r>
      <w:r>
        <w:rPr>
          <w:rStyle w:val="Ff1"/>
          <w:b/>
          <w:bCs/>
        </w:rPr>
        <w:t>Epidemiologia zarejestrowanych zakażeń HIV i zachorowań na AIDS</w:t>
      </w:r>
    </w:p>
    <w:p>
      <w:pPr>
        <w:pStyle w:val="Normal"/>
        <w:rPr/>
      </w:pPr>
      <w:r>
        <w:rPr>
          <w:rStyle w:val="Ff1"/>
        </w:rPr>
        <w:t>Wg danych NIZP- PZH w Polsce od wdrożenia badań w 1985r. do 31 lipca  2017r. zakażenie HIV stwierdzono u 22 038 obywateli Polski i u osób innego obywatelstwa przebywających na terenie Polski. Ogółem odnotowano 3.506 zachorowań na AIDS; 1.374 chorych zmarło.</w:t>
      </w:r>
    </w:p>
    <w:p>
      <w:pPr>
        <w:pStyle w:val="Normal"/>
        <w:rPr/>
      </w:pPr>
      <w:r>
        <w:rPr>
          <w:rStyle w:val="Ff1"/>
        </w:rPr>
        <w:t>Wśród ogółu zarejestrowanych zakażonych było co najmniej 6.321 zakażonych w związku z używaniem narkotyków, 1.699 zakażonych poprzez kontakt heteroseksualny oraz 3.276 poprzez kontakt seksualny pomiędzy mężczyznami.</w:t>
      </w:r>
    </w:p>
    <w:p>
      <w:pPr>
        <w:pStyle w:val="Normal"/>
        <w:rPr/>
      </w:pPr>
      <w:r>
        <w:rPr>
          <w:rStyle w:val="Ff1"/>
        </w:rPr>
        <w:t xml:space="preserve">Wg danych KC ds. AIDS na  2 października 2017 r. leczeniem ARV objętych było około </w:t>
      </w:r>
      <w:r>
        <w:rPr>
          <w:rStyle w:val="Ff1"/>
          <w:b/>
          <w:bCs/>
        </w:rPr>
        <w:t>10.273</w:t>
      </w:r>
      <w:r>
        <w:rPr>
          <w:rStyle w:val="Ff1"/>
        </w:rPr>
        <w:t xml:space="preserve"> pacjentów, w tym</w:t>
      </w:r>
      <w:r>
        <w:rPr>
          <w:rStyle w:val="Ff1"/>
          <w:b/>
          <w:bCs/>
        </w:rPr>
        <w:t>110 dzieci.</w:t>
      </w:r>
      <w:r>
        <w:rPr>
          <w:rStyle w:val="Ff1"/>
        </w:rPr>
        <w:t xml:space="preserve"> Leczenie jest prowadzone  i finansowane w ramach programu zdrowotnego Ministerstwa Zdrowia "Leczenie antyretrowirusowe osób żyjących z HIV w Polsce na lata 2017 - 2021" ( źródło: KC ds. AIDS).</w:t>
      </w:r>
    </w:p>
    <w:p>
      <w:pPr>
        <w:pStyle w:val="Normal"/>
        <w:rPr/>
      </w:pPr>
      <w:r>
        <w:rPr>
          <w:rStyle w:val="Ff1"/>
        </w:rPr>
        <w:t>W 2017 r. (wg danych skumulowanych od 1985r.) w woj. zachodniopomorskim zarejestrowanych było łącznie 838osób zakażonych wirusem HIV, natomiast w samym 2016 roku zarejestrowano 64 nowe zakażenia. Współczynnik zapadalności wynosił 3,74 na 100 tys. mieszkańców i był wyższy w porównaniu  do roku 2015, kiedy to wynosił 3,03.Należy zauważyć, że zapadalność na zakażenie HIV wśród mieszkańców województwa w 2016r. była porównywalna  do sytuacji epidemiologicznej  w Polsce.       </w:t>
      </w:r>
      <w:r>
        <w:rPr/>
        <w:br/>
        <w:br/>
      </w:r>
      <w:r>
        <w:rPr>
          <w:rStyle w:val="Ff1"/>
        </w:rPr>
        <w:t>W woj. zachodniopomorskim w 2016 r. zespół AIDS rozpoznano u 7 osób. Od początku epidemii do końca 2016 r. zachorowało łącznie 177osób, z których 58zmarło. (źródło: „Ocena stanu sanitarnego i sytuacji epidemiologicznej woj. zachodniopomorskiego w 2016r.” WSSE w Szczecinie  oraz dane statystyczne z rejestru za 2017 r. )</w:t>
      </w:r>
    </w:p>
    <w:p>
      <w:pPr>
        <w:pStyle w:val="Normal"/>
        <w:rPr>
          <w:b/>
          <w:b/>
          <w:bCs/>
        </w:rPr>
      </w:pPr>
      <w:r>
        <w:rPr>
          <w:rStyle w:val="Ff1"/>
        </w:rPr>
        <w:t xml:space="preserve">W 2017r.( do 31.10.2017 r. ) zarejestrowano na terenie województwa 65 nowych zakażeń HIV oraz 7 zachorowań na AIDS. </w:t>
      </w:r>
      <w:r>
        <w:rPr>
          <w:rStyle w:val="Ff1"/>
          <w:b/>
          <w:bCs/>
        </w:rPr>
        <w:t>Dominującą drogą zakażenia pozostaje aktywność seksualna tj. podejmowanie aktywności seksualnej bez zabezpieczenia prezerwatywą i częsta zmiana partnerów seksualnych.</w:t>
      </w:r>
      <w:r>
        <w:rPr>
          <w:rStyle w:val="Ff0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 w:before="0" w:after="343"/>
        <w:jc w:val="both"/>
        <w:rPr/>
      </w:pPr>
      <w:r>
        <w:rPr>
          <w:rStyle w:val="Ff1"/>
        </w:rPr>
        <w:t xml:space="preserve">Więcej informacji dot. HIV/AIDS oraz aktualna lista Punktów Konsultacyjno- Diagnostycznych znajduje się na stronie Krajowego Centrum ds. AIDS </w:t>
      </w:r>
      <w:hyperlink r:id="rId3">
        <w:r>
          <w:rPr>
            <w:rStyle w:val="InternetLink"/>
            <w:b/>
            <w:bCs/>
          </w:rPr>
          <w:t>www.aids.gov.pl.</w:t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cd0"/>
    <w:pPr>
      <w:widowControl/>
      <w:bidi w:val="0"/>
      <w:spacing w:lineRule="auto" w:line="360" w:before="0" w:after="34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1" w:customStyle="1">
    <w:name w:val="ff1"/>
    <w:basedOn w:val="DefaultParagraphFont"/>
    <w:qFormat/>
    <w:rsid w:val="000006d2"/>
    <w:rPr/>
  </w:style>
  <w:style w:type="character" w:styleId="Ff0" w:customStyle="1">
    <w:name w:val="ff0"/>
    <w:basedOn w:val="DefaultParagraphFont"/>
    <w:qFormat/>
    <w:rsid w:val="000006d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06d2"/>
    <w:rPr>
      <w:rFonts w:ascii="Tahoma" w:hAnsi="Tahoma" w:cs="Tahoma"/>
      <w:sz w:val="16"/>
      <w:szCs w:val="16"/>
    </w:rPr>
  </w:style>
  <w:style w:type="character" w:styleId="Fs24" w:customStyle="1">
    <w:name w:val="fs24"/>
    <w:basedOn w:val="DefaultParagraphFont"/>
    <w:qFormat/>
    <w:rsid w:val="000006d2"/>
    <w:rPr/>
  </w:style>
  <w:style w:type="character" w:styleId="InternetLink">
    <w:name w:val="Hyperlink"/>
    <w:basedOn w:val="DefaultParagraphFont"/>
    <w:uiPriority w:val="99"/>
    <w:unhideWhenUsed/>
    <w:rsid w:val="000006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06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06d2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.gov.pl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452</Words>
  <Characters>8713</Characters>
  <CharactersWithSpaces>101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4:00Z</dcterms:created>
  <dc:creator>WWW</dc:creator>
  <dc:description/>
  <dc:language>en-US</dc:language>
  <cp:lastModifiedBy>WWW</cp:lastModifiedBy>
  <dcterms:modified xsi:type="dcterms:W3CDTF">2017-11-2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