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LENDARZ IMPREZ 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SPORTOWYCH, REKREACYJNYCH i TURYSTYCZNYCH 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POWIATU ŁOBESKIEGO NA ROK 2015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FFFFF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Realizatorzy: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Łobzie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a Rada Sportu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y: Dobra, Łobez, Resko, Radowo Małe, Węgorzyno  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a kultury fizycznej w powiecie łobeskim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780"/>
        <w:gridCol w:w="1131"/>
        <w:gridCol w:w="2288"/>
        <w:gridCol w:w="1621"/>
      </w:tblGrid>
      <w:tr>
        <w:trPr/>
        <w:tc>
          <w:tcPr>
            <w:tcW w:w="9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ąc</w:t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zwa imprezy</w:t>
            </w:r>
          </w:p>
        </w:tc>
        <w:tc>
          <w:tcPr>
            <w:tcW w:w="11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rmin</w:t>
            </w:r>
          </w:p>
        </w:tc>
        <w:tc>
          <w:tcPr>
            <w:tcW w:w="2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rganizator</w:t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Ń</w:t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V Halowy Turniej Piłkar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emoria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rzego Machońskieg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e Zrzeszenie LZS w Łobzie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. Tel. 697 379 567</w:t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idowiskow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 Koszykówka  Chłopców</w:t>
            </w:r>
          </w:p>
        </w:tc>
        <w:tc>
          <w:tcPr>
            <w:tcW w:w="11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yczeń</w:t>
            </w:r>
          </w:p>
        </w:tc>
        <w:tc>
          <w:tcPr>
            <w:tcW w:w="2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 sportu szkolnego</w:t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obez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ie na sportow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Turniej Piłki Halowej o Puchar Zim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Turniej Piłki siatkowej o Puchar Zimy</w:t>
            </w:r>
          </w:p>
        </w:tc>
        <w:tc>
          <w:tcPr>
            <w:tcW w:w="11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yczeń</w:t>
            </w:r>
          </w:p>
        </w:tc>
        <w:tc>
          <w:tcPr>
            <w:tcW w:w="2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KS Spły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riusz Włodar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. 781 294 977</w:t>
            </w:r>
          </w:p>
        </w:tc>
        <w:tc>
          <w:tcPr>
            <w:tcW w:w="16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 - widowiskowa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780"/>
        <w:gridCol w:w="1040"/>
        <w:gridCol w:w="2395"/>
        <w:gridCol w:w="1605"/>
      </w:tblGrid>
      <w:tr>
        <w:trPr/>
        <w:tc>
          <w:tcPr>
            <w:tcW w:w="900" w:type="dxa"/>
            <w:vMerge w:val="restart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na Liga Futsalu</w:t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Spływ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Włodar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. 781 294 977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widowiskowa</w:t>
            </w:r>
          </w:p>
        </w:tc>
      </w:tr>
      <w:tr>
        <w:trPr>
          <w:trHeight w:val="1017" w:hRule="atLeast"/>
        </w:trPr>
        <w:tc>
          <w:tcPr>
            <w:tcW w:w="900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ąpiel Morsów na Jeziorze Miejskim</w:t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 829 772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z. Miejskie </w:t>
            </w:r>
          </w:p>
        </w:tc>
      </w:tr>
      <w:tr>
        <w:trPr/>
        <w:tc>
          <w:tcPr>
            <w:tcW w:w="900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trzostwa Powiat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enisie Stołowym</w:t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602 829 772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ala   Gimnazju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 Turniej Halowej Piłki Nożnej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Memoriał Romualda Pałasza </w:t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owia</w:t>
            </w:r>
            <w:r>
              <w:rPr>
                <w:rFonts w:cs="Arial" w:ascii="Arial" w:hAnsi="Arial"/>
                <w:sz w:val="20"/>
                <w:szCs w:val="20"/>
              </w:rPr>
              <w:t xml:space="preserve"> Radowo 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Mał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00 473 664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wo Mał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strzostwa Powiatu Łobeskiego Sołectw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lowej Piłce Nożnej</w:t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minne Zrzeszenie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LZS w Łobzie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Urbański, J. Rakocy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idowiskow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 Ogólnopolskie Zawody Wędkarskie „Troć Regi”</w:t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Miłośników Reg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Laszuk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01 790 082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ka Rega   </w:t>
            </w:r>
            <w:r>
              <w:rPr>
                <w:rFonts w:cs="Arial" w:ascii="Arial" w:hAnsi="Arial"/>
                <w:sz w:val="18"/>
                <w:szCs w:val="18"/>
              </w:rPr>
              <w:t>rze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łstow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warty Turniej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lowej Piłki Nożnej Orlików</w:t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Zrzeszeni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ZS w Łobzi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 -widowiskowa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iatowy Turniej Halow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łki Nożnej Juniorów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uchar Senatora</w:t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Zrzeszenie LZS w Łobzi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 Drozdowski Józef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 -widowiskow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</w:t>
              <w:br/>
              <w:t xml:space="preserve">    U</w:t>
              <w:br/>
              <w:t xml:space="preserve">    T</w:t>
              <w:br/>
              <w:t xml:space="preserve">    Y</w:t>
            </w:r>
          </w:p>
        </w:tc>
        <w:tc>
          <w:tcPr>
            <w:tcW w:w="37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ni Piłka Siatkowa Dziewczęta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ini Piłka Siatkowa Chłopcy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 Koszykówka Dziewczęt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łka Siatkowa Dziewczęta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łka Ręczna Dziewczęta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eali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łka Ręczna Dziewczęta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łka Ręczna Dziewczęta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y</w:t>
            </w:r>
          </w:p>
        </w:tc>
        <w:tc>
          <w:tcPr>
            <w:tcW w:w="23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 sportu szkolnego</w:t>
            </w:r>
          </w:p>
        </w:tc>
        <w:tc>
          <w:tcPr>
            <w:tcW w:w="16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2"/>
        <w:gridCol w:w="3777"/>
        <w:gridCol w:w="1083"/>
        <w:gridCol w:w="2333"/>
        <w:gridCol w:w="79"/>
        <w:gridCol w:w="1548"/>
      </w:tblGrid>
      <w:tr>
        <w:trPr/>
        <w:tc>
          <w:tcPr>
            <w:tcW w:w="1042" w:type="dxa"/>
            <w:vMerge w:val="restart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  <w:br/>
              <w:t>Z</w:t>
              <w:br/>
              <w:t>E</w:t>
              <w:br/>
              <w:t>C</w:t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I Wojewódzki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łki Siatkowej Kobie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emoriał Jana Olszewskieg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ichalczyszyn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13 29 27 17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692" w:hRule="atLeast"/>
        </w:trPr>
        <w:tc>
          <w:tcPr>
            <w:tcW w:w="1042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377" w:firstLine="37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Wędrówka Turystyki Piesze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tanie Wiosny”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           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</w:t>
            </w:r>
          </w:p>
        </w:tc>
      </w:tr>
      <w:tr>
        <w:trPr>
          <w:trHeight w:val="860" w:hRule="atLeast"/>
        </w:trPr>
        <w:tc>
          <w:tcPr>
            <w:tcW w:w="1042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iej Brydża Sportowego</w:t>
            </w:r>
          </w:p>
          <w:p>
            <w:pPr>
              <w:pStyle w:val="Normal"/>
              <w:widowControl w:val="false"/>
              <w:shd w:val="clear" w:color="auto" w:fill="FFFFFF"/>
              <w:ind w:left="-377" w:firstLine="37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uchar Starosty Łobeskiego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 772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ski Dom Kultury</w:t>
            </w:r>
          </w:p>
        </w:tc>
      </w:tr>
      <w:tr>
        <w:trPr>
          <w:trHeight w:val="1215" w:hRule="atLeast"/>
        </w:trPr>
        <w:tc>
          <w:tcPr>
            <w:tcW w:w="1042" w:type="dxa"/>
            <w:vMerge w:val="restart"/>
            <w:tcBorders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777" w:type="dxa"/>
            <w:tcBorders>
              <w:top w:val="single" w:sz="8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iej Szachowy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. Gabriela Bieńkowskieg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33" w:type="dxa"/>
            <w:tcBorders>
              <w:top w:val="single" w:sz="8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 -widowiskowa</w:t>
            </w:r>
          </w:p>
        </w:tc>
      </w:tr>
      <w:tr>
        <w:trPr>
          <w:trHeight w:val="360" w:hRule="atLeast"/>
        </w:trPr>
        <w:tc>
          <w:tcPr>
            <w:tcW w:w="1042" w:type="dxa"/>
            <w:vMerge w:val="continue"/>
            <w:tcBorders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inset" w:sz="6" w:space="0" w:color="000000"/>
              <w:bottom w:val="single" w:sz="8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la Sportów Walki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A</w:t>
            </w:r>
          </w:p>
        </w:tc>
        <w:tc>
          <w:tcPr>
            <w:tcW w:w="1083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33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 Mirosław Adamów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</w:t>
            </w:r>
            <w:r>
              <w:rPr>
                <w:rFonts w:cs="Arial" w:ascii="Arial" w:hAnsi="Arial"/>
                <w:sz w:val="18"/>
                <w:szCs w:val="18"/>
              </w:rPr>
              <w:t>sportowo</w:t>
            </w:r>
            <w:r>
              <w:rPr>
                <w:rFonts w:cs="Arial" w:ascii="Arial" w:hAnsi="Arial"/>
                <w:sz w:val="20"/>
                <w:szCs w:val="20"/>
              </w:rPr>
              <w:t xml:space="preserve"> -widowiskow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inset" w:sz="6" w:space="0" w:color="000000"/>
              <w:bottom w:val="single" w:sz="8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łka Koszykowa Dziew.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ok wzwyż (konkurs dz. i chłopców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eali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łka Koszykowa Dziewczęta i Chłopcy</w:t>
            </w:r>
          </w:p>
        </w:tc>
        <w:tc>
          <w:tcPr>
            <w:tcW w:w="1083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zec</w:t>
            </w:r>
          </w:p>
        </w:tc>
        <w:tc>
          <w:tcPr>
            <w:tcW w:w="2333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 sportu szkolneg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Ń</w:t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trzostwa Powiatu w Biegach Przełajowych Dzieci i Młodzież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cyklu Powiatowej Ligi Biegowej)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Radowo Mał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sportu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Budzyń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wo Mał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ło amfiteatru</w:t>
            </w:r>
          </w:p>
        </w:tc>
      </w:tr>
      <w:tr>
        <w:trPr>
          <w:trHeight w:val="990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I Gala Sportu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u Łobeskiego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wietnia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Łobe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Rada Sportu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: Łobez, Resko, Radowo Małe, Dobra Węgorzyn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 -widowisko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jewódzka Inauguracja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 Olimpijczyka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wietnia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szałek </w:t>
            </w:r>
            <w:r>
              <w:rPr>
                <w:rFonts w:cs="Arial" w:ascii="Arial" w:hAnsi="Arial"/>
                <w:sz w:val="18"/>
                <w:szCs w:val="18"/>
              </w:rPr>
              <w:t>Województwa Zachodniopomorski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a Rada Olimpijsk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Łobe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: Łobez, Resko, Radowo Małe, Dobra Węgorzyno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o -widowiskowa  </w:t>
            </w:r>
            <w:r>
              <w:rPr>
                <w:rFonts w:cs="Arial" w:ascii="Arial" w:hAnsi="Arial"/>
                <w:sz w:val="18"/>
                <w:szCs w:val="18"/>
              </w:rPr>
              <w:t>Gminy: Łobez, Resko, Dobra Radowo Małe, Węgorzy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1097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iej Piłki Siatkowe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atka Geodezyjna”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obez 2015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dezja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Janiec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</w:t>
            </w:r>
            <w:r>
              <w:rPr>
                <w:rFonts w:cs="Arial" w:ascii="Arial" w:hAnsi="Arial"/>
                <w:sz w:val="18"/>
                <w:szCs w:val="18"/>
              </w:rPr>
              <w:t>Sportowo</w:t>
            </w:r>
            <w:r>
              <w:rPr>
                <w:rFonts w:cs="Arial" w:ascii="Arial" w:hAnsi="Arial"/>
                <w:sz w:val="20"/>
                <w:szCs w:val="20"/>
              </w:rPr>
              <w:t xml:space="preserve"> -widowiskowa</w:t>
            </w:r>
          </w:p>
        </w:tc>
      </w:tr>
      <w:tr>
        <w:trPr/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owa Liga Piłkarska Orlik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ci Młodszych i Starszych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unda wiosenna 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maj czerw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 Sikora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Orlik  Łobez, Dobra, Radowo M., Węgorzyno, Ińsko, Resko</w:t>
            </w:r>
          </w:p>
        </w:tc>
      </w:tr>
      <w:tr>
        <w:trPr>
          <w:trHeight w:val="994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Biegi Orłów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zimierza Górski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z cyklu Powiatowej Ligi Biegowej)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wiecień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Gojlik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ko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tartanowy</w:t>
            </w:r>
          </w:p>
        </w:tc>
      </w:tr>
      <w:tr>
        <w:trPr>
          <w:trHeight w:val="924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 Wiosenny Rajd Piesz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 Ziemi Łobeskiej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829 772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kolic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y  Łobez</w:t>
            </w:r>
          </w:p>
        </w:tc>
      </w:tr>
      <w:tr>
        <w:trPr>
          <w:trHeight w:val="1618" w:hRule="atLeast"/>
        </w:trPr>
        <w:tc>
          <w:tcPr>
            <w:tcW w:w="1042" w:type="dxa"/>
            <w:tcBorders>
              <w:bottom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koły podstawowe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ywidualne Biegi Przełaj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eali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łka Nożna Dziewczęta,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iecień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 sportu szkolnego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owo Małe</w:t>
            </w:r>
          </w:p>
        </w:tc>
      </w:tr>
      <w:tr>
        <w:trPr>
          <w:trHeight w:val="1391" w:hRule="atLeast"/>
        </w:trPr>
        <w:tc>
          <w:tcPr>
            <w:tcW w:w="104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VIII Łobeskie Bieg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emoriał redaktort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masza Hopfe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cyklu Powiatowej Ligi Biegowej)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 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Zrzeszenie LZS 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1 397 0951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miejski</w:t>
            </w:r>
          </w:p>
        </w:tc>
      </w:tr>
      <w:tr>
        <w:trPr>
          <w:trHeight w:val="821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a Polska Biega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KB Trucht 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nr 2 w Łobzie Elżbieta Romej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 Łobz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lnopolski Sportowy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iej Miast i Gmin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wiecie łobeskim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: Łobez, Resko, Dobra, Radowo Małe, Węgorzyno</w:t>
            </w:r>
          </w:p>
        </w:tc>
      </w:tr>
      <w:tr>
        <w:trPr>
          <w:trHeight w:val="1004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 Ogólnopolskie Biegi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Strzałę Widanta”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         w Resku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ko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miejski      i okolic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Wyścig Rowerów Górskich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kół Wzgórza Rolanda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bez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 miejski 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entarzem</w:t>
            </w:r>
          </w:p>
        </w:tc>
      </w:tr>
      <w:tr>
        <w:trPr>
          <w:trHeight w:val="1020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ne zawody  w skokach przez przeszkody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S Stado Ogierów Łobez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Banaś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91 39 732 33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bez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o Ogierów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iatowy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nisa Stołowego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Puchar Starosty Łobeskiego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602 829 772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</w:t>
            </w:r>
            <w:r>
              <w:rPr>
                <w:rFonts w:cs="Arial" w:ascii="Arial" w:hAnsi="Arial"/>
                <w:sz w:val="18"/>
                <w:szCs w:val="18"/>
              </w:rPr>
              <w:t>Sportowo</w:t>
            </w:r>
            <w:r>
              <w:rPr>
                <w:rFonts w:cs="Arial" w:ascii="Arial" w:hAnsi="Arial"/>
                <w:sz w:val="20"/>
                <w:szCs w:val="20"/>
              </w:rPr>
              <w:t xml:space="preserve"> -widowiskow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zwórbój Lekkoatletyczny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ójbój Lekkoatletyczny (indywid.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egi Rozstawne (4 sztafety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jz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kka Atletyka  (indywidualnie)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egi Rozstawne (4 sztafety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eali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egi Rozstawne (4 sztafety)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 sportu szkolnego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4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wartki Lekkoatletyczn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ły Powiatow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zakończenie cyklu 2014 /2015)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Olimp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Mikul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091 39 74 38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miejski</w:t>
            </w:r>
          </w:p>
        </w:tc>
      </w:tr>
      <w:tr>
        <w:trPr>
          <w:trHeight w:val="759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Rajd Turystyki Rowerowej ”Powitanie Lata”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829 772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łobe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</w:t>
            </w:r>
          </w:p>
        </w:tc>
      </w:tr>
      <w:tr>
        <w:trPr>
          <w:trHeight w:val="1203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X Spławikow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wody Wędkarski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istrzostwa Powiatu Łobeskiego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829 772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. Węgorzyno</w:t>
            </w:r>
          </w:p>
        </w:tc>
      </w:tr>
      <w:tr>
        <w:trPr>
          <w:trHeight w:val="908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ływ Kajakowy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lakiem Papieskim rz. Regą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dwin - 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ka Reg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jonowe Zawody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rtowo-Pożarnicze OSP        z terenu Powiatu Łobeskiego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  Zagórzyc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z Szczepań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órzyce gmina Łobez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lnopolskie Biegi Uliczn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obeska 10-tka”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KB Trucht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Kiedrowic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e miasta</w:t>
            </w:r>
          </w:p>
        </w:tc>
      </w:tr>
      <w:tr>
        <w:trPr>
          <w:trHeight w:val="46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wody Wędkarskie Honorowych Dawców Krw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. Romana Mikszy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 HDK w Łobzi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żbieta Modrzejewska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bez</w:t>
            </w:r>
          </w:p>
        </w:tc>
      </w:tr>
      <w:tr>
        <w:trPr>
          <w:trHeight w:val="165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onalne Konne Zawody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Skokach przez Przeszkody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S Stado Ogierów Łobez Sp.z o.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Banaś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</w:tc>
      </w:tr>
      <w:tr>
        <w:trPr>
          <w:trHeight w:val="1171" w:hRule="atLeast"/>
        </w:trPr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  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  I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E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lnopolski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łki Nożnej Trampkarz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moriał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ołaja Kondratowicza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KS Światowid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Zrzesz. LZS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97 379 567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miejski</w:t>
            </w:r>
          </w:p>
        </w:tc>
      </w:tr>
      <w:tr>
        <w:trPr>
          <w:trHeight w:val="105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 Biegi Uliczn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rmark Doberski”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ob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Arbod Dob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Łukom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3 666 468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gólnopolski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łki Nożnej Dzieci i Młodzieży Resko 2015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KS przy Szko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mina 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tawiusz Je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ik</w:t>
            </w:r>
          </w:p>
        </w:tc>
      </w:tr>
      <w:tr>
        <w:trPr/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onalne Konne Zawody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Skokach przez Przeszkody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S Stado Ogierów Łobez Sp.z o.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Banaś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</w:tc>
      </w:tr>
      <w:tr>
        <w:trPr>
          <w:trHeight w:val="76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dialito 2015”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iej piłki nożnej dzieci i młodzieży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łectwo Rożnowo Gminne Zrzeszenie LZS w Łobzie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now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V Turniej Piłki Nożn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żyn Wiejskich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Zwierzynek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ek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ęgorzyno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4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Ń</w:t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tni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łki Siatkowe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ini-Gier Radowo Mał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Budzyński</w:t>
            </w:r>
          </w:p>
        </w:tc>
        <w:tc>
          <w:tcPr>
            <w:tcW w:w="16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wo Mał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lik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kacyjna Liga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. Andrzeja Beliny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e Zrzesz. LZS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Spływ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bez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k SP 2</w:t>
            </w:r>
          </w:p>
        </w:tc>
      </w:tr>
      <w:tr>
        <w:trPr>
          <w:trHeight w:val="900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 Rajd Turystyki Rowerowe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żegnanie Lata”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             i okolic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Otwarty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łki Siatkowej Mężczyzn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S Mini-Gier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Radowo Mał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Mały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wo Małe  hala Gimnazju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iatowe Zawody Wędkarskie Kół PZW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uchar Starosty Łobeskiego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W Koło Łosoś    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esk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Więckiewicz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. Dobrzy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4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Ń</w:t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VII Doberski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egi Przełaj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ci i Młodzież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w cyklu Powiatowej Ligi </w:t>
            </w:r>
            <w:r>
              <w:rPr>
                <w:rFonts w:cs="Arial" w:ascii="Arial" w:hAnsi="Arial"/>
                <w:sz w:val="18"/>
                <w:szCs w:val="18"/>
              </w:rPr>
              <w:t>Biegowej)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Arbod  Dob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Łukom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603 666 468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>
          <w:trHeight w:val="930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 Wędrówka Turystyczn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wy jesieni”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powiatu łobeskiego</w:t>
            </w:r>
          </w:p>
        </w:tc>
      </w:tr>
      <w:tr>
        <w:trPr>
          <w:trHeight w:val="915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lnopolski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te Kyokushin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ko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Gimnazjum  </w:t>
            </w:r>
          </w:p>
        </w:tc>
      </w:tr>
      <w:tr>
        <w:trPr>
          <w:trHeight w:val="19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Szkoły Podstaw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Mini Piłka Nożna Dziewczęta i Chłop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Gimnazj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Piłka Nożna        Dziewczęta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Szkolna Liga Lekkoatletyczna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Liceali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Szkolna Liga Lekkoatletyczna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wrzes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oordynator sportu szkolnego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 Turnie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łki Koszykowej Chłopców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ździernik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ini-Gier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Budzyń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09 291 579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wo Mał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690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warte Zawody Wędkarski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 sezonu 2015”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ździernik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ZW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  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o Węgorzyn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 Jesień Biegowa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Węgorzyni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cyklu Powiatowej Ligi Biegowej)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ździernik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ęgorzyn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yn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miej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iej Piłki Siatkowej Pracowników Oświat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Samorządowców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emoriał Jana Niewczasa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Zespół Szkó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ichalczyszyn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13 29 27 1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885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hokej   Dziewczęta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 Piłka Ręczna  Dziew.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eali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hokej    Dziewczęta i  Chłopcy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październik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 sportu szkolnego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4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" w:type="dxa"/>
            <w:vMerge w:val="restart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 Zlot Piechurów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dic Wolking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w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ęgorzyn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vMerge w:val="continue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zejkowy Turniej Piłki Nożnej Dzieci Klas I i Klas II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sportowo       -widowiskowa  </w:t>
            </w:r>
          </w:p>
        </w:tc>
      </w:tr>
      <w:tr>
        <w:trPr>
          <w:trHeight w:val="758" w:hRule="atLeast"/>
        </w:trPr>
        <w:tc>
          <w:tcPr>
            <w:tcW w:w="1042" w:type="dxa"/>
            <w:vMerge w:val="continue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iej Pokoleniowy Badmintonistów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okazji Święta Niepodległości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Badminton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Pawele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1 397 8127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a portowo-widowiskowa </w:t>
            </w:r>
          </w:p>
        </w:tc>
      </w:tr>
      <w:tr>
        <w:trPr>
          <w:trHeight w:val="1212" w:hRule="atLeast"/>
        </w:trPr>
        <w:tc>
          <w:tcPr>
            <w:tcW w:w="1042" w:type="dxa"/>
            <w:vMerge w:val="continue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VIII  Halowy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łki Nożnej Trampkarzy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told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ewicza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na LZS MLKS Światowid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1 39 70 951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-widowiskowa</w:t>
            </w:r>
          </w:p>
        </w:tc>
      </w:tr>
      <w:tr>
        <w:trPr>
          <w:trHeight w:val="963" w:hRule="atLeast"/>
        </w:trPr>
        <w:tc>
          <w:tcPr>
            <w:tcW w:w="1042" w:type="dxa"/>
            <w:vMerge w:val="continue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warte Zawody Szach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ów Pomocy Społecznej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esku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</w:t>
            </w:r>
          </w:p>
        </w:tc>
      </w:tr>
      <w:tr>
        <w:trPr>
          <w:trHeight w:val="2786" w:hRule="atLeast"/>
        </w:trPr>
        <w:tc>
          <w:tcPr>
            <w:tcW w:w="1042" w:type="dxa"/>
            <w:vMerge w:val="continue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hokej   Dziewczęta i Chłopcy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topad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 sportu szkolnego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42" w:type="dxa"/>
            <w:vMerge w:val="continue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 Wojewódzki Turniej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łki Nożnej Oldbojów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. Stanisława Adamczaka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 772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-widowiskowa</w:t>
            </w:r>
          </w:p>
        </w:tc>
      </w:tr>
      <w:tr>
        <w:trPr>
          <w:trHeight w:val="1574" w:hRule="atLeast"/>
        </w:trPr>
        <w:tc>
          <w:tcPr>
            <w:tcW w:w="1042" w:type="dxa"/>
            <w:vMerge w:val="continue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I Turniej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iazdeczek Olimpijskich</w:t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obra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warty Turniej Tenisa Stołowego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 772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-widowiskowa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rezy Szkolnego Związku Sportowego o Mistrzostwo Powiat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nis Stołowy Dziewczęta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nis Stołowy Dziewczęta i Chłop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ealiad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nis Stołowy Dziewczęta i Chłopcy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dzień</w:t>
            </w:r>
          </w:p>
        </w:tc>
        <w:tc>
          <w:tcPr>
            <w:tcW w:w="24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 sportu szkolnego</w:t>
            </w:r>
          </w:p>
        </w:tc>
        <w:tc>
          <w:tcPr>
            <w:tcW w:w="15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c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7a60e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a60e9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a60e9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0e9"/>
    <w:rPr>
      <w:rFonts w:ascii="Tahoma" w:hAnsi="Tahoma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7a60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a60e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7a60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8</Pages>
  <Words>1814</Words>
  <Characters>10889</Characters>
  <CharactersWithSpaces>1267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8:00Z</dcterms:created>
  <dc:creator>Zdzisiu</dc:creator>
  <dc:description/>
  <dc:language>en-US</dc:language>
  <cp:lastModifiedBy>januszs</cp:lastModifiedBy>
  <dcterms:modified xsi:type="dcterms:W3CDTF">2015-01-30T08:44:00Z</dcterms:modified>
  <cp:revision>7</cp:revision>
  <dc:subject/>
  <dc:title>KALENDARZ IMPRE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