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REGULAMINU KARTA ZGŁOSZENIOWA ŁOBESKA BABA WIELKANOCNA JARMARK RĘKODZIEŁA I WYROBÓW WIELKANOC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"/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095"/>
        <w:gridCol w:w="4904"/>
      </w:tblGrid>
      <w:tr>
        <w:trPr>
          <w:trHeight w:val="420" w:hRule="atLeast"/>
        </w:trPr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ZGŁOSZENIE UCZESTNICTWA W JARMARKU</w:t>
            </w:r>
          </w:p>
        </w:tc>
      </w:tr>
      <w:tr>
        <w:trPr/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𑂽 </w:t>
            </w:r>
            <w:r>
              <w:rPr/>
              <w:t>RĘKODZIEŁO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𑂽 </w:t>
            </w:r>
            <w:r>
              <w:rPr/>
              <w:t>WYROBY TRADYCYJNE I REGIONALNE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𑂽 </w:t>
            </w:r>
            <w:r>
              <w:rPr/>
              <w:t>PRODUKTY SPOŻYWCZE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𑂽 </w:t>
            </w:r>
            <w:r>
              <w:rPr/>
              <w:t>GASTRONOMIA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𑂽 </w:t>
            </w:r>
            <w:r>
              <w:rPr/>
              <w:t>FIRMY/INSTYTUCJE</w:t>
            </w:r>
          </w:p>
        </w:tc>
      </w:tr>
      <w:tr>
        <w:trPr/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ADRES: ULICA, KOD POCZTOWY, MIEJSCOWOŚĆ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ADRES MAILOWY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TERMIN UCZESTNICTWA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𑂽 </w:t>
            </w:r>
            <w:r>
              <w:rPr/>
              <w:t>SOBOTA 27/03/2021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𑂽 </w:t>
            </w:r>
            <w:r>
              <w:rPr/>
              <w:t>NIEDZIELA 28/03/2021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𑂽 </w:t>
            </w:r>
            <w:r>
              <w:rPr/>
              <w:t>CAŁY JARMARK 27-28/03/2021</w:t>
            </w:r>
          </w:p>
        </w:tc>
      </w:tr>
      <w:tr>
        <w:trPr/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MIEJSCE UCZESTNICTWA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Ulica Niepodległości (Od Pomnika Wdzięczności do Ronda Andersa)</w:t>
            </w:r>
          </w:p>
        </w:tc>
      </w:tr>
      <w:tr>
        <w:trPr/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CZYTELNY PODPIS UCZESTNIKA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syłając niniejsze Zgłoszenie akceptujemy regulamin  Łobeskiej  Baby Wielkanocnej Jarmarku  rękodzieła i wyrobów wielkanocnych, dostępny na stronie </w:t>
      </w:r>
      <w:hyperlink r:id="rId2">
        <w:r>
          <w:rPr>
            <w:color w:val="1155CC"/>
            <w:u w:val="single"/>
          </w:rPr>
          <w:t>www.powiatlobeski.pl</w:t>
        </w:r>
      </w:hyperlink>
    </w:p>
    <w:p>
      <w:pPr>
        <w:pStyle w:val="Normal"/>
        <w:jc w:val="both"/>
        <w:rPr/>
      </w:pPr>
      <w:r>
        <w:rPr/>
        <w:t xml:space="preserve">oraz </w:t>
      </w:r>
      <w:hyperlink r:id="rId3">
        <w:r>
          <w:rPr>
            <w:color w:val="1155CC"/>
            <w:u w:val="single"/>
          </w:rPr>
          <w:t>www.facebook.pl/iarmarkLBW</w:t>
        </w:r>
      </w:hyperlink>
    </w:p>
    <w:p>
      <w:pPr>
        <w:pStyle w:val="Normal"/>
        <w:jc w:val="both"/>
        <w:rPr/>
      </w:pPr>
      <w:r>
        <w:rPr/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rz. UE.L Nr 119) zwanego dalej RODO, Starostwo Powiatowe w Łobzie informuje, że:</w:t>
      </w:r>
    </w:p>
    <w:p>
      <w:pPr>
        <w:pStyle w:val="Normal"/>
        <w:jc w:val="both"/>
        <w:rPr/>
      </w:pPr>
      <w:r>
        <w:rPr/>
        <w:t>Administratorem Państwa danych osobowych jest Powiat Łobeski reprezentowany przez Starostę Łobeskiego, ul. Konopnickiej 41, 73-150 Łobez, tel. 91 81 71403.</w:t>
      </w:r>
    </w:p>
    <w:p>
      <w:pPr>
        <w:pStyle w:val="Normal"/>
        <w:jc w:val="both"/>
        <w:rPr/>
      </w:pPr>
      <w:r>
        <w:rPr/>
        <w:t xml:space="preserve">W sprawach związanych z przetwarzaniem danych osobowych możecie się Państwo kontaktować z Inspektorem Ochrony Danych w Starostwie Powiatowym w Łobzie pod adresem email: </w:t>
      </w:r>
      <w:hyperlink r:id="rId4">
        <w:r>
          <w:rPr>
            <w:color w:val="1155CC"/>
            <w:u w:val="single"/>
          </w:rPr>
          <w:t>iod@powiatlobeski.pl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566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lobeski.pl/" TargetMode="External"/><Relationship Id="rId3" Type="http://schemas.openxmlformats.org/officeDocument/2006/relationships/hyperlink" Target="http://www.facebook.pl/iarmarkLBW" TargetMode="External"/><Relationship Id="rId4" Type="http://schemas.openxmlformats.org/officeDocument/2006/relationships/hyperlink" Target="mailto:iod@powiatlobeski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419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01:00Z</dcterms:created>
  <dc:creator>Mariusz Szpryngacz</dc:creator>
  <dc:description/>
  <dc:language>en-US</dc:language>
  <cp:lastModifiedBy>Mariusz Szpryngacz</cp:lastModifiedBy>
  <dcterms:modified xsi:type="dcterms:W3CDTF">2021-03-05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