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32"/>
          <w:szCs w:val="32"/>
          <w:u w:val="single"/>
        </w:rPr>
        <w:t>LICEALIADA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/>
          <w:sz w:val="26"/>
          <w:szCs w:val="26"/>
        </w:rPr>
        <w:t xml:space="preserve">Kalendarz imprez sportowych – rok szkolny 2016/2017                      MISTRZOSTWA POWIATU ŁOBESKIEGO 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"/>
        <w:gridCol w:w="2820"/>
        <w:gridCol w:w="2418"/>
        <w:gridCol w:w="1335"/>
        <w:gridCol w:w="1703"/>
      </w:tblGrid>
      <w:tr>
        <w:trPr>
          <w:trHeight w:val="6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Dyscyplina sport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owiat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Regional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Fina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wojewódzki</w:t>
            </w:r>
          </w:p>
        </w:tc>
      </w:tr>
      <w:tr>
        <w:trPr>
          <w:trHeight w:val="7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/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KOLNA LIGA LEKKOATLETYCZ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.10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Łobe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6.05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3/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TAFETOWE BIEGI PRZEŁAJOW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5.10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YCHOW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0"/>
                <w:szCs w:val="20"/>
              </w:rPr>
              <w:t>.10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ZACH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użynow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głoszenia do WSZS do 31.10.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rudzień 2016 </w:t>
            </w:r>
          </w:p>
        </w:tc>
      </w:tr>
      <w:tr>
        <w:trPr>
          <w:trHeight w:val="7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6/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NIS STOŁOWY drużyn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.10.2016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8.11.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6.12.2016</w:t>
            </w:r>
          </w:p>
        </w:tc>
      </w:tr>
      <w:tr>
        <w:trPr>
          <w:trHeight w:val="7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8/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NIHOKE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głoszenia do WSZS do 31.10.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stopad/grudzień 2016</w:t>
            </w:r>
          </w:p>
        </w:tc>
      </w:tr>
      <w:tr>
        <w:trPr>
          <w:trHeight w:val="8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0/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SIAT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.02.2017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4.03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1.04.2017</w:t>
            </w:r>
          </w:p>
        </w:tc>
      </w:tr>
      <w:tr>
        <w:trPr>
          <w:trHeight w:val="12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2/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KOSZY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.02.2017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4.03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1.04.2017</w:t>
            </w:r>
          </w:p>
        </w:tc>
      </w:tr>
      <w:tr>
        <w:trPr>
          <w:trHeight w:val="12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4/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RĘCZ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i chłopcy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30.11.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02.2017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6/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NOŻ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.04.2017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6.05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09.06.2017</w:t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8/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UŻYNOWE BIEG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ZEŁAJOW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.04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dowo Mał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1.04.2017</w:t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0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DMINTON DRUŻYN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. i ch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głoszenia do W. S. Z. S. w Szczecinie do 31.10.2016 r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dzień 20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szystkie zawody w halach rozpoczynają się o godz. 9.00, w terenie o godz. 10.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gulaminy zawodów powiatowych dostępne będą na stronie www.powiatlobeski.p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rmin następnego etapu rozgrywek będzie dostępny na stronie Wojewódzkiego S. Z. S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587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5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8</Words>
  <Characters>149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4:00Z</dcterms:created>
  <dc:creator>janusz</dc:creator>
  <dc:description/>
  <dc:language>en-US</dc:language>
  <cp:lastModifiedBy>mariuszs</cp:lastModifiedBy>
  <dcterms:modified xsi:type="dcterms:W3CDTF">2016-09-23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