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JEDNOSTEK NIEODPŁATNEGO PORADNICTWA DOSTĘPNEGO DLA MIESZKAŃCÓW POWATU ŁOBESKIEGO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ela-Siatka"/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416"/>
        <w:gridCol w:w="1843"/>
        <w:gridCol w:w="1560"/>
        <w:gridCol w:w="2410"/>
        <w:gridCol w:w="1700"/>
        <w:gridCol w:w="3545"/>
        <w:gridCol w:w="2266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LP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Nazwa jednostk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Adres jednostk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 xml:space="preserve">telefon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adres strony internetowej (www)/BI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Zakres prowadzonego  poradnictw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Rodzaj placówk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publiczna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niepubliczna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jednostka prowadząca działalność pożytku publiczneg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 xml:space="preserve">Dni i godziny przyjęć interesantów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Kryteria dostępu dla osób uprawnionych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Informacja o sposobie dokonywania zgłoszeń wraz z podaniem nr telefonu lub adresu poczty elektronicznej*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jeśli jest przewidziana forma umożliwiająca dokonanie zgłoszenia za pośrednictwem środków komunikacji elektronicznej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d6e1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77e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</Words>
  <Characters>547</Characters>
  <CharactersWithSpaces>63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38:00Z</dcterms:created>
  <dc:creator>renata</dc:creator>
  <dc:description/>
  <dc:language>en-US</dc:language>
  <cp:lastModifiedBy>Mariusz Szpryngacz</cp:lastModifiedBy>
  <cp:lastPrinted>2018-10-03T13:15:00Z</cp:lastPrinted>
  <dcterms:modified xsi:type="dcterms:W3CDTF">2018-12-24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