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LISTA UCZESTNIKÓW DZIAŁANIA AKTYWIZUJĄCEG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ytuł: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ermin spotkania: 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iejscowość……………………………………………………..., gmina 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ela-Siatka"/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790"/>
        <w:gridCol w:w="1315"/>
        <w:gridCol w:w="1517"/>
        <w:gridCol w:w="405"/>
      </w:tblGrid>
      <w:tr>
        <w:trPr>
          <w:trHeight w:val="37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Imię i nazwisko uczestnika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odpis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1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4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5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6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7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8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9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1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11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12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13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14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15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16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Calibri" w:cs=""/>
                <w:bCs/>
                <w:kern w:val="0"/>
                <w:sz w:val="32"/>
                <w:szCs w:val="32"/>
                <w:lang w:val="pl-PL" w:eastAsia="en-US" w:bidi="ar-SA"/>
              </w:rPr>
              <w:t>17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nstruktor: …………………………………………………………………………………………….., podpis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u w:val="single"/>
        </w:rPr>
        <w:t>Informacje</w:t>
      </w:r>
      <w:r>
        <w:rPr>
          <w:bCs/>
        </w:rPr>
        <w:t>: Dokonując podpisu listy obecności wyraża się zgodę na rozpowszechnianie swojego wizerunku na zdjęciach sporządzonych w związku z realizacją projektu, na materiałach i stronach www dotyczących jego realizacji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809625" cy="533400"/>
            <wp:effectExtent l="0" t="0" r="0" b="0"/>
            <wp:docPr id="1" name="Obraz 4" descr="Logo 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Logo 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</w:t>
      </w:r>
      <w:r>
        <w:rPr/>
        <w:drawing>
          <wp:inline distT="0" distB="0" distL="0" distR="0">
            <wp:extent cx="542925" cy="542925"/>
            <wp:effectExtent l="0" t="0" r="0" b="0"/>
            <wp:docPr id="2" name="Obraz 3" descr="Logo L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Logo LEADE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/>
        <w:drawing>
          <wp:inline distT="0" distB="0" distL="0" distR="0">
            <wp:extent cx="1009650" cy="581025"/>
            <wp:effectExtent l="0" t="0" r="0" b="0"/>
            <wp:docPr id="3" name="Obraz 2" descr="logo_ci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logo_ci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/>
        <w:drawing>
          <wp:inline distT="0" distB="0" distL="0" distR="0">
            <wp:extent cx="904875" cy="590550"/>
            <wp:effectExtent l="0" t="0" r="0" b="0"/>
            <wp:docPr id="4" name="Obraz 1" descr="Logo PRO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Logo PROW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ziałanie aktywizujące dofinansowano ze środków Europejskiego Funduszu Rolnego na rzecz Obszarów Wiejskich w ramach Osi LEADER działania 4.31 Funkcjonowanie lokalnej grupy działania, nabywanie umiejętności i aktywiza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bjętego Programem Rozwoju Obszarów Wiejskich na lata 2007-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2280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73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07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7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32d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48</Characters>
  <CharactersWithSpaces>9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1:00Z</dcterms:created>
  <dc:creator>Lobez</dc:creator>
  <dc:description/>
  <dc:language>en-US</dc:language>
  <cp:lastModifiedBy>user</cp:lastModifiedBy>
  <dcterms:modified xsi:type="dcterms:W3CDTF">2014-05-2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