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70C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pl-PL"/>
        </w:rPr>
        <w:t xml:space="preserve">Nabór kandydatów na członków Powiatowej Społecznej Rady </w:t>
        <w:br/>
        <w:t>do Spraw Osób Niepełnosprawnych przy Staroście Łobeskim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W dniu 29 lutego 2016 r. w Dzienniku Urzędowym Województwa Zachodniopomorskiego pod pozycją 898 ukazało się ogłoszenie Starosty Łobeskiego w sprawie zgłaszania kandydatów na członków Powiatowej Społecznej Rady do spraw Osób Niepełnosprawnych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ukazaniem się ogłoszenia informujemy o możliwości zgłaszania kandydatów na członków Rady przez działające na terenie Powiatu Łobeskiego organizacje pozarządowe, fundacje oraz jednostki samorządu terytorialnego (powiatu i gmin) w terminie 21 dni od daty publikacji niniejszego ogłoszenia w Dzienniku Urzędowym Województwa Zachodniopomorskiego tj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dnia 21 marca 2016 r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głoszenie kandydata na członka Powiatowej Społecznej Rady do spraw Osób Niepełnosprawnych należy złożyć w formie pisemnej w Sekretariacie Starostwa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wiatowego w Łobzie na odpowiednim formularzu – druk w załączeniu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e informacje można uzyskać w Wydziale Polityki Społecznej Starostwa Powiatowego w Łobzie, ul. Konopnickiej 41, pok. Nr 7, tel. 91 397 61 23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ps@powiatlobeski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2402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7087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240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s@powiatlobes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68</Words>
  <Characters>1013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55:00Z</dcterms:created>
  <dc:creator>Anna Zachura</dc:creator>
  <dc:description/>
  <dc:language>en-US</dc:language>
  <cp:lastModifiedBy>Anna Zachura</cp:lastModifiedBy>
  <dcterms:modified xsi:type="dcterms:W3CDTF">2016-02-29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