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nabór wniosków na działania aktywizujące</w:t>
      </w:r>
    </w:p>
    <w:p>
      <w:pPr>
        <w:pStyle w:val="Normal"/>
        <w:jc w:val="both"/>
        <w:rPr>
          <w:b/>
          <w:b/>
        </w:rPr>
      </w:pPr>
      <w:r>
        <w:rPr/>
        <w:t xml:space="preserve">W imieniu LGD Centrum Inicjatyw Wiejskich </w:t>
      </w:r>
      <w:r>
        <w:rPr>
          <w:b/>
        </w:rPr>
        <w:t>zapraszamy do składania wniosków</w:t>
      </w:r>
      <w:r>
        <w:rPr/>
        <w:t xml:space="preserve"> na działania aktywizujące  </w:t>
      </w:r>
      <w:r>
        <w:rPr>
          <w:b/>
        </w:rPr>
        <w:t>(III nabór)</w:t>
      </w:r>
      <w:r>
        <w:rPr/>
        <w:t xml:space="preserve"> realizowane na terenie Powiatu Łobeskieg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 dofinansowanie mogą ubiegać się przedstawiciele/ członkowie stowarzyszeń, rad sołeckich, kół gospodyń wiejskich, klubów oraz grup nieformalnych z terenu Powiatu Łobe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ostępnych środków wynosi 15.000,00 zł. Możliwe będzie wybranie 20 projektów 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zyznanie na każdą operację  jednorazowej  kwoty dofinansowania w wys. 750,00 zł brutto/ brutto.</w:t>
      </w:r>
    </w:p>
    <w:p>
      <w:pPr>
        <w:pStyle w:val="Normal"/>
        <w:jc w:val="both"/>
        <w:rPr/>
      </w:pPr>
      <w:r>
        <w:rPr/>
        <w:t>W czasie trwania naboru należy złożyć wypełniony "Wniosek na działania aktywizujące" - w 1 egz.</w:t>
      </w:r>
    </w:p>
    <w:p>
      <w:pPr>
        <w:pStyle w:val="Normal"/>
        <w:jc w:val="both"/>
        <w:rPr/>
      </w:pPr>
      <w:r>
        <w:rPr>
          <w:u w:val="single"/>
        </w:rPr>
        <w:t>Miejsce składania wniosków</w:t>
      </w:r>
      <w:r>
        <w:rPr/>
        <w:t>: Biuro LGD Centrum Inicjatyw Wiejskich, Łobez, ul. Północna 10</w:t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naboru wniosków na działania aktywizujące: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bCs/>
          <w:color w:val="FF0000"/>
          <w:u w:val="single"/>
        </w:rPr>
        <w:t>Termin składania wniosków</w:t>
      </w:r>
      <w:r>
        <w:rPr>
          <w:bCs/>
          <w:color w:val="FF0000"/>
        </w:rPr>
        <w:t>:  26.11.2014 – 03.12.2014 (środa) do godz. 10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Posiedzenie komisji oceniającej: 03.12.2014 r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Wyniki konkursu opublikowane na www.lobez.org:  03.12.2014 r. 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Realizacja zadań aktywizujących możliwa w terminie: 04.12.2014 – 31.12.2014</w:t>
      </w:r>
    </w:p>
    <w:p>
      <w:pPr>
        <w:pStyle w:val="Normal"/>
        <w:jc w:val="both"/>
        <w:rPr/>
      </w:pPr>
      <w:r>
        <w:rPr/>
        <w:t xml:space="preserve">Więcej informacji na temat naboru  oraz dokumentacja konkursowa znajduje się na </w:t>
      </w:r>
      <w:hyperlink r:id="rId2">
        <w:r>
          <w:rPr>
            <w:rStyle w:val="InternetLink"/>
          </w:rPr>
          <w:t>www.lobez.or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809625" cy="533400"/>
            <wp:effectExtent l="0" t="0" r="0" b="0"/>
            <wp:docPr id="1" name="Obraz 4" descr="Logo 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Logo 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/>
        <w:drawing>
          <wp:inline distT="0" distB="0" distL="0" distR="0">
            <wp:extent cx="542925" cy="542925"/>
            <wp:effectExtent l="0" t="0" r="0" b="0"/>
            <wp:docPr id="2" name="Obraz 3" descr="Logo L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Logo LEADE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/>
        <w:drawing>
          <wp:inline distT="0" distB="0" distL="0" distR="0">
            <wp:extent cx="1009650" cy="581025"/>
            <wp:effectExtent l="0" t="0" r="0" b="0"/>
            <wp:docPr id="3" name="Obraz 2" descr="logo_ci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logo_ci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/>
        <w:drawing>
          <wp:inline distT="0" distB="0" distL="0" distR="0">
            <wp:extent cx="904875" cy="590550"/>
            <wp:effectExtent l="0" t="0" r="0" b="0"/>
            <wp:docPr id="4" name="Obraz 1" descr="Logo PR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Logo PRO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ziałanie aktywizujące dofinansowano ze środków Europejskiego Funduszu Rolnego na rzecz Obszarów Wiejskich w ramach Osi LEADER działania 4.31 Funkcjonowanie lokalnej grupy działania, nabywanie umiejętności i aktywiz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bjętego Programem Rozwoju Obszarów Wiejskich na lata 2007-201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2280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95</Characters>
  <CharactersWithSpaces>15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0:00Z</dcterms:created>
  <dc:creator>Lobez</dc:creator>
  <dc:description/>
  <dc:language>en-US</dc:language>
  <cp:lastModifiedBy>user</cp:lastModifiedBy>
  <dcterms:modified xsi:type="dcterms:W3CDTF">2014-11-25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