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  <w:t>Zał. Nr 1 do ogłos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 xml:space="preserve">                                                                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hd w:fill="FFFFFF" w:val="clear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(pieczęć podmiotu zgłasz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pl-PL"/>
        </w:rPr>
        <w:t xml:space="preserve">Zgłoszenie kandydata na Członka Powiatowej Społecznej Rady </w:t>
        <w:br/>
        <w:t>do Spraw Osób Niepełnosprawnych przy Staroście Łobesk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  <w:t>Zgłoszenie kandydata</w:t>
      </w: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Nazwa i adres organizacji pozarządowej, fundacji działających na rzecz osób niepełnosprawnych lub jednostki samorządu terytorial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głaszam kandydaturę Pana/P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Imię i nazwisko, miejsce zamieszkania, numer telefonu kandy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  <w:t>Uzasadnienie wyboru kandydata (dotychczasowe działania prowadzone na rzecz osób niepełnospraw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ab/>
        <w:tab/>
        <w:tab/>
        <w:tab/>
        <w:t>…….……………………………..........................................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ieczęć i podpis/podpisy osoby  upoważnionej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do składania oświadczeń woli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imieniu podmiotu zgłaszają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shd w:fill="FFFFFF" w:val="clear"/>
          <w:lang w:eastAsia="pl-PL"/>
        </w:rPr>
        <w:t>Oświadczenie kandyda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rażam zgodę na powołanie w skład Powiatowej Społecznej Rady do spraw Osób Niepełnosprawnych przy Staroście Łobeski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Wyrażam zgodę na przetwarzanie moich danych osobowych zgodnie z ustawą z dnia 29.08.1997 r. </w:t>
        <w:br/>
        <w:t>o ochronie danych osobowych (tj.: Dz. U. z 2016 r. poz. 922 z późń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..</w:t>
        <w:tab/>
        <w:tab/>
        <w:tab/>
        <w:t>…….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(Miejscowość, data)</w:t>
        <w:tab/>
        <w:tab/>
        <w:tab/>
        <w:tab/>
        <w:t xml:space="preserve">      (Czytelny podpis kandy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ind w:firstLine="36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6</Words>
  <Characters>1599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8:00Z</dcterms:created>
  <dc:creator>Anna Zachura</dc:creator>
  <dc:description/>
  <dc:language>en-US</dc:language>
  <cp:lastModifiedBy>Anna Zachura</cp:lastModifiedBy>
  <dcterms:modified xsi:type="dcterms:W3CDTF">2018-04-17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