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uchwały nr V/212/202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u Powiatu Łobe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8 października2020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POWIATU ŁOBE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asza otwarty konkurs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1 ust. 2 oraz 13 ust. 1 ustawy z dnia 24 kwietnia 2003 roku o działalności pożytku publicznego i o wolontariacie (Dz. U. z 2020 r. poz. 1057 ze zm.) w związku z art. 11 ust. 2 ustawy z dnia 5 sierpnia 2015 r. o nieodpłatnej pomocy prawnej, nieodpłatnym poradnictwie obywatelskim oraz edukacji prawnej (Dz.U. z 2019r., poz. 294) Zarząd Powiatu Łobeskiego ogłas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warty konkurs ofert na realizację zadania publicznego w zakresie prowadzenie punktu nieodpłatnej pomocy prawnej lub świadczenie nieodpłatnego poradnictwa obywatelskiego na terenie Powiatu Łobeskiego w 202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. INFORMACJE OGÓLNE: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  <w:tab w:val="left" w:pos="510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 Konkurs ogłasza Zarząd Powiatu w Łobzie.</w:t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before="0" w:after="0"/>
        <w:ind w:left="567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) Konkurs jest organizowany w związku z realizacją ustawy o nieodpłatnej pomocy prawnej. Głównym celem zadania jest udzielanie nieodpłatnej pomocy prawnej lub świadczenie nieodpłatnego poradnictwa obywatelskiego. Pomocy prawnej mogą udzielać organizacje pozarządowe prowadzące działalność pożytku publicznego.</w:t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before="0" w:after="0"/>
        <w:ind w:left="426" w:hanging="85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Wyłoniony w drodze otwartego konkursu ofert podmiot prowadzący w 2021 roku punkt nieodpłatnej pomocy prawnej na terenie Powiatu Łobeskiego zobowiązany będzie do realizowania zadania zgodnie z przepisami ustawy o nieodpłatnej pomocy prawnej oraz edukacji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 ADRESACI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wierzenie prowadzenia punktu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iegać się organizacja pozarządowa, w zakresie, o którym mowa w art. 4 ust. 1 pkt 1b lub 22a ustawy z dnia 24 kwietnia 2003 r. o działalności pożytku publicznego i o wolontariacie, wpisana na listę, o której mowa w art. 11d ust. 1 ustawy o nieodpłatnej pomocy prawnej, nieodpłatnym poradnictwie obywatelskim oraz edukacji prawnej, prowadzoną przez Wojewodę Zachodniopomorskiego, w zakresie udzielania nieodpłatnej pomocy prawnej lub świadczenia nieodpłatnego poradnictwa obywatelski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ZEDMIOT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ofert jest zlecenie w formie powierzenia zadania z zakresu administracji rządowej realizowanego przez powiat wraz z udzieleniem dotacji na sfinansowanie jego realizacji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wadzenia punktu nieodpłatnej pomocy prawnej lub świadczenie nieodpłatnego poradnictwa obywatelskiego na terenie Powiatu Łobeskiego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zlokalizowanego w Centrum Kultury w Resku, ul. Wojska Polskiego 16, 72-315 Resk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także edukacji prawnej w okresie od 1 stycznia do 31 grudnia 2021 roku, na podstawie ustawy z dnia 5 sierpnia 2015r. o nieodpłatnej pomocy prawnej, nieodpłatnym poradnictwie obywatelskim oraz edukacji prawnej (Dz.U. z 2019r., poz. 294), zwanej dalej „ustaw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kłada się świadczenie nieodpłatnej pomocy prawnej i nieodpłatnego poradnictwa obywatelskiego w lokalu Punkt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przypadku nieodpłatnej mediacji zakłada się,  że będzie ona prowadzona w zależności od bieżącego zapotrzebowania czyli zgłoszonych przez osoby uprawnione potrzeb. Nieodpłatna mediacja ma być przeprowadzana w razie potrzeby w lokalizacji Pun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Jedne spotkanie z mediatorem poświęcone nieodpłatnej mediacji w zakresie, o którym mowa art. 4a ust. 1 pkt 4 ustawy o nieodpłatnej pomocy prawnej, nieodpłatnym poradnictwie obywatelskim oraz edukacji prawnej (tj. w zakresie przeprowadzenia mediacji), podczas dyżuru nie może przekroczyć połowy czasu trwania dyżuru.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IV. WYSOKOŚĆ ŚROD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olegające na udzielaniu nieodpłatnej pomocy prawnej, świadczeniu nieodpłatnego poradnictwa prawnego oraz edukacji prawnej, o której mowa w art. 11 ust. 7 zdanie drugie ustawy o nieodpłatnej pomocy prawnej, nieodpłatnym poradnictwie obywatelskim oraz edukacji prawnej są finansowane z budżetu państwa z części będącej w dyspozycji wojewodów przez udzielanie dotacji celowej powia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0r. kwota bazowa stanowiąca podstawę ustalenia wysokości dotacji na finansowanie zadania wynosi 5 500 zł miesięczni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edług Rozporządzenia Ministra Sprawiedliwości w sprawie wysokości kwoty bazowej w 2021 r. z dnia 26 sierpnia 2020r.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dotacji na zadanie zostanie wyliczona zgodnie z zasadami określonymi w art. 20 ust. 1 ustawy, według ustalonej kwoty bazowej na 2021 rok  i ustalonego wskaźnika procentowego wymienionego w art. 20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sokość środków publicznych przekazanych na realizację zadania wynosi: 64 020,00 zł (słownie: sześćdziesiąt cztery tysięcy dwadzieścia  złotych 00/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arunki minimalne realizacji zadani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będzie realizowane we wskazanym przez Powiat lokalu mieszczącym się w Centrum Kultury w Resku, ul. Wojska Polskiego 16, 72-315 Re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odpłatnej pomocy prawnej oraz świadczenie nieodpłatnego poradnictwa obywatelskiego odbywać się będzie w punkcie w przeciętnym wymiarze 5 dni w tygodniu podczas dyżuru trwającego co najmniej 4 godziny dziennie, z wyłączeniem dni, o których mowa w art. 1 pkt 1 ustawy z dnia 18 stycznia 1951 r. o dniach wolnych od pracy (Dz. U. z 2015r. poz. 9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odpłatnej pomocy prawnej i świadczenie nieodpłatnego poradnictwa obywatelskiego w tym punkcie odbywać się będzie w zakresie czasowym wskazanym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odpłatnej pomocy prawnej oraz świadczenie nieodpłatnego poradnictwa obywatelskiego odbywać się będzie według kolejności zgłoszeń, po umówieniu terminu wizyty. Z ważnych powodów dopuszcza się ustalenie innej kolejności udzielania nieodpłatnej pomocy prawnej oraz świadczenia nieodpłatnego poradnictwa obywatelskiego. Kobiecie, która jest w ciąży, udzielanie nieodpłatnej pomocy prawnej oraz świadczenie nieodpłatnego poradnictwa obywatelskiego odbywać  się będzie poza kolejności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liczba osób uprawnionych, którym ma zostać udzielona nieodpłatna pomoc prawna oraz świadczone nieodpłatne poradnictwo obywatelskie, uniemożliwia sprawne umawianie terminów wizyt w punktach na obszarze danego powiatu, czas trwania dyżuru może ulec wydłużeniu do co najmniej 5 godzin dziennie we wszystkich punktach na obszarze tego powiatu. Wydłużenie czasu trwania dyżuru następuje na żądanie starost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łużenie czasu trwania dyżuru, o którym mowa nie powoduje zwiększenia środków przeznaczonych na realizację zadania w dany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om ze znaczną niepełnosprawnością ruchową, które nie mogą stawić się w punkcie osobiście, oraz osobom doświadczającym trudności w komunikowaniu się, o których mowa w ustawie z dnia 19 sierpnia 2011 r. o języku migowym i innych środkach komunikowania się (Dz.U. z 2017r. poz. 1824), może być udzielana nieodpłatna pomoc prawna oraz świadczone nieodpłatne poradnictwo obywatelskie, z wyłączeniem nieodpłatnej mediacji, także poza punktem albo za pośrednictwem środków porozumiewania się na odległoś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dpłatna pomoc prawna oraz świadczenie nieodpłatnego poradnictwa obywatelskiego poza punktem przez organizację pozarządową nie powoduje zwiększenia dla organizacji środków przeznaczonych na realizację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odpłatna pomoc prawna obejmuje wykonywanie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enion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ustawie o nieodpłatnej pomocy prawnej, nieodpłatnym poradnictwie obywatelskim  oraz edukacji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informowanie osoby fizycznej, zwanej dalej „osobą uprawnioną”, o obowiązującym stanie prawnym oraz przysługujących jej uprawnieniach lub spoczywających na niej obowiązkach, w tym w związku z toczącym się postępowaniem przygotowawczym, administracyjnym, sądowym lub sądowoadministracyjnym lub”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kazanie osobie uprawnionej sposobu rozwiązania jej problemu prawnego, lub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rządzenie projektu pisma w sprawach, o których mowa w pkt 1 i 2, z wyłączeniem pism procesowych w toczącym się postępowaniu przygotowawczym lub sądowym i pism w toczącym się postępowaniu sądowoadministracyjnym, lub”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dpłatną mediację, lub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odpłatne poradnictwo obywatelskie obejm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 Nieodpłatne poradnictwo obywatelskie obejmuje w szczególności porady dla osób zadłużonych i porady z zakresu spraw mieszkaniowych oraz zabezpieczenia społecznego. Nieodpłatne poradnictwo obywatelskie obejmuje również nieodpłatną mediacj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odpłatna mediacja /uszczegółowienie/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dpłatna mediacja  obejmuje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osoby uprawnionej o możliwościach skorzystania z polubownych metod rozwiązywania sporów, w szczególności mediacji oraz korzyściach z tego wynikających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u umowy o mediację lub wniosku o przeprowadzenie mediacji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u wniosku o przeprowadzenie postępowania mediacyjnego w sprawie karnej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mediacji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pomocy w sporządzeniu do sądu wniosku o zatwierdzenie ugody zawartej przed mediatorem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stawą o nieodpłatnej pomocy prawnej, nieodpłatnym poradnictwie obywatelskim oraz edukacji prawnej do nieodpłatnej mediacji stosuje się odpowiednio przepisy ustawy z dnia 17 listopada 1964 r. – Kodeks postępowania cywilnego (Dz.U. z 2020r. poz. 1575.) o mediacj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a mediacja może być prowadzona pomiędzy stronami dążącymi do polubownego rozwiązania sporu. Stroną inicjującą przeprowadzenie nieodpłatnej mediacji może być wyłącznie osoba uprawnion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ą mediację prowadzi mediator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o którym mowa kartę pomocy wypełnia się tylko raz, po zakończeniu mediacji, wskazując dodatkowo liczbę i łączny czas trwania posiedzeń mediacyjnych oraz wynik medi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żdy przypadek udzielenia nieodpłatnej pomocy prawnej oraz świadczenia nieodpłatnego poradnictwa obywatelskiego dokumentuje się w karcie nieodpłatnej pomocy prawnej lub nieodpłatnego poradnictwa obywatelskiego, zwanej dalej „kartą pomocy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tóra powinna zawierać dane określone w ustawie o nieodpłatnej pomocy prawnej, nieodpłatnym poradnictwie obywatelskim  oraz edukacji praw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ę pomocy, z wyjątkiem części obejmującej opinię osoby uprawnionej o udzielonej pomocy, oraz oświadczenie, o którym mowa w art. 4 ust. 2 ustawy o nieodpłatnej pomocy prawnej, nieodpłatnym poradnictwie obywatelskim oraz edukacji prawnej, organizacja przekazuje Staroście lub podmiotowi upoważnionemu do dziesiątego dnia następnego miesiąca kalendarzowego, w sposób uniemożliwiający powiązanie oświadczenia osoby uprawnionej z kartą pomocy. Karta pomocy może zostać przekazana drogą elektroniczną poprzez udokumentowaniu przez Wykonawcę  do dziesiątego dnia następnego miesiąca kalendarzowego w systemie teleinformatycznym kart pomocy A wskazanych w art. 7 ust. 1a oraz przekazaniu danych osobowych w formie oświadczeń, o których mowa w art. 4 ust. 2 ustawy z dnia 5 sierpnia 2015 r. o nieodpłatnej pomocy prawnej, nieodpłatnym poradnictwie obywatelskim oraz edukacji prawnej  (tj. Dz. U. z 2019 r. poz. 294), w oparciu o przepisy zawarte w § 7 i § 8 rozporządzenia Ministra Sprawiedliwości  z dnia 21 grudnia 2018 r. w sprawie nieodpłatnej pomocy prawnej oraz nieodpłatnego poradnictwa obywatelskiego  (Dz. U. z 2018 r. poz. 2492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Jeżeli organizacja pozarządowa przewiduje dyżury o określonej specjalizacji,  zobowiązana jest do określenia tego w ofercie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ramach umowy, organizacji pozarządowej powierza się jednocześnie zadania z zakresu edukacji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realizowane w związku z problemami zgłaszanymi w trakcie udzielania nieodpłatnej pomocy prawnej lub świadczenia nieodpłatnego poradnictwa obywatelskiego, w wymiarze co najmniej  jednego zadania na rok na każdy punkt, w szczególności w formach, o których mowa w art. 3b ust. 2 ustawy o nieodpłatnej pomocy prawnej, nieodpłatnym poradnictwie obywatelskim oraz edukacji prawnej. W umowie starosta może określić preferowane formy realizacji zadań z zakresu edukacji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arunki jakie musi spełnić organiz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wierzenie prowadzenia punktu na obszarze danego województwa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iegać się organizacja pozarządowa, w zakresie, o którym mowa w art. 4 ust. 1 pkt 1b i 22a ustawy z dnia 24 kwietnia 2003 r. o działalności pożytku publicznego i o wolontariacie, wpisana na listę, o której mowa w art. 11d ust. 1 ustawy o nieodpłatnej pomocy prawnej, nieodpłatnym poradnictwie obywatelskim oraz edukacji prawnej, prowadzoną przez właściwego wojewodę, w zakresie udzielania nieodpłatnej pomocy prawnej lub świadczenia nieodpłatnego poradnictwa obywatel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ozarządowa przedłoży kserokopie decyzji Wojewody o wpisaniu na listę organizacji pozarządowych uprawnionych do prowadzenia punktów na obszarze Województwa Zachodniopomorskiego ze wskazaniem zakresu udzielania pomocy, czyli z zaznaczeniem czy organizacja udziela  nieodpłatnej pomocy prawnej, czy świadczy nieodpłatne poradnictwo obywatelskie, czy prowadzi nieodpłatną mediację  (dokument potwierdzony za zgodność z oryginałem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rzedłoży informację zawierającą imiona i nazwiska adwokatów, radców prawnych, doradców podatkowych, osób, których mowa w art. 11 ust. 3 pkt 2 ustawy o nieodpłatnej pomocy prawnej, nieodpłatnym poradnictwie obywatelskim oraz edukacji prawnej, lub doradców oraz mediatorów, o których w art. 4a ust. 6 w/w ustawy, z którymi organizacja zawarła umowy o udzielanie nieodpłatnej pomocy prawnej, świadczenie nieodpłatnego poradnictwa obywatelskiego lub prowadzenie nieodpłatnej mediacji /zgodnie z art. 11 d ust. 8 pkt 2 ustawy o nieodpłatnej pomocy prawnej, nieodpłatnym poradnictwie obywatelskim oraz edukacji prawnej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ARUNKI SKŁADANIA OFERT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36"/>
        <w:jc w:val="both"/>
        <w:rPr>
          <w:szCs w:val="24"/>
        </w:rPr>
      </w:pPr>
      <w:r>
        <w:rPr>
          <w:szCs w:val="24"/>
        </w:rPr>
        <w:t>Prawidłowo i kompletnie wypełniony formularz oferty z dokładnie określonym                           w nagłówku rodzajem zadania zgodnie ze wzorem określonym w Rozporządzeniu Ministra Rodziny, Pracy i Polityki Społecznej z dnia 17 sierpnia 2016 r. w sprawie wzorów ofert i ramowych wzorów umów dotyczących realizacji zadań publicznych oraz wzorów sprawozdań z wykonania tych zadań (</w:t>
      </w:r>
      <w:r>
        <w:rPr>
          <w:szCs w:val="24"/>
          <w:lang w:eastAsia="pl-PL"/>
        </w:rPr>
        <w:t>Dz. U. z 2018 r. poz. 2057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oferty należy dołącz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aktualnego odpisu z Krajowego Rejestru Sądowego (KRS), potwierdzającego posiadanie statusu organizacji pożytku publicznego innego rejestru lub ewidencji (odpis musi być zgodny z aktualnym stanem faktycznym i prawnym, niezależnie od tego, kiedy został wydany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dokumentów (statut itp.) potwierdzających prowadzenie działalności pozarządowej m.in. w zakresie zadań, będących przedmiotem niniejszego konkursu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a podpisana jest przez inne osoby niż wskazane w aktualnym odpisie potwierdzającym wpis do właściwej ewidencji lub rejestru należy dołączyć stosowne pełnomocnictwa lub upoważnieni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innego sposobu reprezentacji podmiotów składających ofertę wspólną niż wynikający z KRS lub innego właściwego rejestru – dokument potwierdzający upoważnienie do działania w imieniu oferent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erokopię decyzji Wojewody o wpisaniu na listę organizacji pozarządowych uprawnionych do prowadzenia punktów na obszarze Województwa Zachodniopomorskiego         ze wskazaniem zakresu udzielania pomocy czyli z zaznaczeniem czy organizacja udziela  nieodpłatnej pomocy prawnej, czy świadczy nieodpłatne poradnictwo obywatelskie, czy prowadzi nieodpłatną mediac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(dokument potwierdzony za zgodność z oryginałem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zawierająca imiona i nazwiska adwokatów, radców prawnych, doradców podatkowych, osób, których mowa w art. 11 ust. 3 pkt 2 ustawy o nieodpłatnej pomocy prawnej, nieodpłatnym poradnictwie obywatelskim oraz edukacji prawnej, lub doradców oraz mediatorów, o których w art. 4a ust. 6 w/w ustawy, z którymi organizacja zawarła umowy o udzielanie nieodpłatnej pomocy prawnej, świadczenie nieodpłatnego poradnictwa obywatelskiego lub prowadzenie nieodpłatnej medi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zgodnie z art. 11 d ust. 8 pkt 2 ustawy o nieodpłatnej pomocy prawnej, nieodpłatnym poradnictwie obywatelskim oraz edukacji prawnej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ganizacja pozarządowa w ramach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oże przedstawić dodatkowo porozumi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wolontariacie zawarte z osobami, które będą wykonywały świadczenia w ramach prowadzonego punktu, w tym służyły asystą osobom uprawnionym mającym trudności w samodzielnej realizacji porady, w szczególności z powodu niepełnosprawności, podeszłego wieku albo innych okoliczności życ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a oferta i dokumenty poświadczające spełnianie warunków ogłoszenia powinny być podpisane przez osobę/osoby reprezentujące organizację pozarządow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pie dokumentów powinny być podpisane za zgodność z oryginałem przez osoby uprawni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ferta powinna być przygotowan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iśmie (np. wydruk komputerowy, druki wypełnione pismem drukowanym lub maszynopis),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1815" w:leader="none"/>
        </w:tabs>
        <w:spacing w:lineRule="atLeast" w:line="236"/>
        <w:jc w:val="both"/>
        <w:rPr>
          <w:szCs w:val="24"/>
        </w:rPr>
      </w:pPr>
      <w:r>
        <w:rPr>
          <w:szCs w:val="24"/>
        </w:rPr>
        <w:t>oferty złożone na niewłaściwych drukach, niekompletne, nieczytelne, w innym języku niż język polski lub złożone po terminie zostaną odrzucone z przyczyn formalnych,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1815" w:leader="none"/>
        </w:tabs>
        <w:spacing w:lineRule="atLeast" w:line="236"/>
        <w:jc w:val="both"/>
        <w:rPr>
          <w:szCs w:val="24"/>
        </w:rPr>
      </w:pPr>
      <w:r>
        <w:rPr>
          <w:szCs w:val="24"/>
        </w:rPr>
        <w:t xml:space="preserve">w języku polskim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dr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erty  jest dostępny na stronie http://spow.lobez.ibip.pl i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powiatlobeski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oraz w Biurze Obsługi Interesantów w Starostwie Powiatowym w Łobz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strony oferty i załączników powinny być ponumerowane oraz zaparafowane przez osobę podpisującą ofertę)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miot ubiegający się o przyznanie środków powinien przedstawić ofertę zgodnie                        z zasadami uczciwej konkurencji, gwarantującą wykonanie zadania w sposób efektywny, oszczędny i terminowy.</w:t>
      </w:r>
    </w:p>
    <w:p>
      <w:pPr>
        <w:pStyle w:val="Normal"/>
        <w:shd w:val="clear" w:color="auto" w:fill="FFFFFF"/>
        <w:suppressAutoHyphens w:val="true"/>
        <w:spacing w:lineRule="atLeast" w:line="236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. TERMINY SKŁAD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należy składać w sekretariacie Starostwa Powiatowego w Łobzie przy </w:t>
        <w:br/>
        <w:t xml:space="preserve">ul. Konopnickiej 41 (I piętro)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kniętej koperc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dopis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„ Otwarty konkurs ofert na powierzenie realizacji zadania publicz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zakresie prowadzenia punktu nieodpłatnej pomocy prawnej oraz świadczenia nieodpłatnego poradnictwa obywatelskiego na terenie Powiatu Łobeskiego w 2021 r.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4 listopada 2020 r. do godz. 15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uznaje się za zachowany jeżeli oferta została złożona w miejscu i terminie,                     o którym mowa w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rawnioną do kontaktów z podmiotami jest: Joanna Śli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Powiatowy Rzecznik Konsumentów  tel. 515 360 9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TERMINY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określonego w ofercie nie może przekraczać 31 grudnia 2021 roku. Dotacja musi zostać wykorzystana nie później niż do dnia 31 grudnia 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hd w:val="clear" w:color="auto" w:fill="FFFFFF"/>
        <w:spacing w:lineRule="atLeast" w:line="236"/>
        <w:ind w:left="128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lang w:eastAsia="pl-PL"/>
        </w:rPr>
        <w:t>VIII. TERMIN, TRYB I KRYTERIA STOSOWANE PRZY DOKONANIU WYBORU OFERT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celu dokonania oceny złożonych ofert Zarząd Powiatu Łobeskiego powoła komisję konkursową, która przedstawi propozycję oferty najkorzystniejsz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Termin wyboru ofert: do dnia 26 listopada 202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że zostać zmieniony w przypadku potrzeby wezwania podmiotu/podmiotów do usunięcia braków, złożenia wyjaśnień, wniesienia popraw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 xml:space="preserve">Ocena będzie dokonywana przez komisję konkursową na kartach oceny formalnej i merytory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>W przypadku stwierdzenia braków formalnych ocena merytoryczna nie będzie dokonywana, z zastrzeżeniem ppk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>Komisja może wezwać Podmiot do usunięcia braków formalnych i wyznaczyć w tym celu odpowiedni termin pod rygorem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 xml:space="preserve">W przypadku oceny merytorycznej przez komisję, komisja może wezwać podmiot do złożenia wyjaśnień, wniesienia poprawek – wyznaczając odpowiedni termin pod rygorem odrzucenia ofert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NewRomanPS-BoldMT" w:cs="Times New Roman"/>
          <w:sz w:val="24"/>
          <w:szCs w:val="24"/>
          <w:lang w:eastAsia="ar-SA"/>
        </w:rPr>
      </w:pPr>
      <w:r>
        <w:rPr>
          <w:rFonts w:eastAsia="TimesNewRomanPS-BoldMT" w:cs="Times New Roman" w:ascii="Times New Roman" w:hAnsi="Times New Roman"/>
          <w:sz w:val="24"/>
          <w:szCs w:val="24"/>
          <w:lang w:eastAsia="ar-SA"/>
        </w:rPr>
        <w:t xml:space="preserve">Niespełnienie warunków formalnych lub warunków merytorycznych powodować będzie odrzucenie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przedstawia Zarządowi Powiatu opinię co do odrzucenia oferty lub wyboru oferty, unieważnienia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cyzję o unieważnieniu postępowania, odrzuceniu oferty, wyborze oferty, udzieleniu dotacji podejmuje Zarząd Powiatu Łobeski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74" w:hanging="90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ząd Powiatu Łobeskiego może unieważnić postępowanie konkursowe jeżel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756" w:hanging="6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złożono żadnej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756" w:hanging="6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adna ze złożonych ofert nie spełniała wymogów zawartych w ogłosz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podjętej decyzji składający oferty zostaną poinformowani pisemnie. Ogłoszenie o wyborze ofert zostanie umieszczone na tablicy ogłoszeń w Starostwie Powiatowym w Łobzie, na stronach internetowych: Biuletynu Informacji Publicznej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http://spow.lobez.ibi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zakładce „ogłoszenia” oraz na stro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www.powiatlobeski.pl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ładce „organizacje pozarządow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74" w:hanging="90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 podjętej decyzji nie przysługuje odwoł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, w terminie 30 dni od dnia ogłoszenia wyników konkursu, może żądać uzasadnienia   wyboru lub odrzuce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74" w:hanging="90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y dokonywaniu oceny ofert będą stosowane następujące kryter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928" w:hanging="9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ość oferty  z wymogami zawartymi w ogłoszeniu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żliwość realizacji zadania w oparciu o odpowiednią bazę materialną i lokalową, sprzęt potrzebny do realizacji zadania, odpowiednie zasoby kadrowe oraz doświadczenie w realizacji zadań objętych konkurs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kładu rzeczowego, osobowego oraz kwalifikacji osób przy udziale których zadanie będzie realizow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akość sprawozdania merytorycznego i finansowego za ostatni rok (jeżeli zadanie było w danym roku realizowane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928" w:hanging="9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iki dotychczasowej pracy i osiągnięć w ramach prowadzon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żliwość realizacji zadania publicznego przez organizację pozarządową lub podmioty wymienione w art. 3 ust. 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ponowana jakość wykonania zadania i kwalifikacje osób, przy udziale których organizacja pozarządowa lub podmioty określone w art. 3 ust. 3 będą realizować zadanie publicz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928" w:hanging="9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tychczasowe doświadczenie organiz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realizacji zadania zostanie wybrany podmiot/podmioty, którego oferta została najwyżej oceniona spośród złożonych ofert. Po dokonaniu wyboru, wyniki konkursu zostaną niezwłocznie ogłoszone wraz ze wskazaniem wysokości przyznanych środków publicznych. Wszystkie oferty zgłoszone do konkursu wraz z załączoną do nich dokumentacją nie będą zwracane wnioskodawcom i pozostaną w aktach Starostwa Powiatowego w Łobz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X.UMOWA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</w:t>
        <w:tab/>
        <w:t xml:space="preserve">Szczegółowe warunki realizacji zadania regulować będzie umowa zawarta pomiędzy Powiatem Łobeskim a uprawnionym podmiotem. Zostanie sporządzona niezwłocznie po dokonaniu wyboru oferty, jednak nie później niż w  ciągu 14 dni od dnia wyboru ofert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3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</w:t>
        <w:tab/>
        <w:t xml:space="preserve">Wydatki poniesione przez podmiot na realizację projektu przed datą zawarcia umowy z Powiatem  Łobeskim nie będą refundowane z dotacji. </w:t>
      </w:r>
    </w:p>
    <w:p>
      <w:pPr>
        <w:pStyle w:val="Normal"/>
        <w:suppressAutoHyphens w:val="true"/>
        <w:spacing w:lineRule="auto" w:line="240" w:before="0" w:after="0"/>
        <w:ind w:left="426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  W trakcie realizacji zadania dopuszcza się dokonywanie zmian w harmonogramie w zakresie np. terminów świadczenia porad, po uprzednim powiadomieniu o tym fakcie Zarządu Powiatu, na podstawie pisemnego uzasadnienia konieczności wprowadzanych zmian, zgody Zarządu Powiatu i po podpisaniu aneksu do umowy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. INFORMACJA I PROMOCJA PROJEK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7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 zapewnienie odpowiedniej informacji o funkcjonowaniu „Punktu nieodpłatnej pomocy prawnej Powiatu Łobeskiego” co najmniej na swoich stronach internetowych, w przygotowywanych przez siebie materiałach promocyjnych i informacyjnych oraz w lokalnych mediach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7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7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 umieszczanie herbu lub logo powiatu na dokumentach dotyczących punktu, w tym: materiałach promocyjnych i informacyjnych i edukacyjnych dotyczących realizowanego zada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I. INFORMACJA O REALIZOWANYCH W ROKU 2020 ZADANIACH PUBLICZNYCH TEGO SAMEGO RODZAJ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2020 r. Powiat Łobeski realizuje zadanie publiczne polegające na powierzeniu wyłonionej </w:t>
        <w:br/>
        <w:t xml:space="preserve">w otwartym konkursie ofert organizacji pozarządowej prowadzenie punktu nieodpłatnej pomocy prawnej w Resku.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23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XII. INFORMACJE KOŃCOWE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23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 W kwestiach nieuregulowanych powyższym ogłoszeniem mają zastosowanie przepisy ustawy o działalności pożytku publicznego i o wolontariacie z dnia 24.04.2003 r.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20 r. poz. 1057),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23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) Wszelkie informacje dotyczące otwartego konkursu ofert, można uzyskać pod numerem telef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15 360 943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236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)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em danych osobowych zawartych w przesłanych ofertach jest Starosta Łobeski. Dane zostaną wykorzystane na potrzeby przeprowadzenia otwartego konkursu ofert na realizację zadania publicznego w zakresie prowadzenia punktu nieodpłatnej pomocy prawnej oraz świadczenia nieodpłatnego poradnictwa obywatelskiego na terenie powiatu łobeskiego w 2020 r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26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6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3566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86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06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5726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46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66"/>
        </w:tabs>
        <w:ind w:left="716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5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56"/>
        </w:tabs>
        <w:ind w:left="1756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459"/>
        </w:tabs>
        <w:ind w:left="2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79"/>
        </w:tabs>
        <w:ind w:left="3179" w:hanging="180"/>
      </w:pPr>
      <w:rPr/>
    </w:lvl>
    <w:lvl w:ilvl="3">
      <w:start w:val="1"/>
      <w:numFmt w:val="decimal"/>
      <w:lvlText w:val="%4."/>
      <w:lvlJc w:val="left"/>
      <w:pPr>
        <w:tabs>
          <w:tab w:val="num" w:pos="3899"/>
        </w:tabs>
        <w:ind w:left="38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19"/>
        </w:tabs>
        <w:ind w:left="46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39"/>
        </w:tabs>
        <w:ind w:left="5339" w:hanging="180"/>
      </w:pPr>
      <w:rPr/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79"/>
        </w:tabs>
        <w:ind w:left="67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99"/>
        </w:tabs>
        <w:ind w:left="749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505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81fa1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5c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k/" TargetMode="External"/><Relationship Id="rId3" Type="http://schemas.openxmlformats.org/officeDocument/2006/relationships/hyperlink" Target="http://powiatlobeski.pl/" TargetMode="External"/><Relationship Id="rId4" Type="http://schemas.openxmlformats.org/officeDocument/2006/relationships/hyperlink" Target="http://spow.lobez.i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BF5745-CED5-4F1D-BC51-4A0BE2B06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9</Pages>
  <Words>3728</Words>
  <Characters>21250</Characters>
  <CharactersWithSpaces>2492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Joanna Śliwa (PRK)</dc:creator>
  <dc:description/>
  <dc:language>en-US</dc:language>
  <cp:lastModifiedBy>Joanna Śliwa</cp:lastModifiedBy>
  <cp:lastPrinted>2020-10-05T08:32:00Z</cp:lastPrinted>
  <dcterms:modified xsi:type="dcterms:W3CDTF">2020-10-12T09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