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Zarząd Powiatu Łobeskiego ogłasza przeprowadzenie konsultacji projektu Powiatowego Programu Działań na Rzecz Osób Niepełnosprawnych </w:t>
        <w:br/>
        <w:t>w Powiecie Łobeskim na lata 2020-2024 z organizacjami pozarządowymi oraz podmiotami wymienionymi w art. 3 ust. 3 ustawy o działalności pożytku publicznego i o wolontaria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38" w:before="206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m konsultacji 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nanie opinii organizacji pozarządowych oraz podmiotów wymienionych w art. 3 ust. 3 ustawy o działalności pożytku publicznego </w:t>
        <w:br/>
        <w:t xml:space="preserve">i o wolontariacie na temat projektu Powiatowego Programu Działań na Rzecz Osób Niepełnosprawnych w Powiecie Łobeskim na lata 2020-2024 </w:t>
      </w:r>
    </w:p>
    <w:p>
      <w:pPr>
        <w:pStyle w:val="Normal"/>
        <w:spacing w:lineRule="auto" w:line="240" w:before="12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przeprowadzenia konsultacji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6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e pisemnych opinii, uwag i wniosków w siedzibie Starostwa Powiatowego w Łobzie, w biurze Wydziału Spraw Społecznych i Promocji Powiat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6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owanie uwag za pośrednictwem poczty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omocja@powiatlobeski.pl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  <w:u w:val="none"/>
          <w:lang w:eastAsia="pl-PL"/>
        </w:rPr>
        <w:t xml:space="preserve">poczty tradycyjnej na adres: Wydział Spraw Społecznych i Promocji Powiatu ul. Konopnickiej 41, 73-150 Łobez, oraz faksem - </w:t>
      </w:r>
      <w:r>
        <w:rPr>
          <w:rFonts w:cs="Times New Roman" w:ascii="Times New Roman" w:hAnsi="Times New Roman"/>
          <w:color w:val="000000"/>
          <w:sz w:val="24"/>
          <w:szCs w:val="24"/>
        </w:rPr>
        <w:t>91 81 71 403 wew. 0-2 </w:t>
      </w:r>
    </w:p>
    <w:p>
      <w:pPr>
        <w:pStyle w:val="Normal"/>
        <w:widowControl w:val="false"/>
        <w:spacing w:lineRule="auto" w:line="240" w:before="126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sultacje postanawia się przeprowadzać w terminie od dnia 21 stycznia 2020 r. do dnia 31 stycznia 2020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ularz zgłoszenia opi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Powiatowego Programu Działań na Rzecz Osób Niepełnosprawnych w Powiecie Łobeskim na lata 2020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2b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b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2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lobe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148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3:00Z</dcterms:created>
  <dc:creator>Anna Zachura</dc:creator>
  <dc:description/>
  <dc:language>en-US</dc:language>
  <cp:lastModifiedBy>Mariusz Szpryngacz</cp:lastModifiedBy>
  <dcterms:modified xsi:type="dcterms:W3CDTF">2020-01-2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