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2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Cs w:val="24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upowszechniania kultury fizycznej dla dzieci i młodzieży z terenu Powiatu w 2018 r. 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23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6:00Z</dcterms:created>
  <dc:creator>Mariusz Szpryngacz</dc:creator>
  <dc:description/>
  <dc:language>en-US</dc:language>
  <cp:lastModifiedBy>Mariusz Szpryngacz</cp:lastModifiedBy>
  <dcterms:modified xsi:type="dcterms:W3CDTF">2018-03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