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OMOC PRAWNA DLA OSÓB ZE ZNACZNĄ NIEPEŁNOSPRAWNOŚCIĄ </w:t>
        <w:br/>
        <w:t>I TRUDNOŚCIAMI W KOMUNIKOWANIU SIĘ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Osobom ze znaczną niepełnosprawnością ruchową oraz doświadczającym trudności w komunikowaniu się pomoc prawna może być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udzielana poza punktem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ub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 pośrednictwem środków porozumiewania się na odległość (telefonicznie)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odstawą do udzielania pomocy prawnej poza punktem bądź za pośrednictwem środków porozumiewania się na odległość jest pisemne oświadczenie, iż osoba uprawniona nie jest w stanie ponieść kosztów za odpłatne usługi prawnicze, które składa się: </w:t>
      </w:r>
    </w:p>
    <w:p>
      <w:pPr>
        <w:pStyle w:val="Default"/>
        <w:numPr>
          <w:ilvl w:val="0"/>
          <w:numId w:val="1"/>
        </w:numPr>
        <w:spacing w:lineRule="auto" w:line="360" w:before="0" w:after="167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 w:before="0" w:after="167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) w przypadku udzielania pomocy prawnej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oza punktem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u osoby udzielającej pomocy prawnej bezpośrednio przed uzyskaniem tej pomocy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b) w przypadku udzielania pomocy prawnej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 pomocą środków porozumiewania się na odległość (telefonicznie)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osoba uprawniona jest zobowiązana do dostarczenia oświadczenia do Starostwa Powiatowego w Łobzie przed terminem udzielenia pomocy prawnej. </w:t>
      </w:r>
    </w:p>
    <w:p>
      <w:pPr>
        <w:pStyle w:val="Normal"/>
        <w:spacing w:lineRule="auto" w:line="360"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7338"/>
      <w:pgMar w:left="1185" w:right="768" w:gutter="0" w:header="0" w:top="709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0c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3:00Z</dcterms:created>
  <dc:creator>Mariusz Szpryngacz</dc:creator>
  <dc:description/>
  <dc:language>en-US</dc:language>
  <cp:lastModifiedBy>Joanna Śliwa</cp:lastModifiedBy>
  <dcterms:modified xsi:type="dcterms:W3CDTF">2020-12-1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