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 PRAWNA DLA OSÓB ZE ZNACZNĄ NIEPEŁNOSPRAWNOŚCIĄ </w:t>
        <w:br/>
        <w:t>I TRUDNOŚCIAMI W KOMUNIKOWANIU SIĘ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om ze znaczną niepełnosprawnością ruchową oraz doświadczającym trudności w komunikowaniu się pomoc prawna może być </w:t>
      </w:r>
      <w:r>
        <w:rPr>
          <w:b/>
          <w:bCs/>
          <w:sz w:val="28"/>
          <w:szCs w:val="28"/>
        </w:rPr>
        <w:t xml:space="preserve">udzielana poza punktem </w:t>
      </w:r>
      <w:r>
        <w:rPr>
          <w:sz w:val="28"/>
          <w:szCs w:val="28"/>
        </w:rPr>
        <w:t xml:space="preserve">lub </w:t>
      </w:r>
      <w:r>
        <w:rPr>
          <w:b/>
          <w:bCs/>
          <w:sz w:val="28"/>
          <w:szCs w:val="28"/>
        </w:rPr>
        <w:t>za pośrednictwem środków porozumiewania się na odległość (telefonicznie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 do udzielania pomocy prawnej poza punktem bądź za pośrednictwem środków porozumiewania się na odległość jest pisemne oświadczenie, iż osoba uprawniona nie jest w stanie ponieść kosztów za odpłatne usługi prawnicze, które składa się: </w:t>
      </w:r>
    </w:p>
    <w:p>
      <w:pPr>
        <w:pStyle w:val="Default"/>
        <w:numPr>
          <w:ilvl w:val="0"/>
          <w:numId w:val="1"/>
        </w:numPr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w przypadku udzielania pomocy prawnej </w:t>
      </w:r>
      <w:r>
        <w:rPr>
          <w:b/>
          <w:bCs/>
          <w:sz w:val="28"/>
          <w:szCs w:val="28"/>
        </w:rPr>
        <w:t>poza punktem</w:t>
      </w:r>
      <w:r>
        <w:rPr>
          <w:sz w:val="28"/>
          <w:szCs w:val="28"/>
        </w:rPr>
        <w:t xml:space="preserve">- u osoby udzielającej pomocy prawnej bezpośrednio przed uzyskaniem tej pomocy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w przypadku udzielania pomocy prawnej </w:t>
      </w:r>
      <w:r>
        <w:rPr>
          <w:b/>
          <w:bCs/>
          <w:sz w:val="28"/>
          <w:szCs w:val="28"/>
        </w:rPr>
        <w:t>za pomocą środków porozumiewania się na odległość (telefonicznie)</w:t>
      </w:r>
      <w:r>
        <w:rPr>
          <w:sz w:val="28"/>
          <w:szCs w:val="28"/>
        </w:rPr>
        <w:t>- osoba uprawniona jest zobowiązana do dostarczenia oświadczenia do Starostwa Powiatowego w Łobzie</w:t>
      </w:r>
      <w:bookmarkStart w:id="0" w:name="_GoBack"/>
      <w:bookmarkEnd w:id="0"/>
      <w:r>
        <w:rPr>
          <w:sz w:val="28"/>
          <w:szCs w:val="28"/>
        </w:rPr>
        <w:t xml:space="preserve"> przed terminem udzielenia pomocy prawnej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7338"/>
      <w:pgMar w:left="1185" w:right="768" w:gutter="0" w:header="0" w:top="709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0c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807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3:00Z</dcterms:created>
  <dc:creator>Mariusz Szpryngacz</dc:creator>
  <dc:description/>
  <dc:language>en-US</dc:language>
  <cp:lastModifiedBy>Mariusz Szpryngacz</cp:lastModifiedBy>
  <dcterms:modified xsi:type="dcterms:W3CDTF">2019-05-07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