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OZUMIENIE PARTNE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LOKALNA GRUPĄ DZIAŁANIA CENTRUM INICJATYW WIEJ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ZECZ DZIAŁANIA AKTYWIZUJA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e w dniu ……………………………………………..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w Łobzie pomiędz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kalną Grupą Działania Centrum Inicjatyw Wiejski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ą przez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 xml:space="preserve">Partnerem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 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ożenia programowe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„DZIAŁANIA AKTYWIZUJĄCE REALIZOWANE W PARTNERSTWIE Z LOKALNĄ GRUPĄ DZIAŁANIA CENTRUM INICJATYW WIEJSKICH” wspiera działania, które inicjują rozwój zainteresowań mieszkańców Powiatu Łobeskiego i mają charakter edukacyjny. Jest on prowadzony z myślą o stowarzyszeniach, sołectwach oraz grupach nieformalnych, które podejmują wspólny wysiłek, aby w ich społecznościach żyło się ciekawiej i lepi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wspiera działania, które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ładają współdziałanie wnioskodawcy z mieszkańcami, dzięki któremu możliwe jest osiąganie celów o charakterze dobra wspólnego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ikają z konkretnych potrzeb środowiska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ją jasno określony cel, dobrze zaplanowane działania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rzalne rezultaty i rozsądne koszty realizacji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idują takie działania, które będą kierowane do określonej grupy odbiorców, a jednocześnie będą służyć całej społeczności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realizowane wspólnymi siłami mieszkańców i instytucji życia lokalnego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 umiejętnie i w sposób przemyślany angażowały zasoby lokalne - naturalne, społeczne, ludzkie i finans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ony zawiązują lokalne partnerstwo na rzecz działania aktywizującego</w:t>
      </w:r>
      <w:r>
        <w:rPr>
          <w:rFonts w:cs="Times New Roman" w:ascii="Times New Roman" w:hAnsi="Times New Roman"/>
          <w:sz w:val="20"/>
          <w:szCs w:val="20"/>
        </w:rPr>
        <w:t xml:space="preserve"> zgodnie ze złożonym w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Centrum Inicjatyw Wiejskich wnioskiem o numerze ………………………………………………...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.……………………………………………………………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rony ustalają niniejsze zasady współpracy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realizację merytoryczną działania aktywizującego odpowiada koordynator ze strony Partnera:…………….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anowane działania odbędą się na terenie Powiatu Łobeskiego w miejscowości: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, gm. ………………………….. (adres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e aktywizujące będzie zrealizowane w terminie: od ………………………..   do ……………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yznane wsparcie z LGD CIW w wys. max. 750,00 zł brutto brutto przeznaczone będzie wyłącznie na zatrudnienie instruktora (opcjonalnie: wraz za zabezpieczeniem materiałów dla uczestników).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GD CIW nie przekazuje środków organizacji wnioskującej. 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GD CIW podpisze umowę zlecenie z instruktorem i poniesie koszty jego zatrudnieni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koszty ponad w/w kategorię wydatku ponosi organizacja wnioskująca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ki Partner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 </w:t>
      </w:r>
      <w:r>
        <w:rPr>
          <w:rFonts w:cs="Times New Roman" w:ascii="Times New Roman" w:hAnsi="Times New Roman"/>
          <w:bCs/>
          <w:sz w:val="20"/>
          <w:szCs w:val="20"/>
        </w:rPr>
        <w:t>Ze strony Partner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ą  do kontaktów z LGD  CIW będzie:……………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 </w:t>
      </w:r>
      <w:r>
        <w:rPr>
          <w:rFonts w:cs="Times New Roman" w:ascii="Times New Roman" w:hAnsi="Times New Roman"/>
          <w:bCs/>
          <w:sz w:val="20"/>
          <w:szCs w:val="20"/>
        </w:rPr>
        <w:t xml:space="preserve">Partner zobowiązuje się do przeprowadzenia działania aktywizującego zgodnie ze złożonym Wnioskiem oraz w/w Założeniami programowym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 </w:t>
      </w:r>
      <w:r>
        <w:rPr>
          <w:rFonts w:cs="Times New Roman" w:ascii="Times New Roman" w:hAnsi="Times New Roman"/>
          <w:bCs/>
          <w:sz w:val="20"/>
          <w:szCs w:val="20"/>
        </w:rPr>
        <w:t>Part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ieści w miejscu realizacji działania baner LGD Centrum Inicjatyw Wiejskich w celu promocji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 Partner podczas realizacji projektu wyraźnie wskaże źródła dofinansowania działania  aktywizującego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)  </w:t>
      </w:r>
      <w:r>
        <w:rPr>
          <w:rFonts w:cs="Times New Roman" w:ascii="Times New Roman" w:hAnsi="Times New Roman"/>
          <w:sz w:val="20"/>
          <w:szCs w:val="20"/>
        </w:rPr>
        <w:t xml:space="preserve">Koordynator ze strony Partnera po wykonaniu działania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 dni </w:t>
      </w:r>
      <w:r>
        <w:rPr>
          <w:rFonts w:cs="Times New Roman" w:ascii="Times New Roman" w:hAnsi="Times New Roman"/>
          <w:sz w:val="20"/>
          <w:szCs w:val="20"/>
        </w:rPr>
        <w:t xml:space="preserve">przekazuje do LGD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z realizacji działania (formularz znajduje się na stronie internetowej  LGD CIW) w formie elektronicznej oraz w wersji papierowej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ę zdjęciową - minimum 10 zdjęć, w tym przynajmniej 3 zdjęcia z banerem Stowarzyszenia (na płycie CD/DVD)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one listy uczestnictwa – na drukach otrzymanych od LGD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le widziane artykuły prasowe dotyczące działania aktywizującego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ki LGD Centrum Inicjatyw Wiejski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zapewnienie obsługi finansowej działania aktywizującego tj. podpisanie umowy zlecenia z   instruktorem, poniesienie kosztów tej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bCs/>
          <w:sz w:val="20"/>
          <w:szCs w:val="20"/>
        </w:rPr>
        <w:t>udzielanie niezbędnych informacji dot. finansowania działani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dpisy Partnerów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Centrum Inicjatyw Wiejskich:                                                     Partn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……………………………………….                                                              1……….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…………………………………………..                                                          2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/>
      <w:drawing>
        <wp:inline distT="0" distB="0" distL="0" distR="0">
          <wp:extent cx="809625" cy="533400"/>
          <wp:effectExtent l="0" t="0" r="0" b="0"/>
          <wp:docPr id="1" name="Obraz 4" descr="Logo U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Logo UE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  </w:t>
    </w:r>
    <w:r>
      <w:rPr/>
      <w:drawing>
        <wp:inline distT="0" distB="0" distL="0" distR="0">
          <wp:extent cx="542925" cy="542925"/>
          <wp:effectExtent l="0" t="0" r="0" b="0"/>
          <wp:docPr id="2" name="Obraz 3" descr="Logo 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 LEADE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</w:t>
    </w:r>
    <w:r>
      <w:rPr/>
      <w:drawing>
        <wp:inline distT="0" distB="0" distL="0" distR="0">
          <wp:extent cx="1009650" cy="581025"/>
          <wp:effectExtent l="0" t="0" r="0" b="0"/>
          <wp:docPr id="3" name="Obraz 2" descr="logo_ci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ciw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</w:t>
    </w:r>
    <w:r>
      <w:rPr/>
      <w:drawing>
        <wp:inline distT="0" distB="0" distL="0" distR="0">
          <wp:extent cx="904875" cy="590550"/>
          <wp:effectExtent l="0" t="0" r="0" b="0"/>
          <wp:docPr id="4" name="Obraz 1" descr="Logo PRO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 PROW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ziałanie aktywizujące dofinansowano ze środków Europejskiego Funduszu Rolnego na rzecz Obszarów Wiejskich w ramach Osi LEADER działania 4.31 Funkcjonowanie lokalnej grupy działania, nabywanie umiejętności i aktywizacja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Objętego Programem Rozwoju Obszarów Wiejskich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e5c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5c5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e5c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5c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5c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5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5c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1</Words>
  <Characters>3729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6:00Z</dcterms:created>
  <dc:creator>user</dc:creator>
  <dc:description/>
  <dc:language>en-US</dc:language>
  <cp:lastModifiedBy>user</cp:lastModifiedBy>
  <dcterms:modified xsi:type="dcterms:W3CDTF">2014-05-2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