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owiatowa Liga Orlików /jesień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page" w:horzAnchor="margin" w:bottomFromText="200" w:leftFromText="141" w:rightFromText="141" w:tblpX="0" w:tblpY="2058"/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849"/>
        <w:gridCol w:w="1360"/>
        <w:gridCol w:w="1529"/>
        <w:gridCol w:w="1531"/>
        <w:gridCol w:w="810"/>
        <w:gridCol w:w="809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r kolejk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r mecz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użyn/mi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lewej str.  gospodarz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niki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pa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44"/>
                <w:lang w:eastAsia="en-US"/>
              </w:rPr>
              <w:t>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99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80008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44"/>
                <w:lang w:eastAsia="en-US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osna 2018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osna 2018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7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3C7F3-12F0-4AE6-9773-078C4793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48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7:00Z</dcterms:created>
  <dc:creator>Tadziu</dc:creator>
  <dc:description/>
  <dc:language>en-US</dc:language>
  <cp:lastModifiedBy>Mariusz Szpryngacz</cp:lastModifiedBy>
  <dcterms:modified xsi:type="dcterms:W3CDTF">2017-09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