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wiatowa Liga Orlików /runda wiosenna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vertAnchor="page" w:horzAnchor="margin" w:bottomFromText="200" w:leftFromText="141" w:rightFromText="141" w:tblpX="0" w:tblpY="2058"/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849"/>
        <w:gridCol w:w="1360"/>
        <w:gridCol w:w="1529"/>
        <w:gridCol w:w="1531"/>
        <w:gridCol w:w="810"/>
        <w:gridCol w:w="809"/>
      </w:tblGrid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r kolejk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Nr meczu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rużyn/mia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 lewej str.  gospodarz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niki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l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l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4"/>
                <w:szCs w:val="40"/>
                <w:lang w:eastAsia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pauz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8000"/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44"/>
                <w:lang w:eastAsia="en-US"/>
              </w:rPr>
              <w:t>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9900"/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990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4"/>
                <w:szCs w:val="40"/>
                <w:lang w:eastAsia="en-US"/>
              </w:rPr>
              <w:t>I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8000"/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8000"/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9900"/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9900"/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FF9900"/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44"/>
                <w:lang w:eastAsia="en-US"/>
              </w:rPr>
              <w:t>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0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9900"/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800080"/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44"/>
                <w:lang w:eastAsia="en-US"/>
              </w:rPr>
              <w:t>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44"/>
                <w:lang w:eastAsia="en-US"/>
              </w:rPr>
              <w:t>V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5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44"/>
                <w:lang w:eastAsia="en-US"/>
              </w:rPr>
              <w:t>V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.06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 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Łobuzia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lang w:eastAsia="en-US"/>
              </w:rPr>
              <w:t>pa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8000"/>
                <w:lang w:eastAsia="en-US"/>
              </w:rPr>
              <w:t>Światowid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800080"/>
                <w:lang w:eastAsia="en-US"/>
              </w:rPr>
              <w:t>Radow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FF9900"/>
                <w:lang w:eastAsia="en-US"/>
              </w:rPr>
              <w:t>Re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color w:val="008000"/>
                <w:lang w:eastAsia="en-US"/>
              </w:rPr>
              <w:t>Ińsk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FF"/>
                <w:lang w:eastAsia="en-US"/>
              </w:rPr>
              <w:t>Węgorzy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800080"/>
                <w:lang w:eastAsia="en-US"/>
              </w:rPr>
            </w:pPr>
            <w:r>
              <w:rPr>
                <w:lang w:eastAsia="en-US"/>
              </w:rPr>
              <w:t>Dob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4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5</Words>
  <Characters>873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3:00Z</dcterms:created>
  <dc:creator>Tadziu</dc:creator>
  <dc:description/>
  <dc:language>en-US</dc:language>
  <cp:lastModifiedBy>Tadziu</cp:lastModifiedBy>
  <dcterms:modified xsi:type="dcterms:W3CDTF">2017-04-06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