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a Liga Orlików /runda wiosenna 2015r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vertAnchor="margin" w:horzAnchor="margin" w:leftFromText="141" w:rightFromText="141" w:tblpX="0" w:tblpY="1267"/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080"/>
        <w:gridCol w:w="1440"/>
        <w:gridCol w:w="1529"/>
        <w:gridCol w:w="1531"/>
        <w:gridCol w:w="810"/>
        <w:gridCol w:w="809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r kolej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 xml:space="preserve"> </w:t>
            </w:r>
            <w:r>
              <w:rPr/>
              <w:t>Nr mecz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Naz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drużyn/mi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Po lewej str.  gospodarz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niki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l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l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n.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9900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800080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</w:rPr>
            </w:pPr>
            <w:r>
              <w:rPr/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n.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800080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color w:val="FF0000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9900"/>
              </w:rPr>
            </w:pPr>
            <w:r>
              <w:rPr/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:12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n.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b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9900"/>
              </w:rPr>
            </w:pPr>
            <w:r>
              <w:rPr>
                <w:color w:val="0000FF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: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: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n.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Łobuziaki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8000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FF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9900"/>
              </w:rPr>
            </w:pPr>
            <w:r>
              <w:rPr>
                <w:color w:val="800080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800080"/>
              </w:rPr>
            </w:pPr>
            <w:r>
              <w:rPr>
                <w:color w:val="FF9900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3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n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Łobuziaki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FF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8000"/>
              </w:rPr>
            </w:pPr>
            <w:r>
              <w:rPr>
                <w:color w:val="FF9900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800080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: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: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</w:rPr>
        <w:t xml:space="preserve"> </w:t>
      </w:r>
      <w:r>
        <w:rPr>
          <w:b/>
        </w:rPr>
        <w:t>Sugerowana godzina rozpoczęcia meczów – 16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z Żaków/kl. 4 i młodsi/ 2x15 min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z Orlików/kl. 6 i młodsi/2x20min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zawodników/5+1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rozegranych meczów proszę podawać na adres: </w:t>
      </w:r>
      <w:hyperlink r:id="rId2">
        <w:r>
          <w:rPr>
            <w:rStyle w:val="InternetLink"/>
            <w:b/>
          </w:rPr>
          <w:t>tadeuszsikora@op.pl</w:t>
        </w:r>
      </w:hyperlink>
      <w:r>
        <w:rPr>
          <w:b/>
        </w:rPr>
        <w:t xml:space="preserve"> lub telefonicznie: 7915154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rundy wiosennej 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VI i mł.</w:t>
      </w:r>
    </w:p>
    <w:tbl>
      <w:tblPr>
        <w:tblW w:w="922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3996"/>
        <w:gridCol w:w="2303"/>
        <w:gridCol w:w="23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ęgorzy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IVi mł.</w:t>
      </w:r>
    </w:p>
    <w:tbl>
      <w:tblPr>
        <w:tblW w:w="922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3996"/>
        <w:gridCol w:w="2303"/>
        <w:gridCol w:w="23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ęgorzy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9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69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sikora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EB0A0-D734-4A93-A6A5-370504C5F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3</Words>
  <Characters>1161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4:00Z</dcterms:created>
  <dc:creator>Tadziu</dc:creator>
  <dc:description/>
  <dc:language>en-US</dc:language>
  <cp:lastModifiedBy>Tadziu</cp:lastModifiedBy>
  <cp:lastPrinted>2015-06-15T09:53:00Z</cp:lastPrinted>
  <dcterms:modified xsi:type="dcterms:W3CDTF">2015-06-1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