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PROGRAM WSPÓŁPRACY POWIATU ŁOBESKIEGO Z ORGANIZACJAMI POZARZĄDOWYMI ORAZ PODMIOTAMI WYMIENIONYMI W ART. 3 UST. 3 USTAWY O DZIAŁALNOŚCI POŻYTKU PUBLICZNEGO I O WOLONTARIACIE NA 2022 ROK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(PROJEKT)</w:t>
      </w:r>
    </w:p>
    <w:p>
      <w:pPr>
        <w:pStyle w:val="Normal"/>
        <w:widowControl/>
        <w:tabs>
          <w:tab w:val="clear" w:pos="708"/>
          <w:tab w:val="left" w:pos="713" w:leader="none"/>
          <w:tab w:val="left" w:pos="8726" w:leader="dot"/>
        </w:tabs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highlight w:val="yellow"/>
        </w:rPr>
      </w:pPr>
      <w:r>
        <w:rPr>
          <w:rFonts w:cs="Calibri" w:cstheme="minorHAnsi" w:ascii="Calibri" w:hAnsi="Calibri"/>
          <w:b/>
          <w:bCs/>
          <w:highlight w:val="yellow"/>
        </w:rPr>
      </w:r>
    </w:p>
    <w:p>
      <w:pPr>
        <w:pStyle w:val="Normal"/>
        <w:widowControl/>
        <w:spacing w:lineRule="auto" w:line="360" w:before="58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. POSTANOWIENIA OGÓLNE</w:t>
      </w:r>
    </w:p>
    <w:p>
      <w:pPr>
        <w:pStyle w:val="ListParagraph"/>
        <w:widowControl/>
        <w:numPr>
          <w:ilvl w:val="0"/>
          <w:numId w:val="14"/>
        </w:numPr>
        <w:spacing w:lineRule="auto" w:line="360" w:before="58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Roczny Program współpracy Powiatu Łobeskiego z organizacjami pozarządowymi</w:t>
        <w:br/>
        <w:t>określa cele, formy, zasady oraz zakres przedmiotowy współpracy Samorządu z organizacjami pozarządowymi, prowadzącymi na terenie Powiatu Łobeskiego działalność statutową w zakresie odpowiadającym zadaniom ustawowym powiatu.</w:t>
      </w:r>
    </w:p>
    <w:p>
      <w:pPr>
        <w:pStyle w:val="Normal"/>
        <w:widowControl/>
        <w:tabs>
          <w:tab w:val="clear" w:pos="708"/>
          <w:tab w:val="left" w:pos="749" w:leader="none"/>
        </w:tabs>
        <w:spacing w:lineRule="auto" w:line="360"/>
        <w:ind w:left="40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</w:t>
        <w:tab/>
        <w:t>Ilekroć w programie jest mowa o: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749" w:leader="none"/>
          <w:tab w:val="left" w:pos="993" w:leader="none"/>
        </w:tabs>
        <w:spacing w:lineRule="auto" w:line="360"/>
        <w:ind w:left="851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stawie - należy przez to rozumieć ustawę z dnia 24 kwietnia 2003 r. o działalności pożytku publicznego i o wolontariacie (tj. Dz. U. z 2020 r. poz. 1057 z późn. zm.)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749" w:leader="none"/>
          <w:tab w:val="left" w:pos="993" w:leader="none"/>
        </w:tabs>
        <w:spacing w:lineRule="auto" w:line="360"/>
        <w:ind w:left="851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rganizacjach - należy przez to rozumieć organizacje pozarządowe oraz podmioty, </w:t>
        <w:br/>
        <w:t>o których mowa w art. 3 ust. 2 w/w ustawy,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749" w:leader="none"/>
          <w:tab w:val="left" w:pos="993" w:leader="none"/>
        </w:tabs>
        <w:spacing w:lineRule="auto" w:line="360"/>
        <w:ind w:left="851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gramie - rozumie się przez to Program współpracy Powiatu Łobeskiego </w:t>
        <w:br/>
        <w:t>z organizacjami pozarządowymi oraz podmiotami wymienionymi w art. 3 ust. 3 ustawy o działalności pożytku publicznego i o wolontariacie na 2022 r.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749" w:leader="none"/>
          <w:tab w:val="left" w:pos="993" w:leader="none"/>
        </w:tabs>
        <w:spacing w:lineRule="auto" w:line="360"/>
        <w:ind w:left="851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niach publicznych - należy przez to rozumieć zadania określone w art. 4 ustawy.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749" w:leader="none"/>
          <w:tab w:val="left" w:pos="993" w:leader="none"/>
        </w:tabs>
        <w:spacing w:lineRule="auto" w:line="360"/>
        <w:ind w:left="851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adzie - należy przez to rozumieć Radę Powiatu Łobeskiego,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749" w:leader="none"/>
          <w:tab w:val="left" w:pos="993" w:leader="none"/>
        </w:tabs>
        <w:spacing w:lineRule="auto" w:line="360"/>
        <w:ind w:left="851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rządzie - należy przez to rozumieć Zarząd Powiatu Łobeskiego,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749" w:leader="none"/>
          <w:tab w:val="left" w:pos="993" w:leader="none"/>
        </w:tabs>
        <w:spacing w:lineRule="auto" w:line="360"/>
        <w:ind w:left="851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wiecie - należy przez to rozumieć Powiat Łobeski.</w:t>
      </w:r>
    </w:p>
    <w:p>
      <w:pPr>
        <w:pStyle w:val="Normal"/>
        <w:widowControl/>
        <w:tabs>
          <w:tab w:val="clear" w:pos="708"/>
          <w:tab w:val="left" w:pos="727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spacing w:before="58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I. CEL GŁÓWNY I CELE SZCZEGÓŁOWE PROGRAMU</w:t>
      </w:r>
    </w:p>
    <w:p>
      <w:pPr>
        <w:pStyle w:val="Normal"/>
        <w:widowControl/>
        <w:spacing w:lineRule="exac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spacing w:lineRule="exact" w:line="418" w:before="163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stawą Programu Współpracy Powiatu Łobeskiego z organizacjami pozarządowymi na rok 2022, zwanego dalej „Programem" jest art. 5 ust. 1 ustawy z dnia 24 kwietnia 2003 r. o działalności pożytku publicznego i wolontariacie (tj. Dz. U. z 2020 r. poz. 1057 z późn. zm.) i art. 12 pkt 11 ustawy z dnia 5 czerwca 1998 r. o samorządzie powiatowym (tj. Dz. U. </w:t>
        <w:br/>
        <w:t>z 2020 r. poz. 920 z późn. zm.)</w:t>
      </w:r>
    </w:p>
    <w:p>
      <w:pPr>
        <w:pStyle w:val="Normal"/>
        <w:widowControl/>
        <w:spacing w:lineRule="exact" w:line="418"/>
        <w:ind w:left="567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. Celem głównym programu jest zwiększenie udziału podmiotów programu </w:t>
        <w:br/>
        <w:t>w realizacji zadań publicznych.</w:t>
      </w:r>
    </w:p>
    <w:p>
      <w:pPr>
        <w:pStyle w:val="Normal"/>
        <w:widowControl/>
        <w:spacing w:lineRule="exact" w:line="418"/>
        <w:ind w:left="29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Celami szczegółowymi Programu są:</w:t>
      </w:r>
    </w:p>
    <w:p>
      <w:pPr>
        <w:pStyle w:val="Normal"/>
        <w:widowControl/>
        <w:numPr>
          <w:ilvl w:val="0"/>
          <w:numId w:val="3"/>
        </w:numPr>
        <w:spacing w:lineRule="exact" w:line="418"/>
        <w:ind w:left="993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mocnienie lokalnych działań, stworzenie warunków dla powstania inicjatyw</w:t>
        <w:br/>
        <w:t xml:space="preserve"> i struktur funkcjonalnych na rzecz społeczności lokalnych,</w:t>
      </w:r>
    </w:p>
    <w:p>
      <w:pPr>
        <w:pStyle w:val="Normal"/>
        <w:widowControl/>
        <w:numPr>
          <w:ilvl w:val="0"/>
          <w:numId w:val="3"/>
        </w:numPr>
        <w:spacing w:lineRule="exact" w:line="418"/>
        <w:ind w:left="993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większenie wpływu sektora obywatelskiego na kreowanie polityki społecznej </w:t>
        <w:br/>
        <w:t>w powiecie,</w:t>
      </w:r>
    </w:p>
    <w:p>
      <w:pPr>
        <w:pStyle w:val="Normal"/>
        <w:widowControl/>
        <w:numPr>
          <w:ilvl w:val="0"/>
          <w:numId w:val="3"/>
        </w:numPr>
        <w:spacing w:lineRule="exact" w:line="418"/>
        <w:ind w:left="993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ążenie do pełniejszego zaspakajania potrzeb społecznych, a tym samym poprawy jakości i atrakcyjności życia mieszkańców powiatu,</w:t>
      </w:r>
    </w:p>
    <w:p>
      <w:pPr>
        <w:pStyle w:val="Normal"/>
        <w:widowControl/>
        <w:numPr>
          <w:ilvl w:val="0"/>
          <w:numId w:val="3"/>
        </w:numPr>
        <w:spacing w:lineRule="exact" w:line="418"/>
        <w:ind w:left="993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korzystanie potencjału i możliwości lokalnych organizacji pozarządowych,</w:t>
      </w:r>
    </w:p>
    <w:p>
      <w:pPr>
        <w:pStyle w:val="Normal"/>
        <w:widowControl/>
        <w:numPr>
          <w:ilvl w:val="0"/>
          <w:numId w:val="3"/>
        </w:numPr>
        <w:spacing w:lineRule="exact" w:line="418"/>
        <w:ind w:left="993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tegracja podmiotów polityki lokalnej obejmującej swym zakresem sferę zadań publicznych,</w:t>
      </w:r>
    </w:p>
    <w:p>
      <w:pPr>
        <w:pStyle w:val="Normal"/>
        <w:widowControl/>
        <w:numPr>
          <w:ilvl w:val="0"/>
          <w:numId w:val="3"/>
        </w:numPr>
        <w:spacing w:lineRule="exact" w:line="418"/>
        <w:ind w:left="993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dział zainteresowanych podmiotów przy tworzeniu programów współpracy,</w:t>
      </w:r>
    </w:p>
    <w:p>
      <w:pPr>
        <w:pStyle w:val="Normal"/>
        <w:widowControl/>
        <w:numPr>
          <w:ilvl w:val="0"/>
          <w:numId w:val="3"/>
        </w:numPr>
        <w:spacing w:lineRule="exact" w:line="418"/>
        <w:ind w:left="993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twarcie na innowacyjność, konkurencyjność poprzez umożliwienie organizacjom pozarządowym indywidualnego wystąpienia z ofertą realizacji projektów konkretnych zadań publicznych,</w:t>
      </w:r>
    </w:p>
    <w:p>
      <w:pPr>
        <w:pStyle w:val="Normal"/>
        <w:widowControl/>
        <w:spacing w:lineRule="exac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tabs>
          <w:tab w:val="clear" w:pos="708"/>
          <w:tab w:val="left" w:pos="389" w:leader="none"/>
        </w:tabs>
        <w:spacing w:before="127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II.</w:t>
        <w:tab/>
        <w:t>ZASADY WSPÓŁPRACY</w:t>
      </w:r>
    </w:p>
    <w:p>
      <w:pPr>
        <w:pStyle w:val="Normal"/>
        <w:widowControl/>
        <w:spacing w:lineRule="exact" w:line="410"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spółpraca powiatu z organizacjami opiera się na zasadach:</w:t>
      </w:r>
    </w:p>
    <w:p>
      <w:pPr>
        <w:pStyle w:val="ListParagraph"/>
        <w:widowControl/>
        <w:numPr>
          <w:ilvl w:val="0"/>
          <w:numId w:val="15"/>
        </w:numPr>
        <w:spacing w:lineRule="exact" w:line="410" w:before="7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omocniczości </w:t>
      </w:r>
      <w:r>
        <w:rPr>
          <w:rFonts w:cs="Calibri" w:ascii="Calibri" w:hAnsi="Calibri" w:asciiTheme="minorHAnsi" w:cstheme="minorHAnsi" w:hAnsiTheme="minorHAnsi"/>
        </w:rPr>
        <w:t>- powiat udziela pomocy organizacjom w niezbędnym zakresie, uzasadnionym potrzebami Samorządu,</w:t>
      </w:r>
    </w:p>
    <w:p>
      <w:pPr>
        <w:pStyle w:val="ListParagraph"/>
        <w:widowControl/>
        <w:numPr>
          <w:ilvl w:val="0"/>
          <w:numId w:val="15"/>
        </w:numPr>
        <w:spacing w:lineRule="exact" w:line="410" w:before="7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artnerstwa </w:t>
      </w:r>
      <w:r>
        <w:rPr>
          <w:rFonts w:cs="Calibri" w:ascii="Calibri" w:hAnsi="Calibri" w:asciiTheme="minorHAnsi" w:cstheme="minorHAnsi" w:hAnsiTheme="minorHAnsi"/>
        </w:rPr>
        <w:t>- współpraca równorzędnych dla siebie podmiotów w rozwiązywaniu wspólnie zdefiniowanych problemów i osiąganiu razem wytyczonych celów,</w:t>
      </w:r>
    </w:p>
    <w:p>
      <w:pPr>
        <w:pStyle w:val="ListParagraph"/>
        <w:widowControl/>
        <w:numPr>
          <w:ilvl w:val="0"/>
          <w:numId w:val="15"/>
        </w:numPr>
        <w:spacing w:lineRule="exact" w:line="410" w:before="7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uwerenności stron </w:t>
      </w:r>
      <w:r>
        <w:rPr>
          <w:rFonts w:cs="Calibri" w:ascii="Calibri" w:hAnsi="Calibri" w:asciiTheme="minorHAnsi" w:cstheme="minorHAnsi" w:hAnsiTheme="minorHAnsi"/>
        </w:rPr>
        <w:t xml:space="preserve">- kształtowanie stosunków pomiędzy powiatem a organizacjami </w:t>
        <w:br/>
        <w:t>z poszanowaniem wzajemnej autonomii i niezależność w swojej działalności statutowej,</w:t>
      </w:r>
    </w:p>
    <w:p>
      <w:pPr>
        <w:pStyle w:val="ListParagraph"/>
        <w:widowControl/>
        <w:numPr>
          <w:ilvl w:val="0"/>
          <w:numId w:val="15"/>
        </w:numPr>
        <w:spacing w:lineRule="exact" w:line="410" w:before="7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efektywności </w:t>
      </w:r>
      <w:r>
        <w:rPr>
          <w:rFonts w:cs="Calibri" w:ascii="Calibri" w:hAnsi="Calibri" w:asciiTheme="minorHAnsi" w:cstheme="minorHAnsi" w:hAnsiTheme="minorHAnsi"/>
        </w:rPr>
        <w:t>- wspólne dążenie do osiągnięcia możliwie najlepszych efektów realizacji zadań publicznych,</w:t>
      </w:r>
    </w:p>
    <w:p>
      <w:pPr>
        <w:pStyle w:val="ListParagraph"/>
        <w:widowControl/>
        <w:numPr>
          <w:ilvl w:val="0"/>
          <w:numId w:val="15"/>
        </w:numPr>
        <w:spacing w:lineRule="exact" w:line="410" w:before="7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uczciwej konkurencji oraz jawności </w:t>
      </w:r>
      <w:r>
        <w:rPr>
          <w:rFonts w:cs="Calibri" w:ascii="Calibri" w:hAnsi="Calibri" w:asciiTheme="minorHAnsi" w:cstheme="minorHAnsi" w:hAnsiTheme="minorHAnsi"/>
        </w:rPr>
        <w:t>-co oznacza kształtowanie przejrzystych zasad współpracy, opartych na równych i jawnych kryteriach wyboru realizatora zadania publicznego.</w:t>
      </w:r>
    </w:p>
    <w:p>
      <w:pPr>
        <w:pStyle w:val="Normal"/>
        <w:widowControl/>
        <w:spacing w:lineRule="exac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tabs>
          <w:tab w:val="clear" w:pos="708"/>
          <w:tab w:val="left" w:pos="389" w:leader="none"/>
        </w:tabs>
        <w:spacing w:before="142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V.</w:t>
        <w:tab/>
        <w:t>ZAKRES PRZEDMIOTOWY</w:t>
      </w:r>
    </w:p>
    <w:p>
      <w:pPr>
        <w:pStyle w:val="Normal"/>
        <w:widowControl/>
        <w:spacing w:lineRule="exac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spacing w:lineRule="exact" w:line="418" w:before="113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szar współpracy powiatu z organizacjami pozarządowymi obejmuje w szczególności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418"/>
        <w:ind w:left="40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lizację zadań powiatu określonych w ustawie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418"/>
        <w:ind w:left="40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kreślenie potrzeb społecznych i sposobu ich zaspokajania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418"/>
        <w:ind w:left="40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sultowanie projektów uchwał Rady Powiatu na etapie ich tworzenia.</w:t>
      </w:r>
    </w:p>
    <w:p>
      <w:pPr>
        <w:pStyle w:val="Normal"/>
        <w:widowControl/>
        <w:spacing w:before="58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widowControl/>
        <w:spacing w:before="58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V. FORMY WSPÓŁPRACY</w:t>
      </w:r>
    </w:p>
    <w:p>
      <w:pPr>
        <w:pStyle w:val="Normal"/>
        <w:widowControl/>
        <w:spacing w:before="58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widowControl/>
        <w:tabs>
          <w:tab w:val="clear" w:pos="708"/>
          <w:tab w:val="left" w:pos="426" w:leader="none"/>
        </w:tabs>
        <w:spacing w:lineRule="exact" w:line="41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spółpraca powiatu z organizacjami pozarządowymi oraz podmiotami wymienionymi</w:t>
        <w:br/>
        <w:t xml:space="preserve"> w art. 3 ust. 3 ustawy odbywać się będzie w szczególności w formach: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lecania podmiotom Programu realizacji zadań na zasadach określonych w ustawie, </w:t>
        <w:br/>
        <w:t>w ramach organizowanych otwartych konkursów ofert zgodnie z art. 13 ustawy poprzez: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410"/>
        <w:ind w:left="720" w:firstLine="6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wierzanie wykonywania zadań publicznych, wraz z udzieleniem dotacji na finansowanie ich realizacji,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exact" w:line="410"/>
        <w:ind w:left="720" w:firstLine="6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spieranie wykonywania zadań publicznych wraz z udzieleniem dotacji na dofinansowanie ich realizacji, </w:t>
      </w:r>
    </w:p>
    <w:p>
      <w:pPr>
        <w:pStyle w:val="ListParagraph"/>
        <w:widowControl/>
        <w:numPr>
          <w:ilvl w:val="0"/>
          <w:numId w:val="10"/>
        </w:numPr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dzielanie w trybie i zasadach określonych w art. 19a ustawy, tzw. małych zleceń na dofinansowanie realizacji pozakonkursowych zadań publicznych,</w:t>
      </w:r>
    </w:p>
    <w:p>
      <w:pPr>
        <w:pStyle w:val="ListParagraph"/>
        <w:widowControl/>
        <w:numPr>
          <w:ilvl w:val="0"/>
          <w:numId w:val="10"/>
        </w:numPr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zajemnego informowania się o planowanych kierunkach działalności </w:t>
        <w:br/>
        <w:t xml:space="preserve">  i współdziałania w celu zharmonizowania tych kierunków, poprzez: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410"/>
        <w:ind w:left="720" w:hanging="1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ublikowanie na stronie internetowej powiatu i portalach społecznościowych ważnych informacji dotyczących zarówno działań podejmowanych przez powiat jak </w:t>
        <w:br/>
        <w:t>i przez organizacje pozarządowe,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410"/>
        <w:ind w:left="720" w:hanging="1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zekazywanie przez organizacje informacji o przewidywanych lub realizowanych zadaniach sfery publicznej,</w:t>
      </w:r>
    </w:p>
    <w:p>
      <w:pPr>
        <w:pStyle w:val="ListParagraph"/>
        <w:widowControl/>
        <w:numPr>
          <w:ilvl w:val="0"/>
          <w:numId w:val="10"/>
        </w:numPr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sultowania z organizacjami odpowiednio do zakresu ich działania, projektów</w:t>
        <w:br/>
        <w:t>aktów normatywnych stanowionych przez Radę Powiatu w dziedzinach dotyczących</w:t>
        <w:br/>
        <w:t xml:space="preserve">działalności statutowej organizacji, zgodnie z postanowieniami Uchwały Rady Powiatu w Łobzie nr XLVI/269/2010 z dnia 30.09.2010 r. w sprawie określenia szczegółowego sposobu konsultowania z radą działalności pożytku publicznego lub organizacjami pozarządowymi i podmiotami wymienionymi w art. 3 ust. 3 ustawy </w:t>
        <w:br/>
        <w:t>o działalności pożytku publicznego i o wolontariacie projektów aktów prawa miejscowego w dziedzinach dotyczących działalności statutowej tych organizacji,</w:t>
      </w:r>
    </w:p>
    <w:p>
      <w:pPr>
        <w:pStyle w:val="ListParagraph"/>
        <w:widowControl/>
        <w:numPr>
          <w:ilvl w:val="0"/>
          <w:numId w:val="10"/>
        </w:numPr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worzenia wspólnych zespołów o charakterze doradczym i inicjatywnym, złożonych </w:t>
        <w:br/>
        <w:t>z przedstawicieli organizacji oraz przedstawicieli właściwych organów powiatu,</w:t>
      </w:r>
    </w:p>
    <w:p>
      <w:pPr>
        <w:pStyle w:val="ListParagraph"/>
        <w:widowControl/>
        <w:numPr>
          <w:ilvl w:val="0"/>
          <w:numId w:val="10"/>
        </w:numPr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spółpracy i udzielania pomocy w zakresie pozyskiwania środków finansowych </w:t>
        <w:br/>
        <w:t xml:space="preserve">z innych źródeł w szczególności poprzez informowanie organizacji o możliwości pozyskiwania środków finansowych z różnych źródeł, udzielania pomocy na wniosek zainteresowanej organizacji w zakresie wypełniania wniosków. W obszarach związanych z zadaniami powiatu, powiat deklaruje gotowość udziału jako partner </w:t>
        <w:br/>
        <w:t xml:space="preserve">w projektach przygotowanych przez organizacje z terenu powiatu. Decyzja </w:t>
        <w:br/>
        <w:t xml:space="preserve">o partnerstwie powiatu w projektach organizacji pozarządowych oraz o roli powiatu </w:t>
        <w:br/>
        <w:t>w projekcie będzie podejmowana każdorazowo przez Radę Powiatu,</w:t>
      </w:r>
    </w:p>
    <w:p>
      <w:pPr>
        <w:pStyle w:val="ListParagraph"/>
        <w:widowControl/>
        <w:numPr>
          <w:ilvl w:val="0"/>
          <w:numId w:val="10"/>
        </w:numPr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mocji działalności organizacji poprzez zamieszczanie na stronach internetowych</w:t>
        <w:br/>
        <w:t>powiatu, na wniosek organizacji lub podmiotu, informacji dotyczących realizowanych</w:t>
        <w:br/>
        <w:t>przez te organizacje i podmioty inicjatyw,</w:t>
      </w:r>
    </w:p>
    <w:p>
      <w:pPr>
        <w:pStyle w:val="ListParagraph"/>
        <w:widowControl/>
        <w:numPr>
          <w:ilvl w:val="0"/>
          <w:numId w:val="10"/>
        </w:numPr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mocy w nawiązywaniu przez organizacje kontaktów międzynarodowych,</w:t>
        <w:br/>
        <w:t>w szczególności poprzez udzielanie rekomendacji organizacjom starającym się</w:t>
        <w:br/>
        <w:t>o nawiązanie tych kontaktów,</w:t>
      </w:r>
    </w:p>
    <w:p>
      <w:pPr>
        <w:pStyle w:val="ListParagraph"/>
        <w:widowControl/>
        <w:numPr>
          <w:ilvl w:val="0"/>
          <w:numId w:val="10"/>
        </w:numPr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możliwiania zawarcia umowy o wykonanie inicjatywy lokalnej,</w:t>
      </w:r>
    </w:p>
    <w:p>
      <w:pPr>
        <w:pStyle w:val="ListParagraph"/>
        <w:widowControl/>
        <w:numPr>
          <w:ilvl w:val="0"/>
          <w:numId w:val="10"/>
        </w:numPr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spółorganizacji konferencji, szkoleń oraz warsztatów.  </w:t>
      </w:r>
    </w:p>
    <w:p>
      <w:pPr>
        <w:pStyle w:val="Normal"/>
        <w:widowControl/>
        <w:spacing w:lineRule="exac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spacing w:lineRule="exac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spacing w:lineRule="exac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spacing w:before="134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VI. ZADANIA PRIORYTETOWE POWIATU</w:t>
      </w:r>
    </w:p>
    <w:p>
      <w:pPr>
        <w:pStyle w:val="Normal"/>
        <w:widowControl/>
        <w:spacing w:lineRule="exact" w:line="410" w:before="127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 W roku 2022 priorytetowymi zadaniami realizowanymi wspólnie z organizacjami pozarządowymi będą zadania z zakresu:</w:t>
      </w:r>
    </w:p>
    <w:p>
      <w:pPr>
        <w:pStyle w:val="Normal"/>
        <w:widowControl/>
        <w:numPr>
          <w:ilvl w:val="0"/>
          <w:numId w:val="5"/>
        </w:numPr>
        <w:spacing w:before="127" w:after="0"/>
        <w:ind w:left="567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mocy społecznej, w tym pomocy rodzinom i osobom w trudnej sytuacji życiowej oraz wyrównywania szans tych rodzin i osób:</w:t>
      </w:r>
    </w:p>
    <w:p>
      <w:pPr>
        <w:pStyle w:val="Normal"/>
        <w:widowControl/>
        <w:numPr>
          <w:ilvl w:val="0"/>
          <w:numId w:val="6"/>
        </w:numPr>
        <w:spacing w:before="127" w:after="0"/>
        <w:ind w:left="851" w:hanging="28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wsparcie programów profilaktycznych i terapeutycznych dla osób zagrożonych patologiami społecznymi,</w:t>
      </w:r>
    </w:p>
    <w:p>
      <w:pPr>
        <w:pStyle w:val="Normal"/>
        <w:widowControl/>
        <w:numPr>
          <w:ilvl w:val="0"/>
          <w:numId w:val="6"/>
        </w:numPr>
        <w:spacing w:before="127" w:after="0"/>
        <w:ind w:left="851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spieranie usług w zakresie poradnictwa specjalistycznego i obywatelskiego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410" w:before="7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mocja zatrudnienia i aktywizacja zawodowa osób pozostających bez pracy </w:t>
        <w:br/>
        <w:t>i zagrożonych zwolnieniem z pracy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exact" w:line="410" w:before="7" w:after="0"/>
        <w:ind w:left="92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spacing w:before="127" w:after="0"/>
        <w:ind w:firstLine="389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widowControl/>
        <w:spacing w:before="127" w:after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>2)</w:t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</w:rPr>
        <w:t>działalności na rzecz osób w wieku emerytalnym: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698" w:leader="none"/>
        </w:tabs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sparcie form aktywizacji osób starszych,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698" w:leader="none"/>
        </w:tabs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tegracja środowiska osób starszych poprzez organizację spotkań kulturalnych, edukacyjnych, rekreacyjnych i sportowych,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698" w:leader="none"/>
        </w:tabs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ziałania na rzecz kombatantów i osób represjonowanych,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698" w:leader="none"/>
        </w:tabs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dowanie form współpracy międzypokoleniowej,</w:t>
      </w:r>
    </w:p>
    <w:p>
      <w:pPr>
        <w:pStyle w:val="Normal"/>
        <w:widowControl/>
        <w:tabs>
          <w:tab w:val="clear" w:pos="708"/>
          <w:tab w:val="left" w:pos="698" w:leader="none"/>
        </w:tabs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tabs>
          <w:tab w:val="clear" w:pos="708"/>
          <w:tab w:val="left" w:pos="698" w:leader="none"/>
        </w:tabs>
        <w:spacing w:lineRule="exact" w:line="410" w:before="7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53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bCs/>
        </w:rPr>
        <w:t>3)</w:t>
        <w:tab/>
        <w:t>działalności na rzecz osób niepełnosprawnych:</w:t>
      </w:r>
    </w:p>
    <w:p>
      <w:pPr>
        <w:pStyle w:val="ListParagraph"/>
        <w:widowControl/>
        <w:numPr>
          <w:ilvl w:val="0"/>
          <w:numId w:val="17"/>
        </w:numPr>
        <w:spacing w:lineRule="exact" w:line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lizacja   zadań   związanych   z   działalnością   rehabilitacyjną, sportową, terapeutyczną, uspołeczniającą i integrującą środowisko osób niepełnosprawnych,</w:t>
      </w:r>
    </w:p>
    <w:p>
      <w:pPr>
        <w:pStyle w:val="ListParagraph"/>
        <w:widowControl/>
        <w:numPr>
          <w:ilvl w:val="0"/>
          <w:numId w:val="17"/>
        </w:numPr>
        <w:spacing w:lineRule="exact" w:line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spieranie działań wynikających z „Powiatowego Programu Działań na rzecz Osób Niepełnosprawnych",</w:t>
      </w:r>
    </w:p>
    <w:p>
      <w:pPr>
        <w:pStyle w:val="ListParagraph"/>
        <w:widowControl/>
        <w:numPr>
          <w:ilvl w:val="0"/>
          <w:numId w:val="17"/>
        </w:numPr>
        <w:spacing w:lineRule="exact" w:line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ziałania   służące   poprawie   stanu   fizycznego   i   psychicznego   osób niepełnosprawnych, m.in. poprzez warsztaty, spotkania terapeutyczne, działania profilaktyczne,</w:t>
      </w:r>
    </w:p>
    <w:p>
      <w:pPr>
        <w:pStyle w:val="Normal"/>
        <w:widowControl/>
        <w:spacing w:lineRule="exac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410" w:before="178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bCs/>
        </w:rPr>
        <w:t>4)</w:t>
        <w:tab/>
        <w:t>nauki, edukacji, oświaty i wychowania: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432" w:leader="none"/>
        </w:tabs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ziałania wspierające rozwój edukacyjny, w tym rozwój przedsiębiorczości,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432" w:leader="none"/>
        </w:tabs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ziałania na rzecz wspomagania rozwoju dzieci i młodzieży oraz zagospodarowania czasu wolnego,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432" w:leader="none"/>
        </w:tabs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spieranie i upowszechnianie wartościowych przedsięwzięć edukacyjnych, oświatowych i wychowawczych,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432" w:leader="none"/>
        </w:tabs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ziałania na rzecz rozwoju amatorskiego ruchu artystycznego,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432" w:leader="none"/>
        </w:tabs>
        <w:spacing w:lineRule="exact" w:line="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ziałania związane z opieką i wychowaniem dzieci i młodzieży,</w:t>
      </w:r>
    </w:p>
    <w:p>
      <w:pPr>
        <w:pStyle w:val="Normal"/>
        <w:widowControl/>
        <w:spacing w:lineRule="exac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tabs>
          <w:tab w:val="clear" w:pos="708"/>
          <w:tab w:val="left" w:pos="245" w:leader="none"/>
        </w:tabs>
        <w:spacing w:lineRule="exact" w:line="410" w:before="185" w:after="0"/>
        <w:ind w:left="284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5)    kultury, sztuki, ochrony dóbr kultury i dziedzictwa narodowego:</w:t>
      </w:r>
    </w:p>
    <w:p>
      <w:pPr>
        <w:pStyle w:val="ListParagraph"/>
        <w:widowControl/>
        <w:numPr>
          <w:ilvl w:val="0"/>
          <w:numId w:val="19"/>
        </w:numPr>
        <w:tabs>
          <w:tab w:val="clear" w:pos="708"/>
          <w:tab w:val="left" w:pos="245" w:leader="none"/>
        </w:tabs>
        <w:spacing w:lineRule="exact" w:line="410" w:before="185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współorganizacja imprez kulturalnych o charakterze powiatowym i ponadpowiatowym,</w:t>
      </w:r>
    </w:p>
    <w:p>
      <w:pPr>
        <w:pStyle w:val="ListParagraph"/>
        <w:widowControl/>
        <w:numPr>
          <w:ilvl w:val="0"/>
          <w:numId w:val="19"/>
        </w:numPr>
        <w:tabs>
          <w:tab w:val="clear" w:pos="708"/>
          <w:tab w:val="left" w:pos="245" w:leader="none"/>
        </w:tabs>
        <w:spacing w:lineRule="exact" w:line="410" w:before="185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podtrzymywanie polskiej tradycji narodowej, pielęgnowanie polskości oraz rozwój świadomości narodowej, obywatelskiej i kulturalnej,</w:t>
      </w:r>
    </w:p>
    <w:p>
      <w:pPr>
        <w:pStyle w:val="ListParagraph"/>
        <w:widowControl/>
        <w:numPr>
          <w:ilvl w:val="0"/>
          <w:numId w:val="19"/>
        </w:numPr>
        <w:tabs>
          <w:tab w:val="clear" w:pos="708"/>
          <w:tab w:val="left" w:pos="245" w:leader="none"/>
        </w:tabs>
        <w:spacing w:lineRule="exact" w:line="410" w:before="185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wspieranie organizacji uroczystości kulturalnych i patriotycznych upamiętniających walkę o niepodległość kraju, obchodów rocznic i świąt państwowych związanych</w:t>
        <w:br/>
        <w:t xml:space="preserve"> z historią kraju,</w:t>
      </w:r>
    </w:p>
    <w:p>
      <w:pPr>
        <w:pStyle w:val="ListParagraph"/>
        <w:widowControl/>
        <w:numPr>
          <w:ilvl w:val="0"/>
          <w:numId w:val="19"/>
        </w:numPr>
        <w:tabs>
          <w:tab w:val="clear" w:pos="708"/>
          <w:tab w:val="left" w:pos="245" w:leader="none"/>
        </w:tabs>
        <w:spacing w:lineRule="exact" w:line="410" w:before="185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edukacja kulturalna i wychowanie przez sztukę dzieci i młodzieży powiatu łobeskiego,</w:t>
      </w:r>
    </w:p>
    <w:p>
      <w:pPr>
        <w:pStyle w:val="ListParagraph"/>
        <w:widowControl/>
        <w:numPr>
          <w:ilvl w:val="0"/>
          <w:numId w:val="19"/>
        </w:numPr>
        <w:tabs>
          <w:tab w:val="clear" w:pos="708"/>
          <w:tab w:val="left" w:pos="245" w:leader="none"/>
        </w:tabs>
        <w:spacing w:lineRule="exact" w:line="410" w:before="185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organizacja konkursów, wystaw, dyskusji, warsztatów, występów artystycznych,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exact" w:line="41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tabs>
          <w:tab w:val="clear" w:pos="708"/>
          <w:tab w:val="left" w:pos="245" w:leader="none"/>
        </w:tabs>
        <w:spacing w:lineRule="exact" w:line="410" w:before="7" w:after="0"/>
        <w:ind w:left="284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6)</w:t>
        <w:tab/>
        <w:t>wspierania i upowszechniania kultury fizycznej, krajoznawstwa i turystyk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410"/>
        <w:ind w:left="691" w:firstLine="1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ularyzacja kultury fizycznej i sportu wśród dzieci i młodzieży poprzez współorganizację powiatowych i ponadpowiatowych imprez sportow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410"/>
        <w:ind w:left="691" w:firstLine="1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rganizacja różnych form aktywnego wypoczynku dla mieszkańców Powiatu Łobeskieg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410"/>
        <w:ind w:left="691" w:firstLine="1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spieranie organizacji zajęć ogólnorozwojowych z elementami współzawodnictwa sportoweg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410"/>
        <w:ind w:left="691" w:firstLine="1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urystyczne poznawanie walorów przyrodniczych i kulturowych regionu,</w:t>
      </w:r>
    </w:p>
    <w:p>
      <w:pPr>
        <w:pStyle w:val="Normal"/>
        <w:widowControl/>
        <w:numPr>
          <w:ilvl w:val="0"/>
          <w:numId w:val="2"/>
        </w:numPr>
        <w:spacing w:lineRule="exact" w:line="410"/>
        <w:ind w:left="709" w:firstLine="1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pularyzacja i upowszechnianie kajakarstwa wśród dzieci i młodzieży </w:t>
        <w:br/>
        <w:t>z wykorzystaniem walorów turystycznych rzeki Reg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410"/>
        <w:ind w:left="691" w:firstLine="1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mocja i wspieranie rozwoju turystycznego Powiatu Łobeskieg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410"/>
        <w:ind w:left="691" w:firstLine="1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kty promujące ożywienie miejsc atrakcyjnych turystycznie w Powiecie Łobeskim</w:t>
      </w:r>
    </w:p>
    <w:p>
      <w:pPr>
        <w:pStyle w:val="Normal"/>
        <w:widowControl/>
        <w:spacing w:lineRule="exac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spacing w:lineRule="exac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tabs>
          <w:tab w:val="clear" w:pos="708"/>
          <w:tab w:val="left" w:pos="252" w:leader="none"/>
        </w:tabs>
        <w:spacing w:before="53" w:after="0"/>
        <w:ind w:left="284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7)</w:t>
        <w:tab/>
        <w:t>promocji i ochrony zdrowia mieszkańców Powiatu Łobeskiego: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410"/>
        <w:ind w:left="993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ziałania edukacyjne mające na celu promocję zdrowia i upowszechniania zdrowego stylu życia,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410"/>
        <w:ind w:left="993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spieranie działań na rzecz zapobiegania i przeciwdziałania chorobom cywilizacyjnym oraz upowszechnianie wiedzy na temat profilaktyki,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410"/>
        <w:ind w:left="993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ziałalność wspomagająca promocję zdrowia psychicznego i upowszechnianie wiedzy na temat zapobiegania zaburzeniom psychicznym,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pacing w:lineRule="exact" w:line="410"/>
        <w:ind w:left="993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pagowanie idei honorowego krwiodawstwa i zasad udzielania pierwszej pomocy przedmedycznej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exact" w:line="410"/>
        <w:ind w:left="36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tabs>
          <w:tab w:val="clear" w:pos="708"/>
          <w:tab w:val="left" w:pos="252" w:leader="none"/>
        </w:tabs>
        <w:spacing w:lineRule="exact" w:line="410"/>
        <w:ind w:left="284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8)</w:t>
        <w:tab/>
        <w:t>ekologii i ochrony zwierząt oraz ochrony dziedzictwa przyrodniczego:</w:t>
      </w:r>
    </w:p>
    <w:p>
      <w:pPr>
        <w:pStyle w:val="ListParagraph"/>
        <w:widowControl/>
        <w:numPr>
          <w:ilvl w:val="0"/>
          <w:numId w:val="21"/>
        </w:numPr>
        <w:tabs>
          <w:tab w:val="clear" w:pos="708"/>
          <w:tab w:val="left" w:pos="252" w:leader="none"/>
        </w:tabs>
        <w:spacing w:lineRule="exact" w:line="41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wspieranie działań na rzecz ochrony przyrody i kształtowanie postaw przyjaznych środowisku,</w:t>
      </w:r>
    </w:p>
    <w:p>
      <w:pPr>
        <w:pStyle w:val="ListParagraph"/>
        <w:widowControl/>
        <w:numPr>
          <w:ilvl w:val="0"/>
          <w:numId w:val="21"/>
        </w:numPr>
        <w:tabs>
          <w:tab w:val="clear" w:pos="708"/>
          <w:tab w:val="left" w:pos="252" w:leader="none"/>
        </w:tabs>
        <w:spacing w:lineRule="exact" w:line="41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działania w zakresie odbudowy populacji ryb (zarybianie),</w:t>
      </w:r>
    </w:p>
    <w:p>
      <w:pPr>
        <w:pStyle w:val="ListParagraph"/>
        <w:widowControl/>
        <w:numPr>
          <w:ilvl w:val="0"/>
          <w:numId w:val="21"/>
        </w:numPr>
        <w:tabs>
          <w:tab w:val="clear" w:pos="708"/>
          <w:tab w:val="left" w:pos="252" w:leader="none"/>
        </w:tabs>
        <w:spacing w:lineRule="exact" w:line="41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poszerzenie wiedzy z zakresu ochrony środowiska, gospodarki wodno-ściekowej, ochrony powietrza, ochrony przyrody, gospodarki odpadami, odnawialnych źródeł energii, zrównoważonego systemu rolnictwa,</w:t>
      </w:r>
    </w:p>
    <w:p>
      <w:pPr>
        <w:pStyle w:val="ListParagraph"/>
        <w:widowControl/>
        <w:numPr>
          <w:ilvl w:val="0"/>
          <w:numId w:val="21"/>
        </w:numPr>
        <w:tabs>
          <w:tab w:val="clear" w:pos="708"/>
          <w:tab w:val="left" w:pos="252" w:leader="none"/>
        </w:tabs>
        <w:spacing w:lineRule="exact" w:line="41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organizowanie konkursów i wydarzeń wspierających ekologiczny rozwój wsi, </w:t>
        <w:br/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44" w:after="0"/>
        <w:ind w:left="709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9)  działalność na rzecz organizacji pozarządowych oraz podmiotów wymienionych </w:t>
        <w:br/>
        <w:t>w art. 3 ust. 3, w zakresie określonym w pkt. 1 – 32 ustawy o działalności pożytku publicznego i o wolontariacie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144" w:after="0"/>
        <w:ind w:left="993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dofinansowanie wkładu własnego do projektów realizowanych przez organizacje pozarządowe na rzecz mieszkańców Powiatu Łobeskiego i lokalnego środowiska, finansowanych ze środków zewnętrznych,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144" w:after="0"/>
        <w:ind w:left="993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wspieranie działań edukacyjnych i informacyjnych mających na celu wzrost kompetencji organizacji,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144" w:after="0"/>
        <w:ind w:left="993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 wsparcie rozwoju wolontariatu w organizacjach pozarządowych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144" w:after="0"/>
        <w:ind w:left="567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0) udzielanie nieodpłatnej pomocy prawnej oraz zwiększanie świadomości prawnej społeczeństwa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 w:before="144" w:after="0"/>
        <w:ind w:left="709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) prowadzenie punktów nieodpłatnej pomocy prawnej na podstawie przepisów ustawy </w:t>
        <w:br/>
        <w:t>z dnia 5 sierpnia 2015 r. o nieodpłatnej pomocy prawnej, nieodpłatnym poradnictwie obywatelskim oraz edukacji prawnej (tj. Dz. U. z 2021 r. poz. 945),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 w:before="144" w:after="0"/>
        <w:ind w:left="709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b) udzielanie nieodpłatnego poradnictwa obywatelskiego.                                           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144" w:after="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Powiat Łobeski po rozpoznaniu potrzeb społeczności lokalnej lub na wniosek organizacji pozarządowej może zlecić także inne zadania do realizacji. Zadanie musi mieścić się </w:t>
        <w:br/>
        <w:t xml:space="preserve">w sferze zadań publicznych określonych w art. 4 ustawy z dnia 24 kwietnia 2003 r. </w:t>
        <w:br/>
        <w:t xml:space="preserve">o działalności pożytku publicznego i o wolontariacie i dotyczyć zadań własnych powiatu.  </w:t>
      </w:r>
    </w:p>
    <w:p>
      <w:pPr>
        <w:pStyle w:val="Normal"/>
        <w:widowControl/>
        <w:spacing w:lineRule="exact" w:line="418" w:before="113" w:after="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Niniejszy Program realizowany będzie w okresie od 1 stycznia 2022 roku do </w:t>
        <w:br/>
        <w:t>31 grudnia 2022 roku.</w:t>
      </w:r>
    </w:p>
    <w:p>
      <w:pPr>
        <w:pStyle w:val="Normal"/>
        <w:widowControl/>
        <w:spacing w:lineRule="exac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spacing w:before="113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spacing w:val="-10"/>
        </w:rPr>
        <w:t xml:space="preserve">VII. SPOSÓB </w:t>
      </w:r>
      <w:r>
        <w:rPr>
          <w:rFonts w:cs="Calibri" w:ascii="Calibri" w:hAnsi="Calibri" w:asciiTheme="minorHAnsi" w:cstheme="minorHAnsi" w:hAnsiTheme="minorHAnsi"/>
          <w:b/>
          <w:bCs/>
        </w:rPr>
        <w:t>REALIZACJI PROGRAMU</w:t>
      </w:r>
    </w:p>
    <w:p>
      <w:pPr>
        <w:pStyle w:val="Normal"/>
        <w:widowControl/>
        <w:spacing w:lineRule="auto" w:line="360" w:before="113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Cele zawarte w programie powinny być realizowane poprzez:</w:t>
      </w:r>
    </w:p>
    <w:p>
      <w:pPr>
        <w:pStyle w:val="ListParagraph"/>
        <w:widowControl/>
        <w:numPr>
          <w:ilvl w:val="0"/>
          <w:numId w:val="22"/>
        </w:numPr>
        <w:spacing w:lineRule="auto" w:line="360" w:before="113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równy dostęp do informacji oraz wzajemne informowanie się o planowanych kierunkach działalności,</w:t>
      </w:r>
    </w:p>
    <w:p>
      <w:pPr>
        <w:pStyle w:val="ListParagraph"/>
        <w:widowControl/>
        <w:numPr>
          <w:ilvl w:val="0"/>
          <w:numId w:val="22"/>
        </w:numPr>
        <w:spacing w:lineRule="auto" w:line="360" w:before="113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powierzanie lub wpieranie realizacji zadań publicznych organizacjom pozarządowym wraz z udzieleniem dotacji, </w:t>
      </w:r>
    </w:p>
    <w:p>
      <w:pPr>
        <w:pStyle w:val="ListParagraph"/>
        <w:widowControl/>
        <w:numPr>
          <w:ilvl w:val="0"/>
          <w:numId w:val="22"/>
        </w:numPr>
        <w:spacing w:lineRule="auto" w:line="360" w:before="113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wybór zlecenia realizacji zadań publicznych w trybie otwartego konkursu ofert lub innym trybie określonym w odrębnych przepisach w oparciu o wysoką jakość wykonania danego zadania,</w:t>
      </w:r>
    </w:p>
    <w:p>
      <w:pPr>
        <w:pStyle w:val="ListParagraph"/>
        <w:widowControl/>
        <w:numPr>
          <w:ilvl w:val="0"/>
          <w:numId w:val="22"/>
        </w:numPr>
        <w:spacing w:lineRule="auto" w:line="360" w:before="113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realizację zadania publicznego w ramach inicjatywy lokalnej - na wniosek organizacji Zarząd może zawrzeć umowę na realizacje zadania publicznego, na zasadach określonych w ustawie,</w:t>
      </w:r>
    </w:p>
    <w:p>
      <w:pPr>
        <w:pStyle w:val="ListParagraph"/>
        <w:widowControl/>
        <w:numPr>
          <w:ilvl w:val="0"/>
          <w:numId w:val="22"/>
        </w:numPr>
        <w:spacing w:lineRule="auto" w:line="360" w:before="113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zlecanie realizacji zadania publicznego (na wniosek organizacji) z pominięciem otwartego konkursu ofert, na zasadach wskazanych w art. 19a ustawy,</w:t>
      </w:r>
    </w:p>
    <w:p>
      <w:pPr>
        <w:pStyle w:val="ListParagraph"/>
        <w:widowControl/>
        <w:numPr>
          <w:ilvl w:val="0"/>
          <w:numId w:val="22"/>
        </w:numPr>
        <w:spacing w:lineRule="auto" w:line="360" w:before="113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doradztwo i udzielanie organizacjom pomocy merytorycznej w przygotowaniu projektów i pisaniu wniosków - na prośbę organizacji,</w:t>
      </w:r>
    </w:p>
    <w:p>
      <w:pPr>
        <w:pStyle w:val="ListParagraph"/>
        <w:widowControl/>
        <w:numPr>
          <w:ilvl w:val="0"/>
          <w:numId w:val="22"/>
        </w:numPr>
        <w:spacing w:lineRule="auto" w:line="360" w:before="113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promocję działalności organizacji (na wniosek organizacji) na stronie internetowej powiatu,</w:t>
      </w:r>
    </w:p>
    <w:p>
      <w:pPr>
        <w:pStyle w:val="ListParagraph"/>
        <w:widowControl/>
        <w:numPr>
          <w:ilvl w:val="0"/>
          <w:numId w:val="22"/>
        </w:numPr>
        <w:spacing w:lineRule="auto" w:line="360" w:before="113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wspólną organizację imprez wynikających z programów i kalendarzy imprez kulturalnych i sportowych na 2022 r.,</w:t>
      </w:r>
    </w:p>
    <w:p>
      <w:pPr>
        <w:pStyle w:val="ListParagraph"/>
        <w:widowControl/>
        <w:numPr>
          <w:ilvl w:val="0"/>
          <w:numId w:val="22"/>
        </w:numPr>
        <w:spacing w:lineRule="auto" w:line="360" w:before="113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na wniosek organizacji objęcie zadania Patronatem Starosty Łobeskiego,</w:t>
      </w:r>
    </w:p>
    <w:p>
      <w:pPr>
        <w:pStyle w:val="ListParagraph"/>
        <w:widowControl/>
        <w:numPr>
          <w:ilvl w:val="0"/>
          <w:numId w:val="22"/>
        </w:numPr>
        <w:spacing w:lineRule="auto" w:line="360" w:before="113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zawieranie porozumień o współpracy w realizacji wspólnych przedsięwzięć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 w:before="146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46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X.</w:t>
        <w:tab/>
        <w:t xml:space="preserve"> WYSOKOŚĆ ŚRODKÓW PRZEZNACZONYCH NA REALIZACJĘ PROGRAMU</w:t>
      </w:r>
    </w:p>
    <w:p>
      <w:pPr>
        <w:pStyle w:val="Normal"/>
        <w:widowControl/>
        <w:spacing w:lineRule="exact" w:line="410" w:before="216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realizację zadań publicznych objętych niniejszym Programem planuje się przeznaczyć kwotę w wysokości </w:t>
      </w:r>
      <w:r>
        <w:rPr>
          <w:rFonts w:cs="Calibri" w:ascii="Calibri" w:hAnsi="Calibri" w:asciiTheme="minorHAnsi" w:cstheme="minorHAnsi" w:hAnsiTheme="minorHAnsi"/>
          <w:b/>
          <w:bCs/>
        </w:rPr>
        <w:t>380 000,00 zł (słownie: trzysta osiemdziesiąt tysięcy 00/100)</w:t>
      </w:r>
      <w:r>
        <w:rPr>
          <w:rFonts w:cs="Calibri" w:ascii="Calibri" w:hAnsi="Calibri" w:asciiTheme="minorHAnsi" w:cstheme="minorHAnsi" w:hAnsiTheme="minorHAnsi"/>
        </w:rPr>
        <w:br/>
        <w:t>Po uchwaleniu budżetu na 2022 r. wysokość tych środków może ulec zmianie.</w:t>
      </w:r>
    </w:p>
    <w:p>
      <w:pPr>
        <w:pStyle w:val="Normal"/>
        <w:widowControl/>
        <w:spacing w:lineRule="exac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5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5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X.</w:t>
        <w:tab/>
        <w:t>SPOSÓB OCENY REALIZACJI PROGRAMU</w:t>
      </w:r>
    </w:p>
    <w:p>
      <w:pPr>
        <w:pStyle w:val="Normal"/>
        <w:widowControl/>
        <w:spacing w:lineRule="exact" w:line="418" w:before="216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ceny realizacji programu dokona Rada Powiatu w Łobzie, najpóźniej do dnia </w:t>
        <w:br/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31 maja 2023 </w:t>
      </w:r>
      <w:r>
        <w:rPr>
          <w:rFonts w:cs="Calibri" w:ascii="Calibri" w:hAnsi="Calibri" w:asciiTheme="minorHAnsi" w:cstheme="minorHAnsi" w:hAnsiTheme="minorHAnsi"/>
        </w:rPr>
        <w:t xml:space="preserve">roku, na podstawie przedstawionego sprawozdania, które powinno zawierać </w:t>
        <w:br/>
        <w:t>w szczególnośc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418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iczbę skonsultowanych z organizacjami projektów aktów normatywnych </w:t>
        <w:br/>
        <w:t>w dziedzinach dotyczących działalności statutowej organizacji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418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iczbę ogłoszonych konkursów ofert na realizację zadań publiczn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418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iczbę ofert złożonych przez organizacje w otwartych konkursach ofert na realizację zadań publiczn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418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iczbę organizacji, które zwróciły się do powiatu o wsparcie lub powierzenie realizacji zadań publicznych z pominięciem otwartych konkursów ofert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418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iczbę organizacji, które otrzymały dofinansowanie z budżetu powiatu na realizację zadań publiczn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418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sokość środków finansowych przekazanych organizacjom na realizacje zadań publiczn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418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iczbę zawartych umów na realizację zadania publicznego.</w:t>
      </w:r>
    </w:p>
    <w:p>
      <w:pPr>
        <w:pStyle w:val="Normal"/>
        <w:widowControl/>
        <w:tabs>
          <w:tab w:val="clear" w:pos="708"/>
          <w:tab w:val="left" w:pos="331" w:leader="none"/>
        </w:tabs>
        <w:spacing w:lineRule="exact" w:line="41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spacing w:lineRule="exact" w:line="418" w:before="58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XI. INFORMACJE O SPOSOBIE TWORZENIA PROGRAMU ORAZ O PRZEBIEGU KONSULTACJI</w:t>
      </w:r>
    </w:p>
    <w:p>
      <w:pPr>
        <w:pStyle w:val="Normal"/>
        <w:widowControl/>
        <w:spacing w:lineRule="exact" w:line="240"/>
        <w:ind w:firstLine="37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spacing w:lineRule="exact" w:line="410" w:before="19" w:after="0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jekt Programu Współpracy Powiatu Łobeskiego z organizacjami pozarządowymi oraz podmiotami wymienionymi w art. 3 ust. 3 ustawy o działalności pożytku publicznego </w:t>
        <w:br/>
        <w:t xml:space="preserve">i o wolontariacie na rok 2022 został opracowany przez Wydział Spraw Społecznych i Promocji Powiatu. Program powstał na podstawie sprawozdania z realizacji poprzedniego programu współpracy oraz po konsultacjach z przedstawicielami sektora pozarządowego w trybie określonym w Uchwale Rady Powiatu w Łobzie nr XLVI/269/20l0 z dnia 30.09.2010 r. </w:t>
      </w:r>
      <w:r>
        <w:rPr>
          <w:rFonts w:cs="Calibri" w:ascii="Calibri" w:hAnsi="Calibri" w:asciiTheme="minorHAnsi" w:cstheme="minorHAnsi" w:hAnsiTheme="minorHAnsi"/>
          <w:i/>
          <w:iCs/>
        </w:rPr>
        <w:t>w sprawie określenia szczegółowego sposobu konsultowania z radą działalności pożytku publicznego lub z organizacjami pozarządowymi i podmiotami wymienionymi w art. 3 ust. 3 ustawy o działalności pożytku publicznego i o wolontariacie, projektów aktów prawa miejscowego w dziedzinach dotyczących działalności statutowej tych organizacji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widowControl/>
        <w:spacing w:lineRule="exact" w:line="410" w:before="19" w:after="0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celu uzyskania uwag i propozycji od organizacji pozarządowych projekt Programu został zamieszczony w Biuletynie Informacji Publicznej, na stronie internetowej powiatu, na tablicy ogłoszeń Starostwa Powiatowego w Łobzie oraz był dostępny w Wydziale Spraw Społecznych i Promocji Powiatu. </w:t>
      </w:r>
    </w:p>
    <w:p>
      <w:pPr>
        <w:pStyle w:val="Normal"/>
        <w:widowControl/>
        <w:spacing w:lineRule="exact" w:line="41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Konsultacje z organizacjami były przeprowadzone w formie wyrażania pisemnych opinii za pomocą poczty tradycyjnej i poczty elektronicznej na adres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promocja@powiatlobeski.pl</w:t>
        </w:r>
      </w:hyperlink>
      <w:r>
        <w:rPr>
          <w:rFonts w:cs="Calibri" w:ascii="Calibri" w:hAnsi="Calibri" w:asciiTheme="minorHAnsi" w:cstheme="minorHAnsi" w:hAnsiTheme="minorHAnsi"/>
        </w:rPr>
        <w:t xml:space="preserve">. Propozycje i uwagi można również złożyć osobiście w biurze Wydziału Spraw Społecznych i Promocji Powiatu, ul. Konopnickiej 41, 73-150 Łobez (pokój 34). </w:t>
        <w:br/>
      </w:r>
      <w:r>
        <w:rPr>
          <w:rFonts w:cs="Calibri" w:ascii="Calibri" w:hAnsi="Calibri" w:asciiTheme="minorHAnsi" w:cstheme="minorHAnsi" w:hAnsiTheme="minorHAnsi"/>
          <w:b/>
          <w:bCs/>
        </w:rPr>
        <w:t>Termin konsultacji: od dnia 8 października do dnia 22 października 2021 r.</w:t>
      </w:r>
    </w:p>
    <w:p>
      <w:pPr>
        <w:pStyle w:val="Normal"/>
        <w:widowControl/>
        <w:spacing w:lineRule="exact" w:line="41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widowControl/>
        <w:spacing w:lineRule="exac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spacing w:lineRule="exact" w:line="281" w:before="106" w:after="0"/>
        <w:ind w:left="709" w:hanging="709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XII. TRYB POWOŁYWANIA I ZASADY DZIAŁANIA KOMISJI KONKURSOWYCH DO OPINIOWANIA OFERT W OTWARTYCH KONKURSACH OFERT</w:t>
      </w:r>
    </w:p>
    <w:p>
      <w:pPr>
        <w:pStyle w:val="Normal"/>
        <w:widowControl/>
        <w:spacing w:lineRule="exact" w:line="281" w:before="106" w:after="0"/>
        <w:ind w:left="709" w:hanging="709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widowControl/>
        <w:numPr>
          <w:ilvl w:val="0"/>
          <w:numId w:val="7"/>
        </w:numPr>
        <w:spacing w:lineRule="auto" w:line="360" w:before="106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Każdorazowo, w związku z ogłoszonym otwartym konkursem ofert na wykonywanie zadań publicznych wynikających z Programu współpracy powiatu z organizacjami pozarządowymi na 2022 r. w celu opiniowania ofert składanych w otwartym konkursie ofert Zarząd Powiatu w Łobzie powołuje Komisję konkursową, zwaną dalej Komisją.</w:t>
      </w:r>
    </w:p>
    <w:p>
      <w:pPr>
        <w:pStyle w:val="ListParagraph"/>
        <w:widowControl/>
        <w:numPr>
          <w:ilvl w:val="0"/>
          <w:numId w:val="7"/>
        </w:numPr>
        <w:spacing w:lineRule="auto" w:line="360" w:before="106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W skład Komisji konkursowej wchodzą minimum 4 osoby, w tym przedstawiciele organu wykonawczego powiatu oraz co najmniej dwóch przedstawicieli organizacji pozarządowej lub podmiotów wymienionych w art. 3 ust. 3 ustawy.</w:t>
      </w:r>
    </w:p>
    <w:p>
      <w:pPr>
        <w:pStyle w:val="ListParagraph"/>
        <w:widowControl/>
        <w:numPr>
          <w:ilvl w:val="0"/>
          <w:numId w:val="7"/>
        </w:numPr>
        <w:spacing w:lineRule="auto" w:line="360" w:before="106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Komisja konkursowa może działać bez udziału osób wskazanych przez organizacje pozarządowe lub podmioty wymienione w art. 3 ust. 3, zgodnie z art. 15 2da Ustawy z dnia 24 kwietnia 2003 r. o działalności pożytku publicznego i o wolontariacie, jeżeli:</w:t>
      </w:r>
    </w:p>
    <w:p>
      <w:pPr>
        <w:pStyle w:val="ListParagraph"/>
        <w:widowControl/>
        <w:numPr>
          <w:ilvl w:val="0"/>
          <w:numId w:val="11"/>
        </w:numPr>
        <w:spacing w:lineRule="auto" w:line="360" w:before="106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żadna organizacja pozarządowa nie wskaże osób do składu komisji konkursowej,</w:t>
      </w:r>
    </w:p>
    <w:p>
      <w:pPr>
        <w:pStyle w:val="ListParagraph"/>
        <w:widowControl/>
        <w:numPr>
          <w:ilvl w:val="0"/>
          <w:numId w:val="11"/>
        </w:numPr>
        <w:spacing w:lineRule="auto" w:line="360" w:before="106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wskazane osoby nie wezmą udziału w pracach Komisji,</w:t>
      </w:r>
    </w:p>
    <w:p>
      <w:pPr>
        <w:pStyle w:val="ListParagraph"/>
        <w:widowControl/>
        <w:numPr>
          <w:ilvl w:val="0"/>
          <w:numId w:val="11"/>
        </w:numPr>
        <w:spacing w:lineRule="auto" w:line="360" w:before="106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wszystkie powołane w skład Komisji osoby podlegają wyłączeniu na podstawie </w:t>
        <w:br/>
        <w:t xml:space="preserve">art. 15 ust. 2d lub art. 15 ust. 2f ustawy. </w:t>
      </w:r>
    </w:p>
    <w:p>
      <w:pPr>
        <w:pStyle w:val="ListParagraph"/>
        <w:widowControl/>
        <w:numPr>
          <w:ilvl w:val="0"/>
          <w:numId w:val="7"/>
        </w:numPr>
        <w:spacing w:lineRule="auto" w:line="360" w:before="106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W pracach Komisji na zaproszenie Przewodniczącego Komisji konkursowej mogą</w:t>
        <w:br/>
        <w:t>uczestniczyć z głosem doradczym i wydawać opinie osoby posiadające specjalistyczną wiedzę w dziedzinie obejmującej zakres zadań publicznych, których konkurs dotyczy.</w:t>
      </w:r>
    </w:p>
    <w:p>
      <w:pPr>
        <w:pStyle w:val="ListParagraph"/>
        <w:widowControl/>
        <w:numPr>
          <w:ilvl w:val="0"/>
          <w:numId w:val="7"/>
        </w:numPr>
        <w:spacing w:lineRule="auto" w:line="360" w:before="106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Przedstawiciele organizacji pozarządowych do prac w komisji konkursowej będą wybierani z bazy kandydatów na członków komisji konkursowych. Kandydatami na członków komisji konkursowych mogą być członkowie organizacji posiadające pełnomocnictwo do reprezentowania organizacji w procedurach konkursowych.</w:t>
      </w:r>
    </w:p>
    <w:p>
      <w:pPr>
        <w:pStyle w:val="ListParagraph"/>
        <w:widowControl/>
        <w:numPr>
          <w:ilvl w:val="0"/>
          <w:numId w:val="7"/>
        </w:numPr>
        <w:spacing w:lineRule="auto" w:line="360" w:before="106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W pracach Komisji, nie może brać udziału osoba, która pozostaje z oferentem </w:t>
        <w:br/>
        <w:t>w takim stosunku prawnym lub faktycznym, że może to budzić uzasadnione wątpliwości, co do jej bezstronności.</w:t>
      </w:r>
    </w:p>
    <w:p>
      <w:pPr>
        <w:pStyle w:val="ListParagraph"/>
        <w:widowControl/>
        <w:numPr>
          <w:ilvl w:val="0"/>
          <w:numId w:val="7"/>
        </w:numPr>
        <w:spacing w:lineRule="auto" w:line="360" w:before="106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Na pierwszym posiedzeniu Komisji każdy członek podpisuje oświadczenie, co do istnienia powiązań, o których mowa w pkt 6. W razie stwierdzenia istnienia powiązań niedających gwarancji bezstronności, Przewodniczący Komisji wyłącza z prac Komisji członka powiązanego z organizacją, której oferta jest poddawana ocenie. W sytuacji, gdy wyłączeniem objęto więcej niż dwie osoby, Zarząd uzupełnia skład Komisji.</w:t>
      </w:r>
    </w:p>
    <w:p>
      <w:pPr>
        <w:pStyle w:val="ListParagraph"/>
        <w:widowControl/>
        <w:numPr>
          <w:ilvl w:val="0"/>
          <w:numId w:val="7"/>
        </w:numPr>
        <w:spacing w:lineRule="auto" w:line="360" w:before="106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Pracami Komisji konkursowej kieruje Przewodniczący Komisji.</w:t>
      </w:r>
    </w:p>
    <w:p>
      <w:pPr>
        <w:pStyle w:val="ListParagraph"/>
        <w:widowControl/>
        <w:numPr>
          <w:ilvl w:val="0"/>
          <w:numId w:val="7"/>
        </w:numPr>
        <w:spacing w:lineRule="auto" w:line="360" w:before="106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Komisja obraduje na posiedzeniach zamkniętych, bez udziału oferentów. Termin </w:t>
        <w:br/>
        <w:t>i miejsce posiedzenia Komisji określa Przewodniczący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06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Komisja podejmuje rozstrzygniecie w głosowaniu jawnym, zwykłą większością głosów, w obecności, co najmniej połowy pełnego składu. W przypadku równej liczby głosów decyduje głos Przewodniczącego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06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Komisja konkursowa sporządza i przedstawia Zarządowi protokół wraz </w:t>
        <w:br/>
        <w:t>z propozycją wyboru oferty lub ofert i proponowaną wysokości dotacji na realizację zadania publicznego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06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Uczestnictwo w pracach Komisji jest nieodpłatne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06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Dokumentację związaną z procedurą pracy Komisji konkursowej prowadzi wydział lub jednostka organizacyjna Starostwa Powiatowego w Łobzie odpowiedzialna za realizację konkursu.</w:t>
      </w:r>
    </w:p>
    <w:p>
      <w:pPr>
        <w:pStyle w:val="Normal"/>
        <w:widowControl/>
        <w:spacing w:lineRule="exac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spacing w:lineRule="exact" w:line="240"/>
        <w:ind w:left="36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spacing w:before="50" w:after="0"/>
        <w:ind w:left="367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XlII. POSTANOWIENIA KOŃCOWE</w:t>
      </w:r>
    </w:p>
    <w:p>
      <w:pPr>
        <w:pStyle w:val="Normal"/>
        <w:widowControl/>
        <w:spacing w:before="50" w:after="0"/>
        <w:ind w:left="367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widowControl/>
        <w:numPr>
          <w:ilvl w:val="0"/>
          <w:numId w:val="12"/>
        </w:numPr>
        <w:spacing w:lineRule="auto" w:line="360" w:before="50" w:after="0"/>
        <w:ind w:left="284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iany niniejszego Programu wymagają formy przyjętej dla jego uchwalenia.</w:t>
      </w:r>
    </w:p>
    <w:p>
      <w:pPr>
        <w:pStyle w:val="ListParagraph"/>
        <w:widowControl/>
        <w:numPr>
          <w:ilvl w:val="0"/>
          <w:numId w:val="12"/>
        </w:numPr>
        <w:spacing w:lineRule="auto" w:line="360" w:before="50" w:after="0"/>
        <w:ind w:left="284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sprawach nieuregulowanych w niniejszym Programie zastosowanie mają przepisy ustawy o działalności pożytku publicznego i o wolontariacie, ustawy o finansach publicznych, ustawy Kodeks Cywilny, ustawy Prawo zamówień publicznych oraz ustawy Kodeks Postępowania Administracyjnego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1932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63938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6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0" w:customStyle="1">
    <w:name w:val="Font Style30"/>
    <w:basedOn w:val="DefaultParagraphFont"/>
    <w:uiPriority w:val="99"/>
    <w:qFormat/>
    <w:rsid w:val="00dd6638"/>
    <w:rPr>
      <w:rFonts w:ascii="Times New Roman" w:hAnsi="Times New Roman" w:cs="Times New Roman"/>
      <w:b/>
      <w:bCs/>
      <w:sz w:val="20"/>
      <w:szCs w:val="20"/>
    </w:rPr>
  </w:style>
  <w:style w:type="character" w:styleId="FontStyle31" w:customStyle="1">
    <w:name w:val="Font Style31"/>
    <w:basedOn w:val="DefaultParagraphFont"/>
    <w:uiPriority w:val="99"/>
    <w:qFormat/>
    <w:rsid w:val="00dd6638"/>
    <w:rPr>
      <w:rFonts w:ascii="Times New Roman" w:hAnsi="Times New Roman" w:cs="Times New Roman"/>
      <w:sz w:val="20"/>
      <w:szCs w:val="20"/>
    </w:rPr>
  </w:style>
  <w:style w:type="character" w:styleId="FontStyle34" w:customStyle="1">
    <w:name w:val="Font Style34"/>
    <w:basedOn w:val="DefaultParagraphFont"/>
    <w:uiPriority w:val="99"/>
    <w:qFormat/>
    <w:rsid w:val="00dd6638"/>
    <w:rPr>
      <w:rFonts w:ascii="Arial" w:hAnsi="Arial" w:cs="Arial"/>
      <w:b/>
      <w:bCs/>
      <w:sz w:val="22"/>
      <w:szCs w:val="2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e2ced"/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2ced"/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6e73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1b1e4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754d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3754d"/>
    <w:rPr>
      <w:rFonts w:ascii="Times New Roman" w:hAnsi="Times New Roman" w:eastAsia="" w:cs="Times New Roman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375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dd6638"/>
    <w:pPr>
      <w:spacing w:lineRule="exact" w:line="238"/>
      <w:jc w:val="center"/>
    </w:pPr>
    <w:rPr/>
  </w:style>
  <w:style w:type="paragraph" w:styleId="Style21" w:customStyle="1">
    <w:name w:val="Style2"/>
    <w:basedOn w:val="Normal"/>
    <w:uiPriority w:val="99"/>
    <w:qFormat/>
    <w:rsid w:val="00dd6638"/>
    <w:pPr/>
    <w:rPr/>
  </w:style>
  <w:style w:type="paragraph" w:styleId="Style31" w:customStyle="1">
    <w:name w:val="Style3"/>
    <w:basedOn w:val="Normal"/>
    <w:uiPriority w:val="99"/>
    <w:qFormat/>
    <w:rsid w:val="00dd6638"/>
    <w:pPr>
      <w:spacing w:lineRule="exact" w:line="241"/>
      <w:ind w:firstLine="158"/>
    </w:pPr>
    <w:rPr/>
  </w:style>
  <w:style w:type="paragraph" w:styleId="Style51" w:customStyle="1">
    <w:name w:val="Style5"/>
    <w:basedOn w:val="Normal"/>
    <w:uiPriority w:val="99"/>
    <w:qFormat/>
    <w:rsid w:val="00dd6638"/>
    <w:pPr>
      <w:spacing w:lineRule="exact" w:line="240"/>
      <w:ind w:firstLine="205"/>
      <w:jc w:val="both"/>
    </w:pPr>
    <w:rPr/>
  </w:style>
  <w:style w:type="paragraph" w:styleId="Style61" w:customStyle="1">
    <w:name w:val="Style6"/>
    <w:basedOn w:val="Normal"/>
    <w:uiPriority w:val="99"/>
    <w:qFormat/>
    <w:rsid w:val="00dd6638"/>
    <w:pPr>
      <w:spacing w:lineRule="exact" w:line="239"/>
      <w:ind w:firstLine="324"/>
      <w:jc w:val="both"/>
    </w:pPr>
    <w:rPr/>
  </w:style>
  <w:style w:type="paragraph" w:styleId="Style81" w:customStyle="1">
    <w:name w:val="Style8"/>
    <w:basedOn w:val="Normal"/>
    <w:uiPriority w:val="99"/>
    <w:qFormat/>
    <w:rsid w:val="00dd6638"/>
    <w:pPr>
      <w:spacing w:lineRule="exact" w:line="245"/>
      <w:ind w:hanging="220"/>
    </w:pPr>
    <w:rPr/>
  </w:style>
  <w:style w:type="paragraph" w:styleId="Style101" w:customStyle="1">
    <w:name w:val="Style10"/>
    <w:basedOn w:val="Normal"/>
    <w:uiPriority w:val="99"/>
    <w:qFormat/>
    <w:rsid w:val="00dd6638"/>
    <w:pPr>
      <w:spacing w:lineRule="exact" w:line="356"/>
    </w:pPr>
    <w:rPr/>
  </w:style>
  <w:style w:type="paragraph" w:styleId="Style111" w:customStyle="1">
    <w:name w:val="Style11"/>
    <w:basedOn w:val="Normal"/>
    <w:uiPriority w:val="99"/>
    <w:qFormat/>
    <w:rsid w:val="00dd663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2c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e2c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53f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6e7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4145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3754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lobe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7DD207-0C5C-4CD7-9819-9BEB6C0B7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1</Pages>
  <Words>2846</Words>
  <Characters>17081</Characters>
  <CharactersWithSpaces>1988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6:00Z</dcterms:created>
  <dc:creator>Anna Zachura</dc:creator>
  <dc:description/>
  <dc:language>en-US</dc:language>
  <cp:lastModifiedBy>Anna Zachura</cp:lastModifiedBy>
  <cp:lastPrinted>2020-10-06T09:34:00Z</cp:lastPrinted>
  <dcterms:modified xsi:type="dcterms:W3CDTF">2021-10-08T12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