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wo Powiatowe w Łobzie informuje, iż Państwowy Fundusz Rehabilitacji Osób </w:t>
      </w:r>
      <w:r>
        <w:rPr>
          <w:rFonts w:cs="Times New Roman" w:ascii="Times New Roman" w:hAnsi="Times New Roman"/>
          <w:b/>
          <w:sz w:val="24"/>
          <w:szCs w:val="24"/>
        </w:rPr>
        <w:t>Niepełnosprawnych ogłosił kolejną edycję „Programu Wyrównywania Różnic Między Regionami III” na 2017 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związku z przystąpieniem Powiatu Łobeskiego do w/w programu zapraszamy Państwa do składania wniosków na realizację projektów w ramach obszarów: </w:t>
        <w:br/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B, C, D, F i G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w terminie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do dnia 15 lutego 2017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resaci programu i obszary wsparci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bszar B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pl-PL"/>
        </w:rPr>
        <w:t xml:space="preserve">(likwidacja barier w urzędach, placówkach edukacyjnych lub środowiskowych domach samopomocy w zakresie umożliwienia osobom niepełnosprawnym poruszania się i komunikowania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– powiaty lub podmioty, które prowadzą placówki edukacyjne lub środowiskowe domy samopomocy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bszar C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pl-PL"/>
        </w:rPr>
        <w:t>(tworzenie spółdzielni socjalnych osób prawnych)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– gminy, powiaty, organizacje pozarządowe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bszar D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pl-PL"/>
        </w:rPr>
        <w:t xml:space="preserve">(likwidacja barier transportowych):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lacówki służące rehabilitacji osób niepełnosprawnych prowadzone przez: organizacje pozarządowe, gminy lub powiaty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jednostki prowadzące warsztaty terapii zajęciowej;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bszaru F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pl-PL"/>
        </w:rPr>
        <w:t xml:space="preserve">(tworzenie warsztatów terapii zajęciowej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– jednostki samorządu terytorialnego lub organizacje pozarządowe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bszaru G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pl-PL"/>
        </w:rPr>
        <w:t xml:space="preserve">(skierowanie do powiatów poza algorytmem dodatkowych środków na finansowanie zadań ustawowych dotyczących rehabilitacji zawodowej osób niepełnosprawnych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– powiaty</w:t>
      </w:r>
    </w:p>
    <w:p>
      <w:pPr>
        <w:pStyle w:val="Normal"/>
        <w:spacing w:lineRule="auto" w:line="240" w:beforeAutospacing="1" w:afterAutospacing="1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runki brzegowe obowiązujące realizatorów programu w 2017 r.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bszar B – do 150.000,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likwidację barier w urzędach, placówkach edukacyjnych lub środowiskowych domach samopomocy w zakresie umożliwienia osobom niepełnosprawnym poruszania się i komunikowani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bszar C – do 34.000,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każde nowoutworzone stanowisko pracy w spółdzielni socjalnej osób prawnych, proporcjonalnie do wymiaru czasu pracy osoby niepełnosprawnej zatrudnionej na tym stanowisku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bszar 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na likwidację barier transportowych do: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80.000,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la samochodów osobowych, zwanych dalej „mikrobusami”, które w wersji standardowej są samochodami 9-cio miejscowymi, specjalnie przystosowanymi do przewozu osób na wózkach inwalidzkich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70.000,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la pozostałych samochodów osobowych, zwanych dalej „mikrobusami”, które w wersji standardowej są samochodami 9-cio miejscowymi, 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50.000,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la autobusów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bszar F – do 70% kosztó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alizacji projektu nie więcej niż 14.000,00 zł na każde miejsce dla osoby niepełnosprawnej w warsztacie terapii zajęciowej, tworzone </w:t>
        <w:br/>
        <w:t>w wyniku realizacji;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przypadku obszaru G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proponuje się nie ustalać wskaźników kosztów, gdyż zadania realizowane przez powiat w ramach tego obszaru są szczegółowo regulowane postanowieniami ustawowymi oraz właściwymi aktami wykonawczym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ki na realizację projektów w w/w obszarach należy składać w Sekretariacie Starostwa Powiatowego w Łobzie ul. Konopnickiej 41, 73-150 Łobez </w:t>
      </w:r>
      <w:r>
        <w:rPr>
          <w:rFonts w:cs="Times New Roman" w:ascii="Times New Roman" w:hAnsi="Times New Roman"/>
          <w:b/>
          <w:i/>
          <w:sz w:val="24"/>
          <w:szCs w:val="24"/>
        </w:rPr>
        <w:t>z dopiskiem na kopercie „Program wyrównywania różnic między regionami III”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i złożone w terminie zostaną zweryfikowane przez samorząd powiatowy pod względem formalnoprawnym i merytorycznym. Projekty, które przez Powiat Łobeski zostaną wybrane do dofinansowania będą ujęte we wniosku (dot. jednostek organizacyjnych powiatu) bądź wystąpieniu (pozostali beneficjenci) i złożone w Zachodniopomorskim Oddziale  Państwowego Funduszu Rehabilitacji Osób Niepełnosprawnych w Szczecinie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eść programu oraz procedury dostępne są na stronie internetowej PFRON –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pfron.org.pl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w zakładce Programy i zadania PFRON – Programy i zadania realizowane obec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ą do kontaktów ze strony Starostwa Powiatowego w Łobzie jest </w:t>
      </w:r>
      <w:r>
        <w:rPr>
          <w:rFonts w:cs="Times New Roman" w:ascii="Times New Roman" w:hAnsi="Times New Roman"/>
          <w:b/>
          <w:sz w:val="24"/>
          <w:szCs w:val="24"/>
        </w:rPr>
        <w:t xml:space="preserve">Pani Anna Zachura </w:t>
        <w:br/>
        <w:t>tel. 91 397 61 23 i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Pan Eugeniusz Niziński – tel. 91 397 60 9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02487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84479c"/>
    <w:rPr>
      <w:b/>
      <w:b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8b3cb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b3c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182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b3c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b3c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1247FF-B836-496B-BB97-F8D43C58C6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514</Words>
  <Characters>3086</Characters>
  <CharactersWithSpaces>359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17:00Z</dcterms:created>
  <dc:creator>Anna Zachura</dc:creator>
  <dc:description/>
  <dc:language>en-US</dc:language>
  <cp:lastModifiedBy>Anna Zachura</cp:lastModifiedBy>
  <cp:lastPrinted>2016-03-01T12:27:00Z</cp:lastPrinted>
  <dcterms:modified xsi:type="dcterms:W3CDTF">2016-12-14T11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