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 w:themeColor="accent1" w:themeShade="b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pl-PL"/>
        </w:rPr>
        <w:t>POWIATOWY DZIEŃ EDUKACJI PRAWNEJ” – 15 marc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inicjatywy Sędziego Sądu Rejonowego w Łobzie Arkadiusza Krup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a Łobeski Renata Kulik oraz Burmistrz Łobza Piotr Ćwikł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ASZAJĄ DO KONKURSU PN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 w:themeColor="accent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 w:themeColor="accent1"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4472C4" w:themeColor="accent1"/>
          <w:sz w:val="32"/>
          <w:szCs w:val="32"/>
          <w:lang w:eastAsia="pl-PL"/>
        </w:rPr>
        <w:t>NASZE PRAWA WAŻNA SPRAW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ierowanego dla uczniów szkół podstawowych i ponadpodstawowych </w:t>
        <w:br/>
        <w:t>z terenu Powiatu Łobe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Organizat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 Łobzie, Urząd Miejski w Łobzie z inicjatywy Sędziego Sądu Rejonowego w Łobzie Arkadiusza Krup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Współorganizator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Gmina Dobra, Gmina Radowo Małe, Gmina Res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trona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warzyszenie Sędziów Polskich IUSTITIA, Oddział w Szczec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atronat Media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LOBEZ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Cele konkurs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nie uczniów do pogłębiania wiedzy o społeczeństw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wiedzy i świadomości dzieci i młodzieży  o przynależnych im prawa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omienie dzieciom i młodzieży ich roli społecznej (prawa i obowiązki) w życiu oraz znaczenia podejmowanych przez nich działań i postaw dla przyszłości ich samych, regionu i państw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patriotycznych, obywatelskich, prospołecznych w przestrzeni lokaln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modelu odpowiedzialności za siebie, swoje otoczenie oraz drugiego człowiek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zanie empatii poprzez dostrzeganie własnych praw i obowiązków przez pryzmat praw drugiego człowieka i jego uczuć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świadomienie dzieciom i młodzieży zagrożeń związanych z mową nienawiści </w:t>
        <w:br/>
        <w:t>i hejtem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Informacje o konkurs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adresowany do uczniów szkół z terenu Powiatu Łobe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może zgłosić do konkursu jedną, samodzielnie wykonaną prac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em prac konkursowych są następujące zagadnienia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e zakazy”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 Prawa”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jt wokół mnie”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nice mojej wolności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y wykonani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lastyczna w dowolnej technice (np. grafika, plakat, kolaż, komiks, pastele, farby, praca przestrzenna itp.) – wykonana i dostarczona w formacie co najmniej A3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literacka (np. wiersz, opowiadanie, esej, list, itp.) - powinny zostać wydrukowana i dostarczona w formacie A4 oraz w formie pliku elektroniczneg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 (max. do 4 min.) - dostarczony na nośniku elektronicznym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a powinna zostać wykonana i dostarczona w formie wydruku A4 lub A3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egorie klas oraz tematyka:</w:t>
      </w:r>
    </w:p>
    <w:p>
      <w:pPr>
        <w:pStyle w:val="Normal"/>
        <w:spacing w:lineRule="auto" w:line="360" w:before="0" w:after="0"/>
        <w:ind w:left="708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72C4" w:themeColor="accen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y 1-3  </w:t>
        <w:tab/>
        <w:t xml:space="preserve">Temat: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 xml:space="preserve">„Ważne zakazy”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 xml:space="preserve"> „Moje Prawa”</w:t>
      </w:r>
    </w:p>
    <w:p>
      <w:pPr>
        <w:pStyle w:val="Normal"/>
        <w:spacing w:lineRule="auto" w:line="360" w:before="0" w:after="0"/>
        <w:ind w:left="708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72C4" w:themeColor="accen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4-6</w:t>
        <w:tab/>
        <w:t xml:space="preserve">Temat: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>„Ważne zakazy”</w:t>
      </w:r>
      <w:r>
        <w:rPr>
          <w:rFonts w:eastAsia="Times New Roman" w:cs="Times New Roman" w:ascii="Times New Roman" w:hAnsi="Times New Roman"/>
          <w:color w:val="4472C4" w:themeColor="accen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4472C4" w:themeColor="accen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>„Moje Prawa”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72C4" w:themeColor="accen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Klasy 7-8 </w:t>
        <w:tab/>
        <w:t xml:space="preserve">Temat: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>„Hejt wokół mnie”</w:t>
      </w:r>
      <w:r>
        <w:rPr>
          <w:rFonts w:eastAsia="Times New Roman" w:cs="Times New Roman" w:ascii="Times New Roman" w:hAnsi="Times New Roman"/>
          <w:color w:val="4472C4" w:themeColor="accen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>”Granice mojej wolności”</w:t>
      </w:r>
    </w:p>
    <w:p>
      <w:pPr>
        <w:pStyle w:val="Normal"/>
        <w:spacing w:lineRule="auto" w:line="360" w:before="0" w:after="0"/>
        <w:ind w:left="4248" w:hanging="2832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72C4" w:themeColor="accen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Ponadpodstawowe</w:t>
        <w:tab/>
        <w:t xml:space="preserve">Temat: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>„Hejt wokół mnie”</w:t>
      </w:r>
      <w:r>
        <w:rPr>
          <w:rFonts w:eastAsia="Times New Roman" w:cs="Times New Roman" w:ascii="Times New Roman" w:hAnsi="Times New Roman"/>
          <w:color w:val="4472C4" w:themeColor="accen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 xml:space="preserve">”Granice mojej  </w:t>
        <w:br/>
        <w:t xml:space="preserve">              wolności”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a wybrana z każdej kategorii klas praca otrzyma tytuł – LAUREAT INTERNAUTÓW. Wybór nastąpi poprzez oddanie „lubię to” pod zdjęciem zgłoszonej prac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prac do 15 marca 2021 r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e i podpisane zgłos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zór w załączniku nr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imy dostarczyć wraz z pracą lub przesłać skanem na adres e-mail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>konkurspowiatlobeski@gmai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com do dnia 15 marca 2021 r.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Prace należy składać w Wydziale Spraw Społecznych i Promocji Powiatu </w:t>
        <w:br/>
        <w:t xml:space="preserve">w siedzibie Starostwa Powiatowego w Łobzie przy ul. Konopnickiej 41, 73-150 Łobez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iespełniające kryteriów zawartych w Regula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 ZOSTA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walifikowane do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Nagrod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zapozna się z pracami, dokona ich oceny i przyzna nagrody za najlepsze prace w poszczególnych kategoria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y w każdej kategorii: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iejsce – 1.000,00 zł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miejsce -   700,00 zł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miejsce – 500,00 z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72C4" w:themeColor="accen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zostaną również opublikowane na profilu portalu facebook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472C4" w:themeColor="accent1"/>
            <w:sz w:val="24"/>
            <w:szCs w:val="24"/>
            <w:lang w:eastAsia="pl-PL"/>
          </w:rPr>
          <w:t>www.facebook.com/powiatlobe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ddane głosowaniu internautów - 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pl-PL"/>
        </w:rPr>
        <w:t>Nagroda internautów – 300,00 zł (w każdej kategorii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zostaną ocenione przez profesjonalne Jur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Komisji Konkursowej są suwerenne i ostatecz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postanowień Komisji Konkursowej nie przysługuje odwoł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Zakończenie konkurs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Ogłoszenie wyników konkursów w dniu 2 kwietnia 2021 r. za pośrednictwem stro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pl-PL"/>
          </w:rPr>
          <w:t>www.powiatlobeski.pl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, oraz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pl-PL"/>
          </w:rPr>
          <w:t>www.facebook.com/powiatlobeski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ładny termin i szczegółowe informacje na temat podsumowania konkursu zostaną przekazane w późniejszym terminie drogą mailową lub telefonicz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ostanowienia końcow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jest jednoznaczne z zaakceptowaniem warunków Regulaminu Konkurs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prace zgłoszone do konkursu stają się własnością organizatora. Autorzy przenoszą na organizatorów prawa autorskie, tj. prawa do publikacji drukiem, prawa do przenoszenia dzieła na nośniki elektroniczne, prawa do publikacji w Internecie </w:t>
        <w:br/>
        <w:t>i prezentacji na wystaw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iezgodne z regulaminem lub zniszczone nie będą brane pod uwagę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objętych niniejszym regulaminem decydują organizatorz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Konkursu jest dostępny na stronie organizatorów i profilu facebook tj. </w:t>
      </w:r>
      <w:r>
        <w:rPr>
          <w:rFonts w:eastAsia="Times New Roman" w:cs="Times New Roman" w:ascii="Times New Roman" w:hAnsi="Times New Roman"/>
          <w:color w:val="4472C4" w:themeColor="accent1"/>
          <w:sz w:val="24"/>
          <w:szCs w:val="24"/>
          <w:u w:val="single"/>
          <w:lang w:eastAsia="pl-PL"/>
        </w:rPr>
        <w:t>www.powiatlobeski.pl, www.lobez.pl</w:t>
      </w:r>
      <w:r>
        <w:rPr>
          <w:rFonts w:eastAsia="Times New Roman" w:cs="Times New Roman" w:ascii="Times New Roman" w:hAnsi="Times New Roman"/>
          <w:color w:val="4472C4" w:themeColor="accent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lobe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4472C4" w:themeColor="accent1"/>
          <w:sz w:val="24"/>
          <w:szCs w:val="24"/>
          <w:u w:val="single"/>
          <w:lang w:eastAsia="pl-PL"/>
        </w:rPr>
        <w:t>www.facebook.com/UrzadMiejskiwLob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ata Kulik Starosta Łobeski, Piotr Ćwikła Burmistrz Łobz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80"/>
          </w:tabs>
          <w:ind w:left="2880" w:hanging="360"/>
        </w:pPr>
        <w:rPr>
          <w:color w:val="000000"/>
        </w:rPr>
      </w:lvl>
    </w:lvlOverride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073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00730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6c3abf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7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8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owiatlobeski" TargetMode="External"/><Relationship Id="rId3" Type="http://schemas.openxmlformats.org/officeDocument/2006/relationships/hyperlink" Target="http://www.powiatlobeski.pl/" TargetMode="External"/><Relationship Id="rId4" Type="http://schemas.openxmlformats.org/officeDocument/2006/relationships/hyperlink" Target="http://www.facebook.com/powiatlobeski" TargetMode="External"/><Relationship Id="rId5" Type="http://schemas.openxmlformats.org/officeDocument/2006/relationships/hyperlink" Target="http://www.facebook.com/powiatlobes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27B00E-38E4-4F63-A86C-5FCB0CFA5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3</Words>
  <Characters>4281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1:00Z</dcterms:created>
  <dc:creator>Mariusz Szpryngacz</dc:creator>
  <dc:description/>
  <dc:language>en-US</dc:language>
  <cp:lastModifiedBy>Mariusz Szpryngacz</cp:lastModifiedBy>
  <dcterms:modified xsi:type="dcterms:W3CDTF">2021-02-1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