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REGULAMIN KONKURSU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ACHODNIOPOMORSKI ROLNIK ROKU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1. Postanowienia ogólne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right="-3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iniejszy regulamin określa warunki, zasady przeprowadzania, prawa i obowiązki Organizatora oraz uczestników konkursu: „Zachodniopomorski rolnik roku” (zwanego dalej w regulaminie </w:t>
        <w:br/>
        <w:t>w skrócie: konkursem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3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Organizatorem konkursu jest Województwo Zachodniopomorskie. Organizator jest odpowiedzialny za prawidłowy przebieg konkurs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3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Obsługę konkursu prowadzi Wydział Rolnictwa i Rybactwa Urzędu Marszałkowskiego Województwa Zachodniopomorskiego (dalej: WRiR UM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3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Celem konkursu jest wyłonienie i promowanie najlepszych rolników Województwa Zachodniopomor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Konkurs prowadzony jest w sześciu kategoriach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rodukcji roślinnej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rodukcji zwierzęcej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rodukcji ekologicznej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działach specjalnych produkcji rolniczej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szczela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hodowli ryb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głoszenia o edycjach konkursu publikowane są na stronie internetowej WRiR UMWZ. Możliwa jest również publikacja ogłoszeń o konkursie w prasie lokalnej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2. Warunki uczestnictwa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konkursie mogą uczestniczyć rolnicy indywidualni, spółdzielnie, fundacje, stowarzyszenia oraz inne osoby prawne prowadzący/ce przez okres co najmniej 2 lat działalność w kategoriach wymienionych w § 1 ust. 5 pkt 1-6 w formie gospodarstwa rolnego, pasiecznego lub hodowli rybnej albo zwierzęcej zlokalizowanych na terenie Województwa Zachodniopomorskiego. </w:t>
      </w:r>
    </w:p>
    <w:p>
      <w:pPr>
        <w:pStyle w:val="ListParagraph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3. Zgłaszanie kandydatów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Zgłoszenia uczestników do konkursu, w każdej z kategorii, o której mowa w § 1 ust. 5 pkt 1-6, mogą składać następujące podmioty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burmistrzowie i wójtowie właściwi dla lokalizacji gospodarstwa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zarządy powiatów właściwe dla lokalizacji gospodarstwa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Zachodniopomorska Izba Rolnicza w Szczecinie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Zachodniopomorski Ośrodek Doradztwa Rolniczego w Barzkowicach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rolnicze związki branżowe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lokalne grupy działania z terenu działania województwa zachodniopomorski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Wzór zgłoszenia konkursowego stanowi załącznik nr 1 do niniejszego regulaminu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dział w konkursie jest dobrowolny. Uczestnik konkursu wyraża zgodę na udział w konkursie własnoręcznym podpisem złożonym na zgłoszeniu konkursowym. Podpisanie zgłoszenia konkursowego przez uczestnika konkursu, z uwagi na jego treść, jest równoznaczne </w:t>
        <w:br/>
        <w:t xml:space="preserve">z wyrażeniem przez uczestnika konkursu zgody na przetwarzanie danych osobowych do celów związanych z przeprowadzeniem konkursu na zasadach określonych w przepisach </w:t>
        <w:br/>
        <w:t xml:space="preserve">w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z 2016 r. seria L Nr 119, poz. 1) </w:t>
        <w:br/>
        <w:t>oraz przepisach ustawy z dnia 10 maja 2018 r. o ochronie danych osobowych (Dz. U. z 2018 r., poz. 1000).</w:t>
      </w:r>
      <w:r>
        <w:rPr>
          <w:rFonts w:cs="Arial"/>
          <w:b/>
          <w:sz w:val="20"/>
        </w:rPr>
        <w:t xml:space="preserve"> Administratorem</w:t>
      </w:r>
      <w:r>
        <w:rPr>
          <w:rFonts w:cs="Arial"/>
          <w:sz w:val="20"/>
        </w:rPr>
        <w:t xml:space="preserve"> danych osobowych uczestników konkursu jest: </w:t>
      </w:r>
      <w:r>
        <w:rPr>
          <w:rFonts w:cs="Arial"/>
          <w:b/>
          <w:bCs/>
          <w:sz w:val="20"/>
        </w:rPr>
        <w:t xml:space="preserve">Województwo Zachodniopomorskie, ul. Korsarzy 34, 70-540 Szczecin. </w:t>
      </w:r>
      <w:r>
        <w:rPr>
          <w:rFonts w:cs="Arial"/>
          <w:sz w:val="20"/>
        </w:rPr>
        <w:t xml:space="preserve">Dokładne informacje dotyczące zasad przetwarzania danych osobowych znajdują się na stronie BIP Urzędu Marszałkowskiego Województwa Zachodniopomorskiego pod adresem </w:t>
      </w:r>
      <w:hyperlink r:id="rId2">
        <w:r>
          <w:rPr>
            <w:rStyle w:val="InternetLink"/>
            <w:rFonts w:cs="Arial"/>
            <w:color w:val="auto"/>
            <w:sz w:val="20"/>
            <w:u w:val="none"/>
          </w:rPr>
          <w:t>https://bip.rbip.wzp.pl/artykul/klauzula-informacyjna-rodo</w:t>
        </w:r>
      </w:hyperlink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ermin naboru zgłoszeń konkursowych określa Zarząd Województwa Zachodniopomorskiego </w:t>
        <w:br/>
        <w:t>w ogłoszeniu o konkursie, o którym mowa w § 1 ust. 6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głoszenia należy kierować na adres Urzędu Marszałkowskiego Województwa Zachodniopomorskiego w Szczecinie (w skrócie UMWZ), ul. Korsarzy 34, 70-540 Szczecin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terminie złożenia zgłoszenia decyduje data stempla pocztowego. Zgłoszenia, które wpłyną </w:t>
        <w:br/>
        <w:t>po terminie określonym w ogłoszeniu o konkursie nie będą rozpatrywan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Regulamin konkursu publikowany jest na stronie internetowej WRiR UMWZ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4. Kapituła Konkursu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Kapituła jest ciałem opiniodawczo-doradczym Zarządu Województwa Zachodniopomorskiego, której zadaniem jest dokonanie formalnej i merytorycznej oceny zgłoszeń konkursowych, przeprowadzenie wizji lokalnej w gospodarstwach rolnych prowadzonych przez uczestników konkursu oraz przedstawienie kandydatur laureatów konkursu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Kapitułę powołuje zarządzeniem Marszałek Województwa Zachodniopomorskiego jako przewodniczący Zarządu Województwa Zachodniopomorski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W skład kapituły wchodzi 11 osób będących przedstawicielami:</w:t>
      </w:r>
      <w:r>
        <w:rPr>
          <w:rFonts w:cs="Arial"/>
          <w:sz w:val="20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Zarządu Województwa Zachodniopomorskiego –  pełni funkcję przewodniczącego kapituły;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chodniopomorskiego Uniwersytetu Technologicznego w Szczecinie specjalizujący się </w:t>
        <w:br/>
        <w:t>w zagadnieniach z zakresu produkcji roślinnej;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chodniopomorskiego Uniwersytetu Technologicznego w Szczecinie specjalizujący się </w:t>
        <w:br/>
        <w:t>w zagadnieniach z zakresu produkcji zwierzęcej;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chodniopomorskiego Uniwersytetu Technologicznego w Szczecinie specjalizujący się </w:t>
        <w:br/>
        <w:t>w zagadnieniach z zakresu pszczelarstwa;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chodniopomorskiego Uniwersytetu Technologicznego w Szczecinie specjalizujący się </w:t>
        <w:br/>
        <w:t>w zagadnieniach z zakresu ogrodnictwa oraz produkcji ekologicznej;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Komisji Rolnictwa i Rozwoju Obszarów Wiejskich Sejmiku Województwa Zachodniopomorskiego;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WRiR UMWZ;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Zachodniopomorskiego Ośrodka Doradztwa Rolniczego w Barzkowicach;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Zachodniopomorskiej Izby Rolniczej w Szczecinie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Stacji Doświadczalnej Oceny Odmian w Szczecinie;</w:t>
      </w:r>
    </w:p>
    <w:p>
      <w:pPr>
        <w:pStyle w:val="ListParagraph"/>
        <w:numPr>
          <w:ilvl w:val="0"/>
          <w:numId w:val="12"/>
        </w:numPr>
        <w:spacing w:lineRule="auto" w:line="360"/>
        <w:ind w:left="851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lokalnych grup działania mających siedziby na terenie Województwa Zachodniopomorskiego.</w:t>
      </w:r>
    </w:p>
    <w:p>
      <w:pPr>
        <w:pStyle w:val="ListParagraph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złonkostwo w kapitule oraz udział w jej pracach mają charakter nieodpłatny.</w:t>
      </w:r>
    </w:p>
    <w:p>
      <w:pPr>
        <w:pStyle w:val="ListParagraph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złonkostwo w kapitule ustaje w przypadkach:</w:t>
      </w:r>
    </w:p>
    <w:p>
      <w:pPr>
        <w:pStyle w:val="ListParagraph"/>
        <w:spacing w:lineRule="auto" w:line="360"/>
        <w:ind w:left="720" w:hanging="294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1) zrzeczenia się przez członka kapituły;</w:t>
      </w:r>
    </w:p>
    <w:p>
      <w:pPr>
        <w:pStyle w:val="ListParagraph"/>
        <w:numPr>
          <w:ilvl w:val="0"/>
          <w:numId w:val="15"/>
        </w:numPr>
        <w:spacing w:lineRule="auto" w:line="360"/>
        <w:ind w:left="709" w:hanging="28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dwołania członka kapituły z jej składu przez Marszałka Województwa Zachodniopomorskiego w drodze zarządzenia.</w:t>
      </w:r>
    </w:p>
    <w:p>
      <w:pPr>
        <w:pStyle w:val="ListParagraph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W pracach kapituły nie mogą uczestniczyć osoby, pozostające z ocenianymi uczestnikami konkursu w relacjach nasuwających wątpliwości co do ich bezstronności. Członkowie kapituły składają przewodniczącemu kapituły deklaracje bezstronności (według wzoru stanowiącego załącznik nr 2 do niniejszego regulaminu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acami kapituły kieruje i prowadzi jej obrady przewodniczący kapituł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Warunkiem ważności rozstrzygnięć lub decyzji podejmowanych przez kapitułę jest udział w jej obradach co najmniej połowy składu członków kapituł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Z obrad kapituły sporządza się protokół, który podpisuje przewodniczący kapituły i jej członek sporządzający protokół. Do protokołu załącza się listę obecności członków kapituły biorących udział w obradach. 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5. Sposób wyłaniania laureatów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Kapituła w celu wyłonienia laureatów konkursu dokonuje:</w:t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oceny formalnej otrzymanych przez organizatora zgłoszeń konkursow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oceny merytorycznej zgłoszeń konkursowych, o których mowa w pkt 1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wizji lokalnej w</w:t>
      </w:r>
      <w:r>
        <w:rPr>
          <w:rFonts w:cs="Arial"/>
          <w:bCs/>
          <w:sz w:val="20"/>
        </w:rPr>
        <w:t xml:space="preserve"> gospodarstwach rolnych prowadzonych przez uczestników konkursu</w:t>
      </w:r>
      <w:r>
        <w:rPr>
          <w:rFonts w:cs="Arial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Ocena formalna polega na sprawdzeniu czy zgłoszenie konkursowe zawiera wszystkie dane wymagane w formularzu zgłoszenia konkursowego, a w szczególności czy jest opatrzone podpisami uczestnika konkursu i podmiotu zgłaszającego, a także czy zostało złożone w terminie wskazanym w ogłoszeniu o danej edycji konkurs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cena merytoryczna polega na przeprowadzeniu analizy sposobu prowadzenia przez uczestnika konkursu gospodarstwa w zakresie działów specjalnych produkcji rolnej, prowadzenia pasiek </w:t>
        <w:br/>
        <w:t>lub hodowli ryb oraz na wypełnieniu karty oceny stanowiącej załącznik nr 3 do niniejszego regulaminu i przyznaniu not poszczególnym uczestnikom konkursu w oparciu o następujące kryteria i przypisane im limity punktacji:</w:t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poziom produkcji i nowoczesność technologii (0-15 punktów);</w:t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rganizacja gospodarstwa i ocena jego wyposażenia (0-10 );</w:t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ziałania podejmowane na rzecz bezpieczeństwa w gospodarstwie lub ochrony środowiska </w:t>
        <w:br/>
        <w:t>naturalnego (0-10 punktów);</w:t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stetyka obejścia (0-10 punktów);</w:t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wykorzystanie funduszy europejskich  przez uczestnika konkursu (0-10 punktów);</w:t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prowadzenie działalności pozarolniczej (0-10 punktów);</w:t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promowanie gospodarstwa, jego produkcji oraz zdobyte nagrody (0-10 punktów);</w:t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wizja rozwoju gospodarstwa (0-5 punktów);</w:t>
      </w:r>
    </w:p>
    <w:p>
      <w:pPr>
        <w:pStyle w:val="ListParagraph"/>
        <w:numPr>
          <w:ilvl w:val="0"/>
          <w:numId w:val="16"/>
        </w:numPr>
        <w:spacing w:lineRule="auto" w:line="360"/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gólna ocena uczestnika konkursu (0-20 punktów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nik oceny merytorycznej stanowi suma punktów przyznanych przez poszczególnych członków kapituły w ich kartach oceny w pozycji: „Łączna liczba przyznanych punktów”. Uczestnicy konkursu, którzy w wyniku oceny merytorycznej otrzymali mniej niż 40 punków nie kwalifikują się do następnego etapu konkursu, o którym mowa w ust. 5.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Wizja lokalna jest prowadzona wyłącznie w gospodarstwach uczestników konkursu pozytywnie zweryfikowanych na etapie oceny merytorycznej w liczbie nie większej niż 5 w każdej kategorii konkursu wymienionej w § 1 ust. 5 pkt 1-6 i polega na przeprowadzeniu faktycznej weryfikacji danych zawartych w zgłoszeniu konkursowym przez zespoły wyznaczone spośród członków kapituły w składzie minimum  2-osobowym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pinie członków kapituły formułowane w ramach oceny merytorycznej i wizji lokalnej jak również przyznawane przez nich punkty poszczególnym uczestnikom konkursu mają charakter uznaniowy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każdej </w:t>
      </w:r>
      <w:r>
        <w:rPr>
          <w:rFonts w:cs="Arial"/>
          <w:bCs/>
          <w:sz w:val="20"/>
        </w:rPr>
        <w:t xml:space="preserve">z kategorii wskazanych w </w:t>
      </w:r>
      <w:r>
        <w:rPr>
          <w:rFonts w:cs="Arial"/>
          <w:sz w:val="20"/>
        </w:rPr>
        <w:t xml:space="preserve">§ 1 ust. 5 może zostać wyłoniony tylko 1 laureat konkursu. Organizator zastrzega sobie prawo do niewyłonienia laureatów w jednej lub kilku kategoriach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ureatów konkursu, po jednym w danej kategorii konkursowej wymienionej w § 1 ust. 5 pkt 1-6, wybiera Zarząd Województwa Zachodniopomorskiego spośród, rekomendowanych przez kapitułę do nagrody albo wyróżnienia, uczestników konkursu, którzy uzyskali najwyższą liczbę punktów </w:t>
        <w:br/>
        <w:t xml:space="preserve">w ramach dokonanej oceny merytorycznej i zostali pozytywnie zweryfikowani podczas przeprowadzonej wizji lokalnej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§ 6. Rozstrzygnięcie Konkursu 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Wręczenie nagród i wyróżnień odbywa się na uroczystej gali w miejscu i terminie wskazanym przez Organizato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ureaci konkursu otrzymują: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ytuł „Zachodniopomorski rolnik roku” w jednej z kategorii </w:t>
      </w:r>
      <w:r>
        <w:rPr>
          <w:rFonts w:cs="Arial"/>
          <w:bCs/>
          <w:sz w:val="20"/>
        </w:rPr>
        <w:t xml:space="preserve">wskazanych w </w:t>
      </w:r>
      <w:r>
        <w:rPr>
          <w:rFonts w:cs="Arial"/>
          <w:sz w:val="20"/>
        </w:rPr>
        <w:t>§ 1 ust. 5 pkt 1-6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agrodę pieniężną w wysokości 10.000 złotych brutto (wypłacie laureatowi podlega kwota pomniejszona o stawkę należnego podatku dochodowego płatna przelewem na konto bankowe wskazane przez laureata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dobycie tytułu  „Zachodniopomorski rolnik roku” wyklucza laureata z udziału w kolejnych dwóch edycjach konkur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Zarząd Województwa Zachodniopomorskiego zatwierdza rozstrzygnięcie konkursu w drodze uchwały. Od rozstrzygnięcia konkursu dokonanego przez Zarząd Województwa Zachodniopomorskiego nie przysługuje uczestnikom odwoł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Informacja o wynikach konkursu zostanie opublikowana na stronie internetowej WRiR UMWZ.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7. Postanowienia końcowe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rganizator może wykorzystać uzyskane w związku z konkursem materiały i wiadomości </w:t>
        <w:br/>
        <w:t>do działań informacyjnych i promocyjnych dotyczących konkurs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cs="Arial"/>
          <w:b/>
          <w:b/>
          <w:bCs/>
          <w:sz w:val="20"/>
          <w:shd w:fill="FFFFFF" w:val="clear"/>
        </w:rPr>
      </w:pPr>
      <w:r>
        <w:rPr>
          <w:rFonts w:cs="Arial"/>
          <w:sz w:val="20"/>
        </w:rPr>
        <w:t>W sprawach nieuregulowanych niniejszym regulaminem rozstrzyga Zarząd Województwa Zachodniopomorskiego w drodze uchwał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Style w:val="CharStyle11"/>
          <w:b w:val="false"/>
          <w:b w:val="false"/>
          <w:sz w:val="20"/>
          <w:szCs w:val="20"/>
        </w:rPr>
      </w:pPr>
      <w:r>
        <w:rPr>
          <w:rStyle w:val="CharStyle11"/>
          <w:b w:val="false"/>
          <w:sz w:val="20"/>
          <w:szCs w:val="20"/>
        </w:rPr>
        <w:t>Załącznikami do regulaminu konkursu, będącymi jego integralną częścią, są:</w:t>
      </w:r>
    </w:p>
    <w:p>
      <w:pPr>
        <w:pStyle w:val="Style10"/>
        <w:numPr>
          <w:ilvl w:val="0"/>
          <w:numId w:val="13"/>
        </w:numPr>
        <w:shd w:val="clear" w:color="auto" w:fill="auto"/>
        <w:tabs>
          <w:tab w:val="clear" w:pos="709"/>
          <w:tab w:val="left" w:pos="644" w:leader="none"/>
          <w:tab w:val="left" w:pos="1080" w:leader="none"/>
        </w:tabs>
        <w:spacing w:lineRule="auto" w:line="360" w:before="0" w:after="0"/>
        <w:ind w:left="644" w:hanging="360"/>
        <w:contextualSpacing/>
        <w:jc w:val="both"/>
        <w:rPr>
          <w:rStyle w:val="CharStyle11"/>
          <w:bCs/>
          <w:sz w:val="20"/>
          <w:szCs w:val="20"/>
        </w:rPr>
      </w:pPr>
      <w:r>
        <w:rPr>
          <w:rStyle w:val="CharStyle11"/>
          <w:b/>
          <w:bCs/>
          <w:sz w:val="20"/>
          <w:szCs w:val="20"/>
        </w:rPr>
        <w:t>wzór zgłoszenia;</w:t>
      </w:r>
    </w:p>
    <w:p>
      <w:pPr>
        <w:pStyle w:val="Style10"/>
        <w:numPr>
          <w:ilvl w:val="0"/>
          <w:numId w:val="13"/>
        </w:numPr>
        <w:shd w:val="clear" w:color="auto" w:fill="auto"/>
        <w:tabs>
          <w:tab w:val="clear" w:pos="709"/>
          <w:tab w:val="left" w:pos="644" w:leader="none"/>
          <w:tab w:val="left" w:pos="1080" w:leader="none"/>
        </w:tabs>
        <w:spacing w:lineRule="auto" w:line="360" w:before="0" w:after="0"/>
        <w:ind w:left="644" w:hanging="360"/>
        <w:contextualSpacing/>
        <w:jc w:val="both"/>
        <w:rPr>
          <w:rStyle w:val="CharStyle11"/>
          <w:bCs/>
          <w:sz w:val="20"/>
          <w:szCs w:val="20"/>
        </w:rPr>
      </w:pPr>
      <w:r>
        <w:rPr>
          <w:rStyle w:val="CharStyle11"/>
          <w:b/>
          <w:bCs/>
          <w:sz w:val="20"/>
          <w:szCs w:val="20"/>
        </w:rPr>
        <w:t>wzór deklaracji bezstronności;</w:t>
      </w:r>
    </w:p>
    <w:p>
      <w:pPr>
        <w:pStyle w:val="Style10"/>
        <w:numPr>
          <w:ilvl w:val="0"/>
          <w:numId w:val="13"/>
        </w:numPr>
        <w:shd w:val="clear" w:color="auto" w:fill="auto"/>
        <w:tabs>
          <w:tab w:val="clear" w:pos="709"/>
          <w:tab w:val="left" w:pos="644" w:leader="none"/>
          <w:tab w:val="left" w:pos="1080" w:leader="none"/>
        </w:tabs>
        <w:spacing w:lineRule="auto" w:line="360" w:before="0" w:after="0"/>
        <w:ind w:left="644" w:hanging="360"/>
        <w:contextualSpacing/>
        <w:jc w:val="both"/>
        <w:rPr>
          <w:rStyle w:val="CharStyle11"/>
          <w:bCs/>
          <w:sz w:val="20"/>
          <w:szCs w:val="20"/>
        </w:rPr>
      </w:pPr>
      <w:r>
        <w:rPr>
          <w:rStyle w:val="CharStyle11"/>
          <w:b/>
          <w:bCs/>
          <w:sz w:val="20"/>
          <w:szCs w:val="20"/>
        </w:rPr>
        <w:t>wzór karty oceny.</w:t>
      </w:r>
    </w:p>
    <w:p>
      <w:pPr>
        <w:pStyle w:val="Normal"/>
        <w:rPr>
          <w:rStyle w:val="CharStyle11"/>
          <w:rFonts w:cs="Times New Roman"/>
          <w:b w:val="false"/>
          <w:b w:val="false"/>
          <w:bCs w:val="false"/>
          <w:szCs w:val="20"/>
          <w:shd w:fill="auto" w:val="clear"/>
        </w:rPr>
      </w:pPr>
      <w:r>
        <w:rPr/>
      </w:r>
    </w:p>
    <w:sectPr>
      <w:type w:val="nextPage"/>
      <w:pgSz w:w="11906" w:h="16838"/>
      <w:pgMar w:left="1560" w:right="1418" w:gutter="0" w:header="0" w:top="1418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i/>
        <w:u w:val="none"/>
        <w:b/>
        <w:color w:val="00642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951"/>
        </w:tabs>
        <w:ind w:left="2951" w:hanging="360"/>
      </w:pPr>
      <w:rPr>
        <w:rFonts w:ascii="Arial" w:hAnsi="Arial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3851"/>
        </w:tabs>
        <w:ind w:left="3851" w:hanging="36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144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951448"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rsid w:val="00951448"/>
    <w:pPr>
      <w:keepNext w:val="true"/>
      <w:ind w:left="7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951448"/>
    <w:pPr>
      <w:keepNext w:val="true"/>
      <w:numPr>
        <w:ilvl w:val="0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rsid w:val="00951448"/>
    <w:pPr>
      <w:keepNext w:val="true"/>
      <w:ind w:left="1222" w:hanging="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rsid w:val="00951448"/>
    <w:pPr>
      <w:keepNext w:val="true"/>
      <w:jc w:val="both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Normal"/>
    <w:qFormat/>
    <w:rsid w:val="00951448"/>
    <w:pPr>
      <w:keepNext w:val="true"/>
      <w:ind w:left="360" w:hanging="0"/>
      <w:jc w:val="both"/>
      <w:outlineLvl w:val="5"/>
    </w:pPr>
    <w:rPr>
      <w:rFonts w:ascii="Times New Roman" w:hAnsi="Times New Roman"/>
      <w:sz w:val="28"/>
    </w:rPr>
  </w:style>
  <w:style w:type="paragraph" w:styleId="Heading7">
    <w:name w:val="Heading 7"/>
    <w:basedOn w:val="Normal"/>
    <w:next w:val="Normal"/>
    <w:qFormat/>
    <w:rsid w:val="00951448"/>
    <w:pPr>
      <w:keepNext w:val="true"/>
      <w:ind w:left="360" w:hanging="0"/>
      <w:jc w:val="both"/>
      <w:outlineLvl w:val="6"/>
    </w:pPr>
    <w:rPr>
      <w:rFonts w:ascii="Times New Roman" w:hAnsi="Times New Roman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108c"/>
    <w:rPr>
      <w:rFonts w:ascii="Times New Roman" w:hAnsi="Times New Roman" w:cs="Times New Roman"/>
      <w:color w:val="0000FF"/>
      <w:u w:val="single"/>
    </w:rPr>
  </w:style>
  <w:style w:type="character" w:styleId="CharStyle6" w:customStyle="1">
    <w:name w:val="Char Style 6"/>
    <w:link w:val="Style51"/>
    <w:uiPriority w:val="99"/>
    <w:qFormat/>
    <w:locked/>
    <w:rsid w:val="00b32545"/>
    <w:rPr>
      <w:rFonts w:ascii="Arial" w:hAnsi="Arial" w:cs="Arial"/>
      <w:sz w:val="22"/>
      <w:szCs w:val="22"/>
      <w:shd w:fill="FFFFFF" w:val="clear"/>
    </w:rPr>
  </w:style>
  <w:style w:type="character" w:styleId="CharStyle11" w:customStyle="1">
    <w:name w:val="Char Style 11"/>
    <w:link w:val="Style10"/>
    <w:uiPriority w:val="99"/>
    <w:qFormat/>
    <w:locked/>
    <w:rsid w:val="00b32545"/>
    <w:rPr>
      <w:rFonts w:ascii="Arial" w:hAnsi="Arial" w:cs="Arial"/>
      <w:b/>
      <w:bCs/>
      <w:sz w:val="22"/>
      <w:szCs w:val="22"/>
      <w:shd w:fill="FFFFFF" w:val="clear"/>
    </w:rPr>
  </w:style>
  <w:style w:type="character" w:styleId="Annotationreference">
    <w:name w:val="annotation reference"/>
    <w:basedOn w:val="DefaultParagraphFont"/>
    <w:qFormat/>
    <w:rsid w:val="00d5115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51151"/>
    <w:rPr>
      <w:rFonts w:ascii="Arial" w:hAnsi="Arial"/>
    </w:rPr>
  </w:style>
  <w:style w:type="character" w:styleId="TematkomentarzaZnak" w:customStyle="1">
    <w:name w:val="Temat komentarza Znak"/>
    <w:basedOn w:val="TekstkomentarzaZnak"/>
    <w:link w:val="Annotationsubject"/>
    <w:qFormat/>
    <w:rsid w:val="00d51151"/>
    <w:rPr>
      <w:rFonts w:ascii="Arial" w:hAnsi="Arial"/>
      <w:b/>
      <w:bCs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b10b78"/>
    <w:rPr>
      <w:rFonts w:ascii="Arial" w:hAnsi="Arial"/>
    </w:rPr>
  </w:style>
  <w:style w:type="character" w:styleId="EndnoteCharacters">
    <w:name w:val="Endnote Characters"/>
    <w:basedOn w:val="DefaultParagraphFont"/>
    <w:qFormat/>
    <w:rsid w:val="00b10b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1448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51448"/>
    <w:pPr>
      <w:ind w:left="1416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51448"/>
    <w:pPr>
      <w:ind w:left="1222" w:hanging="0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qFormat/>
    <w:rsid w:val="00951448"/>
    <w:pPr>
      <w:ind w:left="1222" w:hanging="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semiHidden/>
    <w:qFormat/>
    <w:rsid w:val="00024d5d"/>
    <w:pPr/>
    <w:rPr>
      <w:rFonts w:ascii="Tahoma" w:hAnsi="Tahoma" w:cs="Tahoma"/>
      <w:sz w:val="16"/>
      <w:szCs w:val="16"/>
    </w:rPr>
  </w:style>
  <w:style w:type="paragraph" w:styleId="Style51" w:customStyle="1">
    <w:name w:val="Style 5"/>
    <w:basedOn w:val="Normal"/>
    <w:link w:val="CharStyle6"/>
    <w:uiPriority w:val="99"/>
    <w:qFormat/>
    <w:rsid w:val="00b32545"/>
    <w:pPr>
      <w:widowControl w:val="false"/>
      <w:shd w:val="clear" w:color="auto" w:fill="FFFFFF"/>
      <w:spacing w:lineRule="exact" w:line="266" w:before="0" w:after="360"/>
      <w:ind w:hanging="360"/>
      <w:jc w:val="right"/>
    </w:pPr>
    <w:rPr>
      <w:szCs w:val="22"/>
    </w:rPr>
  </w:style>
  <w:style w:type="paragraph" w:styleId="Style10" w:customStyle="1">
    <w:name w:val="Style 10"/>
    <w:basedOn w:val="Normal"/>
    <w:link w:val="CharStyle11"/>
    <w:uiPriority w:val="99"/>
    <w:qFormat/>
    <w:rsid w:val="00b32545"/>
    <w:pPr>
      <w:widowControl w:val="false"/>
      <w:shd w:val="clear" w:color="auto" w:fill="FFFFFF"/>
      <w:spacing w:lineRule="atLeast" w:line="240" w:before="360" w:after="600"/>
      <w:ind w:hanging="360"/>
      <w:jc w:val="center"/>
    </w:pPr>
    <w:rPr>
      <w:b/>
      <w:bCs/>
      <w:szCs w:val="22"/>
    </w:rPr>
  </w:style>
  <w:style w:type="paragraph" w:styleId="Annotationtext">
    <w:name w:val="annotation text"/>
    <w:basedOn w:val="Normal"/>
    <w:link w:val="TekstkomentarzaZnak"/>
    <w:qFormat/>
    <w:rsid w:val="00d51151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d511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91ade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rsid w:val="00b10b78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rbip.wzp.pl/artykul/klauzula-informacyjna-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68C273-B53D-4AD2-98B4-9ADF4DBAE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6</Words>
  <Characters>9158</Characters>
  <CharactersWithSpaces>10663</CharactersWithSpaces>
  <Paragraphs>21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1:00Z</dcterms:created>
  <dc:creator>jsowinski</dc:creator>
  <dc:description/>
  <dc:language>en-US</dc:language>
  <cp:lastModifiedBy>%username%</cp:lastModifiedBy>
  <cp:lastPrinted>2018-08-30T09:43:00Z</cp:lastPrinted>
  <dcterms:modified xsi:type="dcterms:W3CDTF">2018-10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