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ULAMIN KONKURS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ZIAŁANIA AKTYWIZUJĄCE REALIZOWANE W PARTNERSTWIE Z LOKALNĄ GRUPĄ DZIAŁANIA CENTRUM INICJATYW WIEJSKICH”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ożenia i cel Programu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wspiera działania, które inicjują rozwój zainteresowań mieszkańców Powiatu Łobeskiego i mają charakter edukacyjny. Jest on prowadzony z myślą o stowarzyszeniach, sołectwach oraz grupach nieformalnych, które podejmują wspólny wysiłek, aby w ich społecznościach żyło się ciekawiej i lepi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ogram wspiera działania, któr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ają współdziałanie wnioskodawcy z mieszkańcami, dzięki któremu możliwe jest osiąganie celów o charakterze dobra wspólneg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ają z konkretnych potrzeb środowisk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ą jasno określony cel, dobrze zaplanowane działania, mierzalne rezultaty i rozsądne koszty realizacj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idują takie działania, które będą kierowane do określonej grupy odbiorców, a jednocześnie będą służyć całej społecznośc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ą realizowane wspólnymi siłami mieszkańców i instytucji życia lokalneg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ą umiejętnie i w sposób przemyślany angażowały zasoby lokalne - naturalne, społeczne, ludzkie i finansow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Kategoria wnioskodawców</w:t>
      </w:r>
      <w:r>
        <w:rPr>
          <w:rFonts w:cs="Times New Roman" w:ascii="Times New Roman" w:hAnsi="Times New Roman"/>
          <w:sz w:val="20"/>
          <w:szCs w:val="20"/>
        </w:rPr>
        <w:t xml:space="preserve"> - Program adresowany jest do mieszkańców Powiatu Łobeskiego, w tym: stowarzyszeń, rad sołeckich oraz grup nieformalnych, w których imieniu wniosek złożą 2 osoby (pełnoletnie). Grupa nieformalna to minimum 3 osoby zamieszkałe na obszarze działania LGD CI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tapy i Kryteria  wyboru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. </w:t>
      </w:r>
      <w:r>
        <w:rPr>
          <w:rFonts w:cs="Times New Roman" w:ascii="Times New Roman" w:hAnsi="Times New Roman"/>
          <w:b/>
          <w:sz w:val="20"/>
          <w:szCs w:val="20"/>
        </w:rPr>
        <w:t>Ocena formalna</w:t>
      </w:r>
      <w:r>
        <w:rPr>
          <w:rFonts w:cs="Times New Roman" w:ascii="Times New Roman" w:hAnsi="Times New Roman"/>
          <w:sz w:val="20"/>
          <w:szCs w:val="20"/>
        </w:rPr>
        <w:t xml:space="preserve"> – Biuro LGD Centrum Inicjatyw Wiejskich sprawdza wnioski wg następujących kryteriów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ek na działanie został złożony w terminie naboru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na działanie jest złożony na formularzu udostępnionym przez LGD, jest czytelny i kompletn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na działanie jest złożony przez stowarzyszenie, radę sołecką lub grupę nieformalną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wniosku na Działanie zaplanowano zaangażowanie społeczności lokalnej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nie będące przedmiotem wniosku zostanie zrealizowane na obszarze objętym konkursem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ony w formularzu wniosku budżet jest prawidłowo sporządzony (nie zawiera błędów rachunkowych)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ner ma zaplanowany wkład własny w postaci niefinansowej (usługowej, rzeczowej lub pracy wolontariuszy organizujących działanie)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ojekcie (w trakcie realizacji działania lub po zakończeniu) zaplanowano  zorganizowanie spotkania z uczestnikami (w przypadku, gdy uczestnikami są dzieci - z rodzicami) w celu przedstawienia im możliwości uzyskania dofinansowania z PROW – Program Rozwoju Obszarów Wiejskich 2007- 2013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trzymane wsparcie w LGD CIW w wys. 750,00 zł brutto/ brutto przeznaczone jest wyłącznie na zatrudnienie instruktora (wynagrodzenie instruktora wraz z  materiałami dla uczestników spotkania). LGD CIW nie przekazuje środków organizacji wnioskującej. LGD CIW podpisze umowę zlecenie z instruktorem i poniesie koszty jego zatrudnieni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godzin warsztatowych uzależniona jest od tematów prowadzonych warsztatów ( min. 6 godz. szkoleniowych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Ocena merytoryczna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i, które spełnią wszystkie powyższe wymagania formalne, zostaną przekazane do oceny merytorycznej przez Komisję wybraną przez Zarząd LGD Centrum inicjatyw Wiejskich. Komisja wybierze te propozycje, które w najwyższym stopniu spełniają następujące kryteri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dpowiadają na jasno zdefiniowaną idee projekt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ngażują mieszkańców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akładają działania adekwatne do opisanej idei oraz są atrakcyjne dla uczestników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mają spójny do założeń wniosku harmonogram działa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opierają się na współpracy mieszkańców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zawierają wkład własny niefinansowy wnioskodawc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mają budżet adekwatny do zaplanowanych działa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datkowe postanowieni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Centrum Inicjatyw Wiejskich (CIW) przyznaje wsparcie  sprawozdawczej w wys. 750,00 zł brutto/brutto po spełnieniu warunków konkursu. Wsparcie będzie wypłacone insturktorowi po wykonaniu działania i przedłożeniu kompletnej dokumentacji sprawozdaw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CIW będzie przedstawiać wnioskodawcom do akceptacji proponowane kwoty wsparcia oraz zapewni obsługę finansową (podpisze umowę z instruktorem i poniesie koszty tego zadania)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ałania będą realizowane na podstawie porozumienia zawartego z LGD CI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kowana kwota wsparcia od LGD CIW musi być przeznaczona wyłącznie na zatrudnienie Instruktora ( umowa zlecenia). Instruktor ponosi koszty dojazdu oraz/lub koszt materiałów niezbędnych do realizacji warsztatów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ki nie spełniające kryteriów formalnych nie będą rozpatrywan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e Komisji są nieodwołalne i ostatecz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a o wynikach zostanie umieszczona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</w:rPr>
          <w:t>www.lobez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niezwłocznie po ich rozpatrzeniu przez Zarząd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rmin  składania wniosków</w:t>
      </w:r>
      <w:r>
        <w:rPr>
          <w:rFonts w:cs="Times New Roman" w:ascii="Times New Roman" w:hAnsi="Times New Roman"/>
          <w:sz w:val="20"/>
          <w:szCs w:val="20"/>
        </w:rPr>
        <w:t xml:space="preserve">: termin wyznacza LGD Centrum Inicjatyw Wiejskich podając go do publicznej wiadomości za pomocą strony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</w:rPr>
          <w:t>www.lobez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iejsce składania wniosk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ki w 1 egzemplarzu powinny być złożone w wyznaczonym terminie (ogłoszony nabór) osobiście do Biura LGD Centrum Inicjatyw Wiejskich w Łobzie, ul. Północna 1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Realizacja działa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ogłoszeniu wyników konkursu wnioskodawca (2 upoważnione we wniosku osoby) , który uzyskał pozytywną ocenę Komisji, podpisuje Porozumienie na realizację działania z Zarządem LGD CI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 realizacją zadania wnioskodawca pobiera z biura LGD CIW baner lub inne dostępne materiały promocyjne w celu promocji  LGD CIW i PROW podczas działania oraz wzory list obecności uczestników warsztató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czas realizacji zadania baner lub inne materiały promocyjne  należy umieścić w widocznym miejscu . Baner winien być zwrócony do biura niezwłocznie po przeprowadzeniu dział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Sprawozdawczoś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wykonanym zadaniu wnioskodawca sporządza sprawozdanie wg wzoru zamieszczonego w dokumentacji konkursowej, które składa do biura LGD CIW w wyznaczonym w porozumieniu terminie. Do sprawozdania w wersji papierowej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załącza się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łytkę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 dokumentacją zdjęciową</w:t>
      </w:r>
      <w:r>
        <w:rPr>
          <w:rFonts w:cs="Times New Roman" w:ascii="Times New Roman" w:hAnsi="Times New Roman"/>
          <w:b/>
          <w:sz w:val="20"/>
          <w:szCs w:val="20"/>
        </w:rPr>
        <w:t xml:space="preserve"> z przeprowadzonego działania (min. 10 zdjęć, w tym min. 3 zdjęcia z banerem) oraz nagranym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prawozdaniem z realizacji zadania</w:t>
      </w:r>
      <w:r>
        <w:rPr>
          <w:rFonts w:cs="Times New Roman" w:ascii="Times New Roman" w:hAnsi="Times New Roman"/>
          <w:b/>
          <w:sz w:val="20"/>
          <w:szCs w:val="20"/>
        </w:rPr>
        <w:t xml:space="preserve"> ( wg wzoru w załączniku)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stę obecności uczestników działani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ykuł prasowy o przeprowadzonym działaniu i/lub wydruk informacji zamieszczonej na www lub w mediach typu fb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min zatwierdzono dnia 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 LGD CI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/>
      <w:drawing>
        <wp:inline distT="0" distB="0" distL="0" distR="0">
          <wp:extent cx="809625" cy="533400"/>
          <wp:effectExtent l="0" t="0" r="0" b="0"/>
          <wp:docPr id="1" name="Obraz 1" descr="Logo UE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 UE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          </w:t>
    </w:r>
    <w:r>
      <w:rPr/>
      <w:drawing>
        <wp:inline distT="0" distB="0" distL="0" distR="0">
          <wp:extent cx="542925" cy="542925"/>
          <wp:effectExtent l="0" t="0" r="0" b="0"/>
          <wp:docPr id="2" name="Obraz 2" descr="Logo L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Logo LEADE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        </w:t>
    </w:r>
    <w:r>
      <w:rPr/>
      <w:drawing>
        <wp:inline distT="0" distB="0" distL="0" distR="0">
          <wp:extent cx="1009650" cy="581025"/>
          <wp:effectExtent l="0" t="0" r="0" b="0"/>
          <wp:docPr id="3" name="Obraz 3" descr="logo_ci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logo_ciw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  </w:t>
    </w:r>
    <w:r>
      <w:rPr/>
      <w:drawing>
        <wp:inline distT="0" distB="0" distL="0" distR="0">
          <wp:extent cx="904875" cy="590550"/>
          <wp:effectExtent l="0" t="0" r="0" b="0"/>
          <wp:docPr id="4" name="Obraz 4" descr="Logo PRO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Logo PROW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Działanie aktywizujące dofinansowano ze środków Europejskiego Funduszu Rolnego na rzecz Obszarów Wiejskich w ramach Osi LEADER działania 4.31 Funkcjonowanie lokalnej grupy działania, nabywanie umiejętności i aktywizacja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Objętego Programem Rozwoju Obszarów Wiejskich na lata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606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e606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e606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1f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60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e60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e60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60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ez.org/" TargetMode="External"/><Relationship Id="rId3" Type="http://schemas.openxmlformats.org/officeDocument/2006/relationships/hyperlink" Target="http://www.lobez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80</Words>
  <Characters>5285</Characters>
  <CharactersWithSpaces>61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6:00Z</dcterms:created>
  <dc:creator>user</dc:creator>
  <dc:description/>
  <dc:language>en-US</dc:language>
  <cp:lastModifiedBy>user</cp:lastModifiedBy>
  <dcterms:modified xsi:type="dcterms:W3CDTF">2014-11-25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