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/>
        <w:drawing>
          <wp:inline distT="0" distB="0" distL="0" distR="0">
            <wp:extent cx="1409700" cy="1533525"/>
            <wp:effectExtent l="0" t="0" r="0" b="0"/>
            <wp:docPr id="1" name="Obraz 1" descr="herb Powiatu Łobeskie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erb Powiatu Łobeskie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Sprawozdanie z realizacji Programu Współpracy Powiatu Łobeskiego z organizacjami pozarządowymi oraz podmiotami wymienionymi w art. 3 ust. 3 ustawy o działalności pożytku publicznego i o wolontariacie za 2020 r. 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Łobez, maj 2021 r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W roku 2020 w ramach Programu Współpracy Powiatu Łobeskiego z organizacjami pozarządowymi oraz podmiotami wymienionymi w art. 3 ust. 3 ustawy o działalności pożytku publicznego i o wolontariacie zrealizowane zostały następujące działania:</w:t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OTWARTE KONKURSY OFERT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ZEPROWADZONO OTWARTE KONKURSY OFERT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twarte konkursy ofert – 3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lość ofert - 3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lość podpisanych umów - 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DZIELONO DOTACJI NA REALIZACJĘ ZADAŃ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Strong"/>
          <w:rFonts w:cs="Calibri" w:ascii="Calibri" w:hAnsi="Calibri" w:asciiTheme="minorHAnsi" w:cstheme="minorHAnsi" w:hAnsiTheme="minorHAnsi"/>
        </w:rPr>
        <w:t xml:space="preserve">Prowadzenie punktu nieodpłatnej pomocy prawnej oraz świadczenie nieodpłatnego poradnictwa obywatelskiego na terenie Powiatu Łobeskiego </w:t>
        <w:br/>
        <w:t xml:space="preserve">w 2020 roku </w:t>
      </w:r>
      <w:r>
        <w:rPr>
          <w:rStyle w:val="Strong"/>
          <w:rFonts w:cs="Calibri" w:ascii="Calibri" w:hAnsi="Calibri" w:asciiTheme="minorHAnsi" w:cstheme="minorHAnsi" w:hAnsiTheme="minorHAnsi"/>
          <w:bCs w:val="false"/>
        </w:rPr>
        <w:t xml:space="preserve">-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w ramach otwartego konkursu ofert powierzono stowarzyszeniu Centrum Inicjatyw Wiejskich w Łobzie prowadzenie punktu nieodpłatnego poradnictwa obywatelskiego. </w:t>
      </w:r>
      <w:r>
        <w:rPr>
          <w:rFonts w:cs="Calibri" w:ascii="Calibri" w:hAnsi="Calibri" w:asciiTheme="minorHAnsi" w:cstheme="minorHAnsi" w:hAnsiTheme="minorHAnsi"/>
        </w:rPr>
        <w:t xml:space="preserve">Punkt działał w Centrum Kultury w Resku 5 dni w tygodniu przez 4 godziny dziennie według  ustalonego grafiku z adwokatami i radcami prawnymi przyjmującymi w punkcie. W roku 2020 przeprowadzono w Resku </w:t>
        <w:br/>
        <w:t xml:space="preserve">1020 godzin dyżurów z czego 208 to poradnictwo obywatelskie. Z uwagi na ograniczenia związane z epidemią Covid-19 poradnictwo świadczone było również drogą telefoniczną.  </w:t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a realizację zadania udzielono stowarzyszeniu dotację w wysokości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64.020,00 zł </w:t>
      </w:r>
      <w:r>
        <w:rPr>
          <w:rFonts w:cs="Calibri" w:ascii="Calibri" w:hAnsi="Calibri" w:asciiTheme="minorHAnsi" w:cstheme="minorHAnsi" w:hAnsiTheme="minorHAnsi"/>
        </w:rPr>
        <w:t>(wykorzystano środki w wysokości 64.018,42)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360"/>
        <w:ind w:left="64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realizowano </w:t>
      </w:r>
      <w:r>
        <w:rPr>
          <w:rFonts w:cs="Calibri" w:ascii="Calibri" w:hAnsi="Calibri" w:asciiTheme="minorHAnsi" w:cstheme="minorHAnsi" w:hAnsiTheme="minorHAnsi"/>
          <w:b/>
        </w:rPr>
        <w:t xml:space="preserve">zadanie publiczne pt. „Integracja i reintegracja zawodowa i społeczna osób zagrożonych wykluczeniem społecznym na terenie Powiatu Łobeskiego w 2020 r”. </w:t>
      </w:r>
      <w:r>
        <w:rPr>
          <w:rFonts w:cs="Calibri" w:ascii="Calibri" w:hAnsi="Calibri" w:asciiTheme="minorHAnsi" w:cstheme="minorHAnsi" w:hAnsiTheme="minorHAnsi"/>
        </w:rPr>
        <w:t xml:space="preserve">Powiat Łobeski przyznał dotację w wysokości </w:t>
      </w:r>
      <w:r>
        <w:rPr>
          <w:rFonts w:cs="Calibri" w:ascii="Calibri" w:hAnsi="Calibri" w:asciiTheme="minorHAnsi" w:cstheme="minorHAnsi" w:hAnsiTheme="minorHAnsi"/>
          <w:b/>
        </w:rPr>
        <w:t>141.600,00 zł</w:t>
      </w:r>
      <w:r>
        <w:rPr>
          <w:rFonts w:cs="Calibri" w:ascii="Calibri" w:hAnsi="Calibri" w:asciiTheme="minorHAnsi" w:cstheme="minorHAnsi" w:hAnsiTheme="minorHAnsi"/>
        </w:rPr>
        <w:t xml:space="preserve">  na realizację zadania  dla Stowarzyszenia „Współistnienie” Centrum Integracji Społecznej w Łobzie. Zadaniem objęto osoby wytypowane przez ośrodki pomocy społecznej, zagrożone wykluczeniem społecznym i długotrwale bezrobotne (około 10 osób w każdym miesiącu). Dzięki odpowiedniemu przeszkoleniu utworzono grupę drogową, która wykonywała zadania na wskazanych przez Zarząd Dróg Powiatowych w Łobzie odcinkach pasów drogowych polegające na utrzymaniu ładu i porządku oraz usuwaniu nadmiernej roślinnośc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Upowszechnianie turystyki i rekreacji ruchowej dla mieszkańców Powiatu Łobeskiego to </w:t>
      </w:r>
      <w:r>
        <w:rPr>
          <w:rFonts w:cs="Calibri" w:ascii="Calibri" w:hAnsi="Calibri" w:asciiTheme="minorHAnsi" w:cstheme="minorHAnsi" w:hAnsiTheme="minorHAnsi"/>
        </w:rPr>
        <w:t xml:space="preserve">zadanie, którego realizatorem było Ognisko Towarzystwo Krzewienia Kultury Fizycznej „BŁYSKAWICA” otrzymując dotację w wysokości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13.000,00 zł. </w:t>
      </w:r>
      <w:r>
        <w:rPr>
          <w:rFonts w:cs="Calibri" w:ascii="Calibri" w:hAnsi="Calibri" w:asciiTheme="minorHAnsi" w:cstheme="minorHAnsi" w:hAnsiTheme="minorHAnsi"/>
        </w:rPr>
        <w:t xml:space="preserve">Stowarzyszenie w roku 2020 zorganizowało 30 wydarzeń sportowo-turystyczno-rekreacyjnych dla mieszkańców Powiatu Łobeskiego (między innymi: morsowanie, zawody wędkarskie, rajdy rowerowe). </w:t>
      </w:r>
    </w:p>
    <w:p>
      <w:pPr>
        <w:pStyle w:val="ListParagraph"/>
        <w:shd w:val="clear" w:color="auto" w:fill="FFFFFF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OZPATRZONO OFERTY ZŁOŻONE PRZEZ ORGANIZACJE POZARZĄDOWE Z POMINIĘCIEM OTWARTYCH KONKURSÓW OFER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lość ofert: 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lość podpisanych umów: 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realizowano zadanie publiczne z zakresu upowszechniania kultury fizycznej dla uczniów szkół podstawowych z terenu Powiatu Łobeskiego – </w:t>
      </w:r>
      <w:r>
        <w:rPr>
          <w:rFonts w:cs="Calibri" w:ascii="Calibri" w:hAnsi="Calibri" w:asciiTheme="minorHAnsi" w:cstheme="minorHAnsi" w:hAnsiTheme="minorHAnsi"/>
          <w:b/>
        </w:rPr>
        <w:t>„Powiatowe Czwartki Lekkoatletyczne”.</w:t>
      </w:r>
      <w:r>
        <w:rPr>
          <w:rFonts w:cs="Calibri" w:ascii="Calibri" w:hAnsi="Calibri" w:asciiTheme="minorHAnsi" w:cstheme="minorHAnsi" w:hAnsiTheme="minorHAnsi"/>
          <w:bCs/>
        </w:rPr>
        <w:t xml:space="preserve"> Realizatorem zadania był Międzyszkolny Klub Sportowy „OLIMP” Łobez, który otrzymał dotację w wysokości </w:t>
      </w:r>
      <w:r>
        <w:rPr>
          <w:rFonts w:cs="Calibri" w:ascii="Calibri" w:hAnsi="Calibri" w:asciiTheme="minorHAnsi" w:cstheme="minorHAnsi" w:hAnsiTheme="minorHAnsi"/>
          <w:b/>
        </w:rPr>
        <w:t>10.000,00 zł</w:t>
      </w:r>
      <w:r>
        <w:rPr>
          <w:rFonts w:cs="Calibri" w:ascii="Calibri" w:hAnsi="Calibri" w:asciiTheme="minorHAnsi" w:cstheme="minorHAnsi" w:hAnsiTheme="minorHAnsi"/>
          <w:bCs/>
        </w:rPr>
        <w:t xml:space="preserve"> (wykorzystano 8.289,30 zł). </w:t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mo trudnej sytuacji epidemicznej udało się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przeprowadzić trzy imprezy z udziałem uczniów z sześciu szkół podstawowych, w których brało udział średnio 80 uczniów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Powiatowa Łobeska Liga Biegowa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o zadanie, którego realizatorem był Uczniowski Klub Sportowy „ARBOD” w Dobrej otrzymując na ten cel dotację w wysokości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5.920,00 zł </w:t>
      </w:r>
      <w:r>
        <w:rPr>
          <w:rFonts w:cs="Calibri" w:ascii="Calibri" w:hAnsi="Calibri" w:asciiTheme="minorHAnsi" w:cstheme="minorHAnsi" w:hAnsiTheme="minorHAnsi"/>
        </w:rPr>
        <w:t xml:space="preserve">(wykorzystano 5.761,15 zł). W ramach ligi odbyły się dwie imprezy biegowe dla uczniów klas I-VIII szkół podstawowych z terenu Powiatu Łobeskiego.  </w:t>
        <w:br/>
        <w:t xml:space="preserve">W Dobrej w imprezie biegowej „Szukamy talentów - XXII Biegi Przełajowe” wzięło udział 193 uczniów, natomiast w Resku w imprezie „IX Biegi Przełajowe Orłów Górskiego” bieg ukończyło 196 uczniów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Udzielono dotacji Stowarzyszeniu na Rzecz Rozwoju i Promocji Edukacji i Kultury „REGINA” w wysokości </w:t>
      </w:r>
      <w:r>
        <w:rPr>
          <w:rFonts w:cs="Calibri" w:ascii="Calibri" w:hAnsi="Calibri" w:asciiTheme="minorHAnsi" w:cstheme="minorHAnsi" w:hAnsiTheme="minorHAnsi"/>
          <w:b/>
        </w:rPr>
        <w:t>7.000,00 zł</w:t>
      </w:r>
      <w:r>
        <w:rPr>
          <w:rFonts w:cs="Calibri" w:ascii="Calibri" w:hAnsi="Calibri" w:asciiTheme="minorHAnsi" w:cstheme="minorHAnsi" w:hAnsiTheme="minorHAnsi"/>
          <w:bCs/>
        </w:rPr>
        <w:t xml:space="preserve"> (wykorzystano 6.900,00 zł) na realizację zadania pn. </w:t>
      </w:r>
      <w:r>
        <w:rPr>
          <w:rFonts w:cs="Calibri" w:ascii="Calibri" w:hAnsi="Calibri" w:asciiTheme="minorHAnsi" w:cstheme="minorHAnsi" w:hAnsiTheme="minorHAnsi"/>
          <w:b/>
        </w:rPr>
        <w:t xml:space="preserve">„Karambol w Kosmosie- festiwal  kultury w Powiecie Łobeskim”. </w:t>
      </w:r>
      <w:r>
        <w:rPr>
          <w:rFonts w:cs="Calibri" w:ascii="Calibri" w:hAnsi="Calibri" w:asciiTheme="minorHAnsi" w:cstheme="minorHAnsi" w:hAnsiTheme="minorHAnsi"/>
          <w:bCs/>
        </w:rPr>
        <w:t xml:space="preserve">Impreza odbyła się w dniach 2-4 października 2020 r. na Hali Sportowo-Widowiskowej w Łobzie. Program Festiwalu obejmował koncerty, wydarzenia muzyczne, warsztaty, panele dyskusyjne. Główną atrakcją wydarzenia był koncert zespołu Compania Flamenca LOS PAYOS, który zgromadził liczną publiczność (250 osób zgodnie z obowiązującymi w tym okresie obostrzeniami sanitarnymi) oraz był transmitowany na żywo na profilu facebook.  </w:t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UDZIELONO WSPARCIA ORGANIZACJOM POZARZĄDOWYM PRZY ORGANIZACJI IMPREZ SPORTOWYCH I KULTURALNYCH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lineRule="auto" w:line="360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roku 2020 udzielono wsparcia stowarzyszeniom z terenu Powiatu Łobeskiego przy organizacji imprez, które wpisane zostały do kalendarza imprez sportowych i kulturalnych powiatu łobeskiego oraz zostały objęte Patronatem Starosty Łobeskiego. Wsparcie polegało między innymi na przekazaniu materiałów promocyjnych, ufundowaniu nagród rzeczowych i pucharów dla laureatów zawodów i konkursów. </w:t>
      </w:r>
    </w:p>
    <w:p>
      <w:pPr>
        <w:pStyle w:val="Normal"/>
        <w:spacing w:lineRule="auto" w:line="360"/>
        <w:ind w:firstLine="708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W roku 2020 r. wsparcie finansowe imprez organizowanych przez stowarzyszenia wyniosło </w:t>
      </w:r>
      <w:r>
        <w:rPr>
          <w:rFonts w:cs="Calibri" w:ascii="Calibri" w:hAnsi="Calibri" w:asciiTheme="minorHAnsi" w:cstheme="minorHAnsi" w:hAnsiTheme="minorHAnsi"/>
          <w:b/>
        </w:rPr>
        <w:t xml:space="preserve">28.049,43 zł. </w:t>
      </w:r>
      <w:r>
        <w:rPr>
          <w:rFonts w:cs="Calibri" w:ascii="Calibri" w:hAnsi="Calibri" w:asciiTheme="minorHAnsi" w:cstheme="minorHAnsi" w:hAnsiTheme="minorHAnsi"/>
          <w:bCs/>
        </w:rPr>
        <w:t xml:space="preserve">W ramach tych środków udało się dofinansować 27 imprez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ab/>
        <w:t xml:space="preserve">Z uwagi na panującą pandemię związaną z COVID-19 nie udało się zrealizować sztandarowych imprez powiatowych z udziałem organizacji pozarządowych. </w:t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RZEKAZANO ŚRODKI FINANSOWE W ZWIĄZKU Z UDZIAŁEM POWIATU ŁOBESKIEGO W STOWARZYSZENIACH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  <w:t xml:space="preserve">Powiat Łobeski w związku z członkostwem w stowarzyszeniach w roku 2020 opłacił należną składkę członkowską: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Lokalnej Organizacji Turystycznej Powiatu Łobeskiego: </w:t>
      </w:r>
      <w:r>
        <w:rPr>
          <w:rFonts w:cs="Calibri" w:ascii="Calibri" w:hAnsi="Calibri" w:asciiTheme="minorHAnsi" w:cstheme="minorHAnsi" w:hAnsiTheme="minorHAnsi"/>
          <w:b/>
        </w:rPr>
        <w:t>13.936,00 z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LGD Centrum Inicjatyw Wiejskich: </w:t>
      </w:r>
      <w:r>
        <w:rPr>
          <w:rFonts w:cs="Calibri" w:ascii="Calibri" w:hAnsi="Calibri" w:asciiTheme="minorHAnsi" w:cstheme="minorHAnsi" w:hAnsiTheme="minorHAnsi"/>
          <w:b/>
        </w:rPr>
        <w:t>13.985,60 z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Związek Celowy Powiatów Woj. Zachodniopomorskiego: </w:t>
      </w:r>
      <w:r>
        <w:rPr>
          <w:rFonts w:cs="Calibri" w:ascii="Calibri" w:hAnsi="Calibri" w:asciiTheme="minorHAnsi" w:cstheme="minorHAnsi" w:hAnsiTheme="minorHAnsi"/>
          <w:b/>
        </w:rPr>
        <w:t xml:space="preserve">3.710,00 zł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Stowarzyszenie Gmin Polskich Euroregionu Pomerania: </w:t>
      </w:r>
      <w:r>
        <w:rPr>
          <w:rFonts w:cs="Calibri" w:ascii="Calibri" w:hAnsi="Calibri" w:asciiTheme="minorHAnsi" w:cstheme="minorHAnsi" w:hAnsiTheme="minorHAnsi"/>
          <w:b/>
        </w:rPr>
        <w:t>2.000,00 z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Związek Powiatów Polskich: </w:t>
      </w:r>
      <w:r>
        <w:rPr>
          <w:rFonts w:cs="Calibri" w:ascii="Calibri" w:hAnsi="Calibri" w:asciiTheme="minorHAnsi" w:cstheme="minorHAnsi" w:hAnsiTheme="minorHAnsi"/>
          <w:b/>
        </w:rPr>
        <w:t>6.282,18 z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Konwent Współpracy Samorządowej Polska-Ukraina: </w:t>
      </w:r>
      <w:r>
        <w:rPr>
          <w:rFonts w:cs="Calibri" w:ascii="Calibri" w:hAnsi="Calibri" w:asciiTheme="minorHAnsi" w:cstheme="minorHAnsi" w:hAnsiTheme="minorHAnsi"/>
          <w:b/>
        </w:rPr>
        <w:t>5.324,00 zł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wiązek Miast i Gmin Pojezierza Drawskiego: </w:t>
      </w:r>
      <w:r>
        <w:rPr>
          <w:rFonts w:cs="Calibri" w:ascii="Calibri" w:hAnsi="Calibri" w:asciiTheme="minorHAnsi" w:cstheme="minorHAnsi" w:hAnsiTheme="minorHAnsi"/>
          <w:b/>
        </w:rPr>
        <w:t>106.107,00 zł</w:t>
      </w:r>
    </w:p>
    <w:p>
      <w:pPr>
        <w:pStyle w:val="Normal"/>
        <w:spacing w:lineRule="auto" w:line="360"/>
        <w:ind w:left="14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Koszt udziału Powiatu w stowarzyszeniach i związkach w 2020 r. wyniósł </w:t>
      </w:r>
      <w:r>
        <w:rPr>
          <w:rFonts w:cs="Calibri" w:ascii="Calibri" w:hAnsi="Calibri" w:asciiTheme="minorHAnsi" w:cstheme="minorHAnsi" w:hAnsiTheme="minorHAnsi"/>
          <w:b/>
        </w:rPr>
        <w:t>151.344,78 zł.</w:t>
      </w:r>
    </w:p>
    <w:p>
      <w:pPr>
        <w:pStyle w:val="Normal"/>
        <w:spacing w:lineRule="auto" w:line="360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wiązek Powiatów Polskich co roku przeprowadza </w:t>
      </w:r>
      <w:r>
        <w:rPr>
          <w:rFonts w:cs="Calibri" w:ascii="Calibri" w:hAnsi="Calibri" w:asciiTheme="minorHAnsi" w:cstheme="minorHAnsi" w:hAnsiTheme="minorHAnsi"/>
          <w:b/>
        </w:rPr>
        <w:t>Ranking Powiatów</w:t>
      </w:r>
      <w:r>
        <w:rPr>
          <w:rFonts w:cs="Calibri" w:ascii="Calibri" w:hAnsi="Calibri" w:asciiTheme="minorHAnsi" w:cstheme="minorHAnsi" w:hAnsiTheme="minorHAnsi"/>
        </w:rPr>
        <w:t xml:space="preserve">, którego celem jest wyłonienie i nagrodzenie najlepszych powiatów w kraju za różnorakie działania również w zakresie współpracy z organizacjami pozarządowymi. W roku 2020 r. Powiat Łobeski uplasował się na </w:t>
      </w:r>
      <w:r>
        <w:rPr>
          <w:rFonts w:cs="Calibri" w:ascii="Calibri" w:hAnsi="Calibri" w:asciiTheme="minorHAnsi" w:cstheme="minorHAnsi" w:hAnsiTheme="minorHAnsi"/>
          <w:b/>
        </w:rPr>
        <w:t>7 miejsc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KONSULTOWANO Z ORGANIZACJAMI POZARZĄDOWYMI PROJEKTY AKTÓW NORMATYWNYCH W 2020 R.:</w:t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W roku 2020 zgodnie z procedurą określoną w Uchwale Rady Powiatu w Łobzie </w:t>
        <w:br/>
        <w:t xml:space="preserve">nr XLVI/269/2010 z dnia 30 września 2010 r. w sprawie określenia szczegółowego sposobu konsultowania z radą działalności pożytku publicznego lub organizacjami pozarządowymi </w:t>
        <w:br/>
        <w:t xml:space="preserve">i podmiotami wymienionymi w artykule 3 ustęp 3 ustawy o działalności pożytku publicznego </w:t>
        <w:br/>
        <w:t>i o wolontariacie, projektów aktów prawa miejscowego w dziedzinach dotyczących działalności statutowej tych organizacji, skonsultowano z organizacjami pozarządowymi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jekt Programu współpracy Powiatu Łobeskiego z organizacjami pozarządowymi oraz podmiotami wymienionymi w art. 3 ust. 3 ustawy o działalności pożytku publicznego i o wolontariacie na rok 2021.</w:t>
      </w:r>
      <w:r>
        <w:rPr>
          <w:rFonts w:cs="Calibri" w:ascii="Calibri" w:hAnsi="Calibri" w:asciiTheme="minorHAnsi" w:cstheme="minorHAnsi" w:hAnsiTheme="minorHAnsi"/>
        </w:rPr>
        <w:t xml:space="preserve"> Konsultacje zostały przeprowadzone w okresie od </w:t>
      </w:r>
      <w:r>
        <w:rPr>
          <w:rFonts w:cs="Calibri" w:ascii="Calibri" w:hAnsi="Calibri" w:asciiTheme="minorHAnsi" w:cstheme="minorHAnsi" w:hAnsiTheme="minorHAnsi"/>
          <w:b/>
          <w:bCs/>
        </w:rPr>
        <w:t>0</w:t>
      </w:r>
      <w:r>
        <w:rPr>
          <w:rFonts w:cs="Calibri" w:ascii="Calibri" w:hAnsi="Calibri" w:asciiTheme="minorHAnsi" w:cstheme="minorHAnsi" w:hAnsiTheme="minorHAnsi"/>
          <w:b/>
        </w:rPr>
        <w:t xml:space="preserve">8.10.2020 r. – 22.10.2020 r. – </w:t>
      </w:r>
      <w:r>
        <w:rPr>
          <w:rFonts w:cs="Calibri" w:ascii="Calibri" w:hAnsi="Calibri" w:asciiTheme="minorHAnsi" w:cstheme="minorHAnsi" w:hAnsiTheme="minorHAnsi"/>
          <w:bCs/>
        </w:rPr>
        <w:t>brak opinii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jekt Powiatowego Programu Działań na Rzecz Osób Niepełnosprawnych w Powiecie Łobeskim na lata 2020-2024. </w:t>
      </w:r>
      <w:r>
        <w:rPr>
          <w:rFonts w:cs="Calibri" w:ascii="Calibri" w:hAnsi="Calibri" w:asciiTheme="minorHAnsi" w:cstheme="minorHAnsi" w:hAnsiTheme="minorHAnsi"/>
          <w:bCs/>
        </w:rPr>
        <w:t>Konsultac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zostały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przeprowadzon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w termini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od dnia 21 stycznia 2020 r. do dnia 31 stycznia 2020 r. - wpłynęły 2 pozytywne opinie.</w:t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 ROKU 2020 DZIAŁAŁY ZESPOŁY O CHARAKTERZE DORADCZYM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Przedstawiciele organizacji pozarządowych z terenu powiatu łobeskiego w roku 2020 czynnie uczestniczyli w pracach następujących organów opiniodawczo-doradczych przy Staroście Łobeskim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wiatowej Radzie Sportu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da Sportu współorganizowała i koordynowała  imprezy sportowe i rekreacyjne na terenie powiatu, pomagała w opracowaniu kalendarza imprez sportowo-rekreacyjnych, których organizatorem lub współorganizatorem był powiat. Rada sportu weryfikowała również wnioski o przyznanie stypendiów sportowych i przekazywała swoją opinię Zarządowi Powiatu w Łobzie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wiatowej Społecznej Radzie ds. Osób Niepełnosprawnych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da w 2020 r. opiniowała projekty uchwał, na które przeznacza się środki finansowe Państwowego Funduszu Rehabilitacji Osób Niepełnosprawnych na zadania z zakresu rehabilitacji społecznej i zawodowej. 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adzie Seniorów Powiatu Łobeskiego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da Seniorów Powiatu Łobeskiego w związku z panującymi obostrzeniami związanymi </w:t>
        <w:br/>
        <w:t xml:space="preserve">z epidemią koronawirusa nie miała możliwości realizacji zamierzonych działań w 2020 r. Udało się natomiast powołać nową kadencję Rady Seniorów Powiatu Łobeskiego na lata 2020-2025 liczącą 19 członków.  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omisjach Konkursowych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żdorazowo przy otwartych konkursach ofert na wykonanie zadań publicznych w skład Komisji Konkursowych wchodzą reprezentanci organizacji pozarządowych. W konkursach ofert przewidzianych do realizacji w 2020 r. w trzech komisjach uczestniczyli przedstawiciele organizacji pozarządowych. Tryb powołania komisji i zasady jej działania określone są </w:t>
        <w:br/>
        <w:t>w Programie współpracy Powiatu Łobeskiego z organizacjami pozarządowymi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 ROKU 2020 PRZEZNACZONO NA WSPÓŁPRACĘ Z ORGANIZACJAMI POZARZĄDOWYMI ŚRODKI FINANSOWE W WYSOKOŚCI:</w:t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Wysokość środków finansowych przekazanych organizacjom pozarządowych </w:t>
      </w:r>
      <w:r>
        <w:rPr>
          <w:rFonts w:cs="Calibri" w:ascii="Calibri" w:hAnsi="Calibri" w:asciiTheme="minorHAnsi" w:cstheme="minorHAnsi" w:hAnsiTheme="minorHAnsi"/>
          <w:bCs/>
        </w:rPr>
        <w:t xml:space="preserve">na realizację zadań powiatu </w:t>
      </w:r>
      <w:r>
        <w:rPr>
          <w:rFonts w:cs="Calibri" w:ascii="Calibri" w:hAnsi="Calibri" w:asciiTheme="minorHAnsi" w:cstheme="minorHAnsi" w:hAnsiTheme="minorHAnsi"/>
        </w:rPr>
        <w:t xml:space="preserve">we współpracy z organizacjami pozarządowymi w roku 2020 wyniosła </w:t>
      </w:r>
      <w:r>
        <w:rPr>
          <w:rFonts w:cs="Calibri" w:ascii="Calibri" w:hAnsi="Calibri" w:asciiTheme="minorHAnsi" w:cstheme="minorHAnsi" w:hAnsiTheme="minorHAnsi"/>
          <w:b/>
          <w:bCs/>
        </w:rPr>
        <w:t>420.934,21 zł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</w:rPr>
        <w:t>(w roku 2019 – 353.920,06 zł),</w:t>
      </w:r>
      <w:r>
        <w:rPr>
          <w:rFonts w:cs="Calibri" w:ascii="Calibri" w:hAnsi="Calibri" w:asciiTheme="minorHAnsi" w:cstheme="minorHAnsi" w:hAnsiTheme="minorHAnsi"/>
          <w:b/>
        </w:rPr>
        <w:t xml:space="preserve"> z tego: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41.540,00 zł –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OTACJE DLA ORGANIZACJI POZARZĄDOWYCH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8.049,43 zł –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OFINANSOWANIE IMPREZ, AKCJI, SPOTKAŃ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51.344,78 zł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KŁADKI CZŁONKOWSKI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NE DZIAŁANIA NA RZECZ ORGANIZACJI POZARZĄDOWYCH W 2020 ROKU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Współpraca z organizacjami pozarządowymi z terenu Powiatu Łobeskiego prowadzona była przede wszystkim w strefie informacyjnej i organizacyjnej. Współpraca polegała przede wszystkim na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zajemnym informowaniu się o planowanych kierunkach działalności (za pomocą strony internetowej, poprzez pocztę elektroniczną, drogą telefoniczną, pisemnie)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sultowaniu z organizacjami pozarządowymi projektów aktów normatywnych </w:t>
        <w:br/>
        <w:t xml:space="preserve">w dziedzinach dotyczących działalności statutowej tych organizacji,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worzeniu wspólnych zespołów doradczych składających się z przedstawicieli organizacji pozarządowych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wadzeniu baz danych o organizacjach pozarządowych działających na terenie powiatu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radztwu i udzielaniu organizacjom pozarządowym pomocy merytorycznej </w:t>
        <w:br/>
        <w:t>w przygotowaniu dokumentacji stowarzyszenia, pisaniu wniosków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dawaniu zaświadczeń o wpisaniu stowarzyszenia do ewidencji Starosty Łobeskiego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lności informacyjnej w zakresie szkoleń, konkursów, możliwości pozyskania środków finansowych z innych źródeł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pieraniu akcji przekazania 1 % podatku dla organizacji pozarządowych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mowanie działalności organizacji pozarządowych na stronie internetowej powiatu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godnie z ustawowym terminem, do 31 maja każdego roku przedkłada się niniejsze sprawozdanie Radzie Powiatu w Łobzie celem jego zaopiniowania. </w:t>
        <w:tab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rawozdanie zostało przygotowane w oparciu o wytyczne określone w rozdziale </w:t>
        <w:br/>
        <w:t xml:space="preserve">X-tym Programu współpracy z organizacjami pozarządowymi na 2020 r. i obejmuje informację zbiorczą z Wydziałów i jednostek organizacyjnych Powiatu Łobeskiego realizujących zadania powiatu we współpracy z organizacjami pozarządowymi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Opracował: Wydział Spraw Społecznych i Promocji Powiatu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21c3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489e"/>
    <w:rPr>
      <w:color w:val="0000FF"/>
      <w:u w:val="single"/>
      <w:lang w:val="pl-PL"/>
    </w:rPr>
  </w:style>
  <w:style w:type="character" w:styleId="Pagenumber">
    <w:name w:val="page number"/>
    <w:basedOn w:val="DefaultParagraphFont"/>
    <w:qFormat/>
    <w:rsid w:val="002c489e"/>
    <w:rPr/>
  </w:style>
  <w:style w:type="character" w:styleId="Tekstpodstawowy3Znak" w:customStyle="1">
    <w:name w:val="Tekst podstawowy 3 Znak"/>
    <w:link w:val="BodyText3"/>
    <w:qFormat/>
    <w:rsid w:val="00bc56f1"/>
    <w:rPr>
      <w:sz w:val="28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367e03"/>
    <w:rPr>
      <w:rFonts w:ascii="Tahoma" w:hAnsi="Tahoma" w:cs="Tahoma"/>
      <w:sz w:val="16"/>
      <w:szCs w:val="16"/>
    </w:rPr>
  </w:style>
  <w:style w:type="character" w:styleId="FontStyle25" w:customStyle="1">
    <w:name w:val="Font Style25"/>
    <w:uiPriority w:val="99"/>
    <w:qFormat/>
    <w:rsid w:val="00c02d83"/>
    <w:rPr>
      <w:rFonts w:ascii="Times New Roman" w:hAnsi="Times New Roman" w:cs="Times New Roman"/>
      <w:b/>
      <w:bCs/>
      <w:sz w:val="24"/>
      <w:szCs w:val="24"/>
    </w:rPr>
  </w:style>
  <w:style w:type="character" w:styleId="FontStyle31" w:customStyle="1">
    <w:name w:val="Font Style31"/>
    <w:uiPriority w:val="99"/>
    <w:qFormat/>
    <w:rsid w:val="00c02d83"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156680"/>
    <w:rPr>
      <w:color w:val="808080"/>
      <w:shd w:fill="E6E6E6" w:val="clear"/>
    </w:rPr>
  </w:style>
  <w:style w:type="character" w:styleId="Annotationreference">
    <w:name w:val="annotation reference"/>
    <w:uiPriority w:val="99"/>
    <w:semiHidden/>
    <w:unhideWhenUsed/>
    <w:qFormat/>
    <w:rsid w:val="00162e6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62e66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162e66"/>
    <w:rPr>
      <w:b/>
      <w:bCs/>
    </w:rPr>
  </w:style>
  <w:style w:type="character" w:styleId="Strong">
    <w:name w:val="Strong"/>
    <w:uiPriority w:val="22"/>
    <w:qFormat/>
    <w:rsid w:val="00737a1b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0208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21c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 w:customStyle="1">
    <w:name w:val="Adres odbiorcy"/>
    <w:basedOn w:val="Normal"/>
    <w:qFormat/>
    <w:rsid w:val="002c489e"/>
    <w:pPr>
      <w:spacing w:lineRule="atLeast" w:line="220"/>
      <w:jc w:val="both"/>
    </w:pPr>
    <w:rPr>
      <w:rFonts w:ascii="Arial" w:hAnsi="Arial" w:eastAsia="Batang"/>
      <w:spacing w:val="-5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c4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 w:customStyle="1">
    <w:name w:val="msolistparagraph"/>
    <w:basedOn w:val="Normal"/>
    <w:qFormat/>
    <w:rsid w:val="007f2879"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qFormat/>
    <w:rsid w:val="00bc56f1"/>
    <w:pPr>
      <w:jc w:val="both"/>
    </w:pPr>
    <w:rPr>
      <w:sz w:val="2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7e03"/>
    <w:pPr/>
    <w:rPr>
      <w:rFonts w:ascii="Tahoma" w:hAnsi="Tahoma" w:cs="Tahoma"/>
      <w:sz w:val="16"/>
      <w:szCs w:val="16"/>
    </w:rPr>
  </w:style>
  <w:style w:type="paragraph" w:styleId="Style16" w:customStyle="1">
    <w:name w:val="Style16"/>
    <w:basedOn w:val="Normal"/>
    <w:uiPriority w:val="99"/>
    <w:qFormat/>
    <w:rsid w:val="00c02d83"/>
    <w:pPr>
      <w:widowControl w:val="false"/>
      <w:spacing w:lineRule="exact" w:line="418"/>
    </w:pPr>
    <w:rPr/>
  </w:style>
  <w:style w:type="paragraph" w:styleId="Style17" w:customStyle="1">
    <w:name w:val="Style17"/>
    <w:basedOn w:val="Normal"/>
    <w:uiPriority w:val="99"/>
    <w:qFormat/>
    <w:rsid w:val="00c02d83"/>
    <w:pPr>
      <w:widowControl w:val="false"/>
      <w:spacing w:lineRule="exact" w:line="418"/>
      <w:ind w:hanging="353"/>
      <w:jc w:val="both"/>
    </w:pPr>
    <w:rPr/>
  </w:style>
  <w:style w:type="paragraph" w:styleId="ListParagraph">
    <w:name w:val="List Paragraph"/>
    <w:basedOn w:val="Normal"/>
    <w:uiPriority w:val="34"/>
    <w:qFormat/>
    <w:rsid w:val="00d469e9"/>
    <w:pPr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62e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62e66"/>
    <w:pPr/>
    <w:rPr>
      <w:b/>
      <w:bCs/>
    </w:rPr>
  </w:style>
  <w:style w:type="paragraph" w:styleId="Header">
    <w:name w:val="Header"/>
    <w:basedOn w:val="Normal"/>
    <w:link w:val="NagwekZnak"/>
    <w:uiPriority w:val="99"/>
    <w:unhideWhenUsed/>
    <w:rsid w:val="00d902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c4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ACD1D-6BBA-497D-90FA-145FD0733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589</Words>
  <Characters>9540</Characters>
  <CharactersWithSpaces>111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0:00Z</dcterms:created>
  <dc:creator>zanna</dc:creator>
  <dc:description/>
  <dc:language>en-US</dc:language>
  <cp:lastModifiedBy>Anna Zachura</cp:lastModifiedBy>
  <cp:lastPrinted>2021-05-10T07:48:00Z</cp:lastPrinted>
  <dcterms:modified xsi:type="dcterms:W3CDTF">2021-05-10T07:55:00Z</dcterms:modified>
  <cp:revision>17</cp:revision>
  <dc:subject/>
  <dc:title>S T A R O S T W O    P O W I A T O W E   W   Ł O B Z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